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горный</w:t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u w:val="single"/>
        </w:rPr>
        <w:t>открытых гор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учебной практике (ознакомительной)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для направления подготовки  </w:t>
      </w:r>
      <w:r>
        <w:rPr>
          <w:sz w:val="28"/>
          <w:szCs w:val="28"/>
          <w:u w:val="single"/>
        </w:rPr>
        <w:t>21.05.04  «Горное дел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зация «Открытые горные работы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учебной практики (ознакомительной)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</w:rPr>
      </w:pPr>
      <w:r>
        <w:rPr>
          <w:sz w:val="28"/>
        </w:rPr>
        <w:t>Цель проведения практики заключается в приобретении первичных профессиональных умений и навыков, в том числе первичных умений и навыков научно-исследовательской деятельности по направлению (специальности) 21.05.04 – «Горное дело» направленности «Открытые горные работы», получении практических знаний, необходимых для работы в сфере организации, управления и проектирования процессов горного производства, и формировании универсальных и профессиональных компетенций,  позволяющих выпускнику работать в избранной сфере деятельности и быть успешным на рынке труда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актики являются: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представление о горном предприятии как едином целом;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о структурой горного предприятия;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знакомление с технологическим процессом горного предприятия;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изучение схем вскрытия и систем разработки на конкретном месторождении;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знакомление с характером и содержанием труда на конкретном горном предприятии;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знакомление с организацией и проведением горных работ на месторождении; 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обретение умений и навыков в управлении коллективом на горном участке, непосредственное участие в работе горного участка с принятием управленческих решений в области профессиональной деятельности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ся с мероприятиями по охране окружающей среды на горном предприятии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Формы и способы организации  практики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ознакомительная практика для студентов заочников проводится  в соответствии с учебным планом и программой в сроки, установленные графиком учеб</w:t>
        <w:softHyphen/>
        <w:t xml:space="preserve">ного процесса, на базовом месте проведения практики ООО «Разрез Восточный», станция Голубичная Улетовского района Забайкальского края. Также  практику можно проходить на любом горнодобывающем предприятии Забайкальского края, а также находящемся на территории России, обеспечивающим доступ к информации, необходимой для написания отчета по практике, по месту работы студентов. Разрешается проходить учебную    практику   на горном    предприятии    по месту    жительства.   Для этого необходимо представить гарантийное    письмо о трудоустройстве   студента на данном предприятии   на   период   практики. При прохождении практики на предприятии студент заочник получает дневник прохождения практики, в котором отражается весь ход выполнения заданий по практике по дням, дается отзыв и оценка руководителем практики освоения студентом соответствующих компетенций. </w:t>
      </w:r>
    </w:p>
    <w:p>
      <w:pPr>
        <w:pStyle w:val="Normal"/>
        <w:spacing w:before="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0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ки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практики составляет 3 зачетные единицы, 108 часов.</w:t>
      </w:r>
    </w:p>
    <w:p>
      <w:pPr>
        <w:pStyle w:val="Style12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19"/>
        <w:gridCol w:w="564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ы (этапы) практик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учебной деятельности на практике, включая самостоятельную работу обучающихся и 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часах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Подготовительный этап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Инструктаж по технике безопасности (6 час)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Ознакомительные </w:t>
            </w:r>
            <w:r>
              <w:rPr>
                <w:rFonts w:eastAsia="Calibri"/>
                <w:color w:val="1D1B11"/>
                <w:lang w:eastAsia="en-US"/>
              </w:rPr>
              <w:t>лекции о структуре предприятия        (6 час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ый эта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Производственные экскурсии по подразделениям  предприятия (24 час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ельский этап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Мероприятия по наблюдениям и сбору информации (12 час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1D1B1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D1B11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Этап обработки и анализа полученной информации</w:t>
            </w:r>
            <w:r>
              <w:rPr>
                <w:rFonts w:eastAsia="Calibri"/>
                <w:color w:val="1D1B11"/>
                <w:lang w:eastAsia="en-US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ботка и систематизация фактического и литературного материала   (30 час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по практик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Составление отчета по практике (30 час)</w:t>
            </w:r>
          </w:p>
        </w:tc>
      </w:tr>
    </w:tbl>
    <w:p>
      <w:pPr>
        <w:pStyle w:val="Style12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дл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хождению практик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учебной практики (ознакомительной) должно соответствовать индивидуальному заданию, разработанному руководителем практики от университе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график прохождения учебной практики по дням  составляется студентом до ее начала совместно с руководителем практики от университета. Прохождение практики будет более успешным, если до начала практики студент: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-первых, начнет подбирать материалы в различных источниках информац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-вторых, обдумает, какой именно практический материал ему необходимо взять на предприят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ая практика будет более результативной, если студент заблаговременно подготовит список конкретных вопросов, на которые желательно получить ответы во время практики. Практика проходится по план-графику и начинается с ознакомления с работой предприятия в целом, а также с работой отдельных подразделений, их функциями и задачами. На основе полученных данных студент должен составить общую характеристику предприятия, включающую информацию об организационно-правовой форме, форме собственности, выпускаемой продукции (оказываемых услугах, выполняемых работах), организационной структуре. Характеристика также должна включать геологическую оценку предприятия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Затем обучающийся проводит анализ работы предприятия, оценивает конкурентоспособность предприятия среди горнодобывающих компаний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Следующим этапом практики является ознакомление с характером и содержанием труда в области горнодобывающей деятельности на предприятии. На данном этапе подробно изучаются схемы вскрытия и системы разработки горного предприятия, организация работы горнотранспортного оборудования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тудент проходит практику в одном из подразделений предприятия, принимает непосредственное участие в его работе, выполняет задание руководителя от организации.      Выполнение программы практики предусматривает, что обучающийся в период прохождения практики должен собрать и обобщить геологическую, горную и технико-экономическую информацию, необходимую для составления и написания отчёта по практик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зыв-характеристика руководителя практики от предприятия (организации) о выполнении студентом-практикантом своих обязанностей заверяется печатью предприятия (организации) и подписью руководителя от практи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практики студентом предоставляется дневник и отчет по практик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невнике практики должен быть отражен алгоритм деятельности студента в период практики, диагностический инструментарий для организации, технологических, методических и других видов исследован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чет по практике, является документом студента, отражающим, выполненную им работу во время практики, полученные им организационные и технические навыки и знани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защите отчета студентом подготавливается творческая мультимедиа презентация по итогам практи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чет по учебной практике составляется на основании   дневника, заполняемого в период прохождения   практики.  Отчет составляется в виде пояснительной записки в соответствии с требованиями, предъявляемыми к текстовым документам и иллюстрируется схемами, фотографиями, эскизами, зарисовками, выполняемыми студентами   самостоятельно. К отчету можно прикладывать копии геологических карт, разрезов, планов горных работ, паспортов БВР, генеральный план карьера или промышленной площадки и др. 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ждый студент составляет индивидуальный отчет о практике, снабженный иллюстрациями, выполненными в виде схем, рисунков с соответствующими пояснения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зделе отчета - Основные сведения о предприятии представить: структуру   управления   предприятием   в   виде   таблицы  с   включением    всех  основных    и  вспомогательных     отделов,   служб,   цехов,  горных участков    (включая     подходы,    строительные     участки,    коммунальные,      бытовые,  коммерческие   службы и т.д.),  климатические и   гидрогеологические   условия   разработки, вид и качественную  характеристику   полезного   ископаемого, элементы  залегания полезного     ископаемого  (мощность,   угол   падения,    размеры    по   простиранию, глубине  залегания   и т.д.),  характеристику  горных   пород (физико-механические  свойства, крепость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В разделе - Технология   горного производства: способ и схема вскрытия, способ проведения капитальных траншей, календарный график строительства карьера; система разработки с указанием конструктивных параметров технологических элементов, план и разрез рабочей зоны карьера с расстановкой горного и транспортного оборудования и с указанием параметров системы разработки; схема развития капитальных и временных дорог в карьере; технологические и конструктивные элементы отвального хозяйства, график работы отвальных тупиков; схема энергоснабжения карьера; календарный план отработки месторождения; технико-экономические показатели. В специальном вопросе, который выдается по заданию руководителя, студент детально рассматривает и анализирует собранные на горном предприятии материалы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зделе -  Горно-механическое обслуживание горных работ: представить     структуру   управления   предприятием   в   виде   таблицы  с   включением    всех  основных    и  вспомогательных     отделов,   служб,   цехов,  горных участков    (включая     подходы,    строительные     участки,    коммунальные,      бытовые,  коммерческие        службы,     кооперативы,      с/артели    и    т.д.).   Привести  характеристики   и основные сведения   о службах,   цехах,  участках: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электроснабжение:   однолинейная   схема   с   нанесением   понизительных  и распределительных   подстанций;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-   ремонтная   база   горного   и   транспортного   оборудования,   монтажные   и ремонтные  цеха и   площадки; </w:t>
      </w:r>
    </w:p>
    <w:p>
      <w:pPr>
        <w:pStyle w:val="Normal"/>
        <w:spacing w:lineRule="auto" w:line="360"/>
        <w:ind w:left="-142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железнодорожный       транспорт,   его  цеха  и  службы, путевое   хозяйство;</w:t>
      </w:r>
    </w:p>
    <w:p>
      <w:pPr>
        <w:pStyle w:val="Normal"/>
        <w:spacing w:lineRule="auto" w:line="360"/>
        <w:ind w:left="-142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автобульдозерный      цех   и  автомобильные      предприятия,    входящие    состав    горного предприятия;   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 технологический   комплекс:   бытовой   комбинат,   котельные,   складские хозяйства и прочие здания и сооружения; план промплощад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зделе -  Охрана труда и экологическая безопасность: техника безопасности, противопожарная защита и промышленная санитария, охрана окружающей среды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деятельности студента </w:t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промежуточной аттестации по практике</w:t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тчетности по практике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невник практики, в котором отражен алгоритм деятельности обучающегося в период практики (приложение 1). 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по практике, который является документом обучающегося, отражающим, выполненную им работу во время практики, полученные им организационные и технические навыки и знания. Требования по оформлению отчёта по практике представлены в МИ 01-03-2023  «Общие требования к построению и оформлению учебной текстовой документации», в приложении 2 представлен пример оформления титульного листа и структуры отчёта по практике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промежуточной аттестации по практике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актике  проводится в виде  дифференцированного зачета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чет по практике каждый студент сдает индивидуально.</w:t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7423"/>
        <w:gridCol w:w="56"/>
        <w:gridCol w:w="7194"/>
        <w:gridCol w:w="177"/>
      </w:tblGrid>
      <w:tr>
        <w:trPr/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Оценка работы студента на практи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руководителя практики от профильной организации о работе студ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практик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профильной организации_____________________/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eastAsia="en-US"/>
              </w:rPr>
            </w:pPr>
            <w:r>
              <w:rPr>
                <w:rFonts w:eastAsia="Times New Roman"/>
                <w:sz w:val="28"/>
                <w:vertAlign w:val="superscript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8"/>
                <w:vertAlign w:val="superscript"/>
                <w:lang w:eastAsia="en-US"/>
              </w:rPr>
              <w:t xml:space="preserve">(подпись)                       (Ф.И.О.)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8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Результаты прак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руководителя практики от кафедры о работе студент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практик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кафедры                     _____________________/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eastAsia="en-US"/>
              </w:rPr>
            </w:pPr>
            <w:r>
              <w:rPr>
                <w:rFonts w:eastAsia="Times New Roman"/>
                <w:sz w:val="28"/>
                <w:vertAlign w:val="superscript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8"/>
                <w:vertAlign w:val="superscript"/>
                <w:lang w:eastAsia="en-US"/>
              </w:rPr>
              <w:t xml:space="preserve">(подпись)                                    (Ф.И.О.)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при защите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Забайкальский государственный университет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ГБОУ ВО «ЗабГУ»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ультет горный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федра Открытые горные работ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Bell MT" w:hAnsi="Bell MT" w:eastAsia="Calibri" w:cs="Bell MT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невник прохождения практики</w:t>
            </w:r>
          </w:p>
          <w:p>
            <w:pPr>
              <w:pStyle w:val="Normal"/>
              <w:jc w:val="center"/>
              <w:rPr>
                <w:rFonts w:ascii="Bell MT" w:hAnsi="Bell MT" w:eastAsia="Calibri" w:cs="Bell MT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Bell MT" w:ascii="Bell MT" w:hAnsi="Bell MT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учебной (ознакомительной) практик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удента _______курса______ группы __________формы обуч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подготовки (специальность) 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 отчество 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актики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практики от кафедры   ОГР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должность, звание, степень, фамилия, имя, отчество, номер телефона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ьная организация: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0"/>
                <w:vertAlign w:val="superscript"/>
                <w:lang w:eastAsia="en-US"/>
              </w:rPr>
              <w:t>(полное название предприятия/организации, на которое направлен студент для прохождения практики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от профильной организации  _____________________</w:t>
            </w:r>
          </w:p>
          <w:p>
            <w:pPr>
              <w:pStyle w:val="Normal"/>
              <w:jc w:val="center"/>
              <w:rPr>
                <w:szCs w:val="20"/>
                <w:vertAlign w:val="superscript"/>
                <w:lang w:eastAsia="en-US"/>
              </w:rPr>
            </w:pPr>
            <w:r>
              <w:rPr>
                <w:rFonts w:eastAsia="Times New Roman"/>
                <w:szCs w:val="20"/>
                <w:vertAlign w:val="superscript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szCs w:val="20"/>
                <w:vertAlign w:val="superscript"/>
                <w:lang w:eastAsia="en-US"/>
              </w:rPr>
              <w:t>(должность, фамилия, имя, отчество, номер телефон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Печать отдела кадров профильной организации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4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Зав. кафедрой______________________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«____»____________________ 20__   г.  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Рабочий план проведения практики</w:t>
            </w:r>
          </w:p>
          <w:tbl>
            <w:tblPr>
              <w:tblW w:w="71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  <w:gridCol w:w="4029"/>
              <w:gridCol w:w="1889"/>
            </w:tblGrid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ата или день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Рабочий план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тметка о выполнении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Индивидуальное задание на практик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оставляется руководителем практики от кафедры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компетенциями УК-6; ОПК-10; ПК-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ить представление о горном предприятии как едином цел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иться со структурой горного предпри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ить состав промышленной площадки горного предпри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76" w:before="0" w:after="0"/>
              <w:ind w:left="34" w:hanging="36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знакомиться с технологическим процессом горного предпри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Изучить схемы вскрытия и системы разработки на конкретном месторожден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</w:rPr>
              <w:t>Ознакомиться с характером и содержанием труда на конкретном горном предприятии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</w:rPr>
              <w:t>Ознакомиться с организацией и проведением горных работ на месторождении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lineRule="auto" w:line="276" w:before="0" w:after="0"/>
              <w:ind w:left="34" w:hanging="34"/>
              <w:contextualSpacing/>
              <w:jc w:val="both"/>
              <w:rPr>
                <w:sz w:val="22"/>
                <w:szCs w:val="22"/>
              </w:rPr>
            </w:pPr>
            <w:r>
              <w:rPr/>
              <w:t>Ознакомиться с мероприятиями по охране окружающей среды на горном предприяти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брать материал по Специальному вопросу: ___________________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практик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кафедры   ОГР          _____________________/_____________</w:t>
            </w:r>
          </w:p>
          <w:p>
            <w:pPr>
              <w:pStyle w:val="Normal"/>
              <w:jc w:val="center"/>
              <w:rPr>
                <w:szCs w:val="20"/>
                <w:vertAlign w:val="superscript"/>
                <w:lang w:eastAsia="en-US"/>
              </w:rPr>
            </w:pPr>
            <w:r>
              <w:rPr>
                <w:szCs w:val="20"/>
                <w:vertAlign w:val="superscript"/>
                <w:lang w:eastAsia="en-US"/>
              </w:rPr>
              <w:t xml:space="preserve">                                                             </w:t>
            </w:r>
            <w:r>
              <w:rPr>
                <w:szCs w:val="20"/>
                <w:vertAlign w:val="superscript"/>
                <w:lang w:eastAsia="en-US"/>
              </w:rPr>
              <w:t xml:space="preserve">(подпись)                                (Ф.И.О.)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практик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профильной организации_____________________/_____________</w:t>
            </w:r>
          </w:p>
          <w:p>
            <w:pPr>
              <w:pStyle w:val="Normal"/>
              <w:jc w:val="center"/>
              <w:rPr>
                <w:szCs w:val="20"/>
                <w:vertAlign w:val="superscript"/>
                <w:lang w:eastAsia="en-US"/>
              </w:rPr>
            </w:pPr>
            <w:r>
              <w:rPr>
                <w:szCs w:val="20"/>
                <w:vertAlign w:val="superscript"/>
                <w:lang w:eastAsia="en-US"/>
              </w:rPr>
              <w:t xml:space="preserve">                                                             </w:t>
            </w:r>
            <w:r>
              <w:rPr>
                <w:szCs w:val="20"/>
                <w:vertAlign w:val="superscript"/>
                <w:lang w:eastAsia="en-US"/>
              </w:rPr>
              <w:t xml:space="preserve">(подпись)                                (Ф.И.О.)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2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мерная форма отчета по практик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высшего образова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Забайкальский государственный университет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ГБОУ ВО «ЗабГУ»)</w:t>
      </w:r>
    </w:p>
    <w:p>
      <w:pPr>
        <w:pStyle w:val="Normal"/>
        <w:rPr/>
      </w:pPr>
      <w:r>
        <w:rPr/>
        <w:t>Факультет горный</w:t>
      </w:r>
    </w:p>
    <w:p>
      <w:pPr>
        <w:pStyle w:val="Normal"/>
        <w:rPr>
          <w:bCs/>
        </w:rPr>
      </w:pPr>
      <w:r>
        <w:rPr>
          <w:bCs/>
        </w:rPr>
        <w:t>Кафедра Открытые горные рабо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ЧЕТ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о учебной (ознакомительной) практике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в ____________________________________________________</w:t>
      </w:r>
    </w:p>
    <w:p>
      <w:pPr>
        <w:pStyle w:val="Normal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полное наименование организации)</w:t>
      </w:r>
    </w:p>
    <w:p>
      <w:pPr>
        <w:pStyle w:val="Normal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учающегося  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амилия, имя, отчество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урс___ Группа _________</w:t>
      </w:r>
    </w:p>
    <w:p>
      <w:pPr>
        <w:pStyle w:val="Normal"/>
        <w:rPr>
          <w:rFonts w:eastAsia="Calibri"/>
          <w:bCs/>
          <w:vertAlign w:val="superscript"/>
        </w:rPr>
      </w:pPr>
      <w:r>
        <w:rPr>
          <w:rFonts w:eastAsia="Calibri"/>
          <w:bCs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vertAlign w:val="superscript"/>
        </w:rPr>
      </w:pPr>
      <w:r>
        <w:rPr>
          <w:rFonts w:eastAsia="Calibri"/>
        </w:rPr>
        <w:t>Направления подготовки (специальности) 21.05.04 Горное дело</w:t>
      </w:r>
    </w:p>
    <w:p>
      <w:pPr>
        <w:pStyle w:val="Normal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  <w:t>Руководитель практики от кафедры ____________________________________</w:t>
      </w:r>
    </w:p>
    <w:p>
      <w:pPr>
        <w:pStyle w:val="Normal"/>
        <w:ind w:firstLine="48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</w:t>
      </w:r>
      <w:r>
        <w:rPr>
          <w:rFonts w:eastAsia="Calibri"/>
          <w:vertAlign w:val="superscript"/>
        </w:rPr>
        <w:t>(Ученая степень, должность, Ф.И.О.)</w:t>
      </w:r>
    </w:p>
    <w:p>
      <w:pPr>
        <w:pStyle w:val="Normal"/>
        <w:ind w:firstLine="48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ind w:firstLine="48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ind w:firstLine="48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  <w:t>Руководитель практики от предприятия 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</w:t>
      </w:r>
      <w:r>
        <w:rPr>
          <w:rFonts w:eastAsia="Calibri"/>
          <w:vertAlign w:val="superscript"/>
        </w:rPr>
        <w:t>(должность, Ф.И.О.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vertAlign w:val="superscript"/>
        </w:rPr>
        <w:t>подпись,  печать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г. Чита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20_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</w:rPr>
        <w:t xml:space="preserve">Структура отчёта о прохождении практики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72"/>
        <w:gridCol w:w="108"/>
      </w:tblGrid>
      <w:tr>
        <w:trPr>
          <w:trHeight w:val="352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10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10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ВЕДЕН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 w:before="0" w:after="200"/>
              <w:contextualSpacing/>
              <w:jc w:val="both"/>
              <w:rPr/>
            </w:pPr>
            <w:r>
              <w:rPr/>
              <w:t xml:space="preserve">Основные сведения о предприят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 w:before="0" w:after="200"/>
              <w:contextualSpacing/>
              <w:jc w:val="both"/>
              <w:rPr/>
            </w:pPr>
            <w:r>
              <w:rPr/>
              <w:t>Общие сведения о предприят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 w:before="0" w:after="200"/>
              <w:contextualSpacing/>
              <w:jc w:val="both"/>
              <w:rPr/>
            </w:pPr>
            <w:r>
              <w:rPr/>
              <w:t>Горно-геологическая характеристика месторождени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Технология горного производств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пециальный вопрос (детальное рассмотрение материалов по заданию руководителя практики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Горно-механическое обслуживание горных работ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храна труда и экологическая безопасность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lang w:eastAsia="en-US"/>
              </w:rPr>
              <w:t>СПИСОК ИСПОЛЬЗУЕМЫХ ИСТОЧНИК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3" w:firstLine="114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/>
      <w:ind w:firstLine="460"/>
      <w:jc w:val="right"/>
      <w:textAlignment w:val="baselin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360" w:hanging="0"/>
      <w:jc w:val="both"/>
      <w:textAlignment w:val="baseline"/>
      <w:outlineLvl w:val="5"/>
    </w:pPr>
    <w:rPr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00"/>
      <w:textAlignment w:val="baseline"/>
      <w:outlineLvl w:val="7"/>
    </w:pPr>
    <w:rPr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413pt">
    <w:name w:val="Основной текст (4) + 13 pt"/>
    <w:qFormat/>
    <w:rPr>
      <w:i/>
      <w:iCs/>
      <w:sz w:val="26"/>
      <w:szCs w:val="26"/>
      <w:shd w:fill="FFFFFF" w:val="clear"/>
    </w:rPr>
  </w:style>
  <w:style w:type="character" w:styleId="213pt4">
    <w:name w:val="Основной текст (2) + 13 pt4"/>
    <w:qFormat/>
    <w:rPr>
      <w:i/>
      <w:iCs/>
      <w:sz w:val="26"/>
      <w:szCs w:val="26"/>
      <w:shd w:fill="FFFFFF" w:val="clear"/>
    </w:rPr>
  </w:style>
  <w:style w:type="character" w:styleId="213pt3">
    <w:name w:val="Основной текст (2) + 13 pt3"/>
    <w:qFormat/>
    <w:rPr>
      <w:b/>
      <w:bCs/>
      <w:i/>
      <w:iCs/>
      <w:sz w:val="26"/>
      <w:szCs w:val="26"/>
      <w:shd w:fill="FFFFFF" w:val="clear"/>
    </w:rPr>
  </w:style>
  <w:style w:type="character" w:styleId="213pt2">
    <w:name w:val="Основной текст (2) + 13 pt2"/>
    <w:qFormat/>
    <w:rPr>
      <w:b/>
      <w:bCs/>
      <w:spacing w:val="10"/>
      <w:sz w:val="26"/>
      <w:szCs w:val="26"/>
      <w:shd w:fill="FFFFFF" w:val="clear"/>
    </w:rPr>
  </w:style>
  <w:style w:type="character" w:styleId="2113">
    <w:name w:val="Основной текст (2) + 113"/>
    <w:qFormat/>
    <w:rPr>
      <w:sz w:val="23"/>
      <w:szCs w:val="23"/>
      <w:shd w:fill="FFFFFF" w:val="clear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11">
    <w:name w:val="Основной текст (2) + 111"/>
    <w:qFormat/>
    <w:rPr>
      <w:spacing w:val="10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1800"/>
    </w:pPr>
    <w:rPr>
      <w:sz w:val="27"/>
      <w:szCs w:val="27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firstLine="46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20" w:before="140" w:after="0"/>
      <w:ind w:firstLine="44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20"/>
      <w:ind w:left="340" w:hanging="340"/>
      <w:jc w:val="both"/>
      <w:textAlignment w:val="baseline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tLeast" w:line="180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0:00Z</dcterms:created>
  <dc:creator>43</dc:creator>
  <dc:description/>
  <cp:keywords/>
  <dc:language>en-US</dc:language>
  <cp:lastModifiedBy>StremetskayaEO</cp:lastModifiedBy>
  <cp:lastPrinted>2015-09-28T15:31:00Z</cp:lastPrinted>
  <dcterms:modified xsi:type="dcterms:W3CDTF">2023-10-09T01:16:00Z</dcterms:modified>
  <cp:revision>5</cp:revision>
  <dc:subject/>
  <dc:title>ФЕДЕРАЛЬНОЕ АГЕНТСТВО ПО ОБРАЗОВАНИЮ</dc:title>
</cp:coreProperties>
</file>