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u w:val="single"/>
        </w:rPr>
        <w:t>Прикладной геологии и технологии геологической развед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геодезической практике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для направления подготовки  </w:t>
      </w:r>
      <w:r>
        <w:rPr>
          <w:sz w:val="28"/>
          <w:szCs w:val="28"/>
          <w:u w:val="single"/>
        </w:rPr>
        <w:t>21.05.04  «Горное дел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зация «Открытые горные работы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геодезической прак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да</w:t>
      </w:r>
      <w:bookmarkStart w:id="0" w:name="OCRUncertain032"/>
      <w:r>
        <w:rPr>
          <w:sz w:val="28"/>
        </w:rPr>
        <w:t>ч</w:t>
      </w:r>
      <w:bookmarkEnd w:id="0"/>
      <w:r>
        <w:rPr>
          <w:sz w:val="28"/>
        </w:rPr>
        <w:t xml:space="preserve">и </w:t>
      </w:r>
      <w:bookmarkStart w:id="1" w:name="OCRUncertain034"/>
      <w:r>
        <w:rPr>
          <w:sz w:val="28"/>
        </w:rPr>
        <w:t>практики</w:t>
      </w:r>
      <w:bookmarkEnd w:id="1"/>
      <w:r>
        <w:rPr>
          <w:sz w:val="28"/>
        </w:rPr>
        <w:t xml:space="preserve"> </w:t>
      </w:r>
      <w:bookmarkStart w:id="2" w:name="OCRUncertain035"/>
      <w:r>
        <w:rPr>
          <w:sz w:val="28"/>
        </w:rPr>
        <w:t>заключаются</w:t>
      </w:r>
      <w:bookmarkEnd w:id="2"/>
      <w:r>
        <w:rPr>
          <w:sz w:val="28"/>
        </w:rPr>
        <w:t xml:space="preserve"> в приобрет</w:t>
      </w:r>
      <w:bookmarkStart w:id="3" w:name="OCRUncertain036"/>
      <w:r>
        <w:rPr>
          <w:sz w:val="28"/>
        </w:rPr>
        <w:t>е</w:t>
      </w:r>
      <w:bookmarkEnd w:id="3"/>
      <w:r>
        <w:rPr>
          <w:sz w:val="28"/>
        </w:rPr>
        <w:t>нии студ</w:t>
      </w:r>
      <w:bookmarkStart w:id="4" w:name="OCRUncertain037"/>
      <w:r>
        <w:rPr>
          <w:sz w:val="28"/>
        </w:rPr>
        <w:t>ен</w:t>
      </w:r>
      <w:bookmarkEnd w:id="4"/>
      <w:r>
        <w:rPr>
          <w:sz w:val="28"/>
        </w:rPr>
        <w:t>тами навыков увер</w:t>
      </w:r>
      <w:bookmarkStart w:id="5" w:name="OCRUncertain039"/>
      <w:r>
        <w:rPr>
          <w:sz w:val="28"/>
        </w:rPr>
        <w:t>е</w:t>
      </w:r>
      <w:bookmarkEnd w:id="5"/>
      <w:r>
        <w:rPr>
          <w:sz w:val="28"/>
        </w:rPr>
        <w:t>нного обращ</w:t>
      </w:r>
      <w:bookmarkStart w:id="6" w:name="OCRUncertain040"/>
      <w:r>
        <w:rPr>
          <w:sz w:val="28"/>
        </w:rPr>
        <w:t>е</w:t>
      </w:r>
      <w:bookmarkEnd w:id="6"/>
      <w:r>
        <w:rPr>
          <w:sz w:val="28"/>
        </w:rPr>
        <w:t xml:space="preserve">ния с </w:t>
      </w:r>
      <w:bookmarkStart w:id="7" w:name="OCRUncertain041"/>
      <w:r>
        <w:rPr>
          <w:sz w:val="28"/>
        </w:rPr>
        <w:t>геодезическими</w:t>
      </w:r>
      <w:bookmarkEnd w:id="7"/>
      <w:r>
        <w:rPr>
          <w:sz w:val="28"/>
        </w:rPr>
        <w:t xml:space="preserve"> приборами и самостоя</w:t>
      </w:r>
      <w:bookmarkStart w:id="8" w:name="OCRUncertain042"/>
      <w:r>
        <w:rPr>
          <w:sz w:val="28"/>
        </w:rPr>
        <w:softHyphen/>
      </w:r>
      <w:bookmarkEnd w:id="8"/>
      <w:r>
        <w:rPr>
          <w:sz w:val="28"/>
        </w:rPr>
        <w:t>т</w:t>
      </w:r>
      <w:bookmarkStart w:id="9" w:name="OCRUncertain043"/>
      <w:r>
        <w:rPr>
          <w:sz w:val="28"/>
        </w:rPr>
        <w:t>е</w:t>
      </w:r>
      <w:bookmarkEnd w:id="9"/>
      <w:r>
        <w:rPr>
          <w:sz w:val="28"/>
        </w:rPr>
        <w:t>л</w:t>
      </w:r>
      <w:bookmarkStart w:id="10" w:name="OCRUncertain044"/>
      <w:r>
        <w:rPr>
          <w:sz w:val="28"/>
        </w:rPr>
        <w:t>ь</w:t>
      </w:r>
      <w:bookmarkEnd w:id="10"/>
      <w:r>
        <w:rPr>
          <w:sz w:val="28"/>
        </w:rPr>
        <w:t>ной работы по прои</w:t>
      </w:r>
      <w:bookmarkStart w:id="11" w:name="OCRUncertain045"/>
      <w:r>
        <w:rPr>
          <w:sz w:val="28"/>
        </w:rPr>
        <w:t>з</w:t>
      </w:r>
      <w:bookmarkEnd w:id="11"/>
      <w:r>
        <w:rPr>
          <w:sz w:val="28"/>
        </w:rPr>
        <w:t xml:space="preserve">водству </w:t>
      </w:r>
      <w:bookmarkStart w:id="12" w:name="OCRUncertain046"/>
      <w:r>
        <w:rPr>
          <w:sz w:val="28"/>
        </w:rPr>
        <w:t>топографо-геодезических</w:t>
      </w:r>
      <w:bookmarkEnd w:id="12"/>
      <w:r>
        <w:rPr>
          <w:sz w:val="28"/>
        </w:rPr>
        <w:t xml:space="preserve"> работ, проводимых при гидрогеологических и инженерно-геологических изысканиях, поисках и разведке полезных ископаемых, водных ресурсов, а также при решении экологических программ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Формы и способы организации  прак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ая геодезическая практика для студентов заочников проводится  в соответствии с учебным планом и программой в сроки, установленные графиком учеб</w:t>
        <w:softHyphen/>
        <w:t>ного процесса либо на специальном геодезическом полигоне ЗабГу, расположенном в г. Чита, либо на предприятиях, где имеется геодезическая служба. Место прохождения практики определяется приказом по университету, исходя из наличия договоров на практику между вузом и предприятиями. При отсутствии договора студент-заочник проходит учебную геодезическую практику на базе ЗабГУ, где руководителем является преподаватель кафедры, ведущий дисциплину или приглашенные специалисты, имеющие высшее геодезическое образование. Студенческая бригада формируется из 4-6 человек, возглавляемых бригадиром. Преподаватель руководит не более чем</w:t>
      </w:r>
      <w:r>
        <w:rPr>
          <w:sz w:val="28"/>
          <w:szCs w:val="28"/>
          <w:lang w:val="en-US" w:eastAsia="en-US"/>
        </w:rPr>
        <w:t xml:space="preserve"> 5-6</w:t>
      </w:r>
      <w:r>
        <w:rPr>
          <w:sz w:val="28"/>
          <w:szCs w:val="28"/>
        </w:rPr>
        <w:t xml:space="preserve"> студенческими бригадами. </w:t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актики на предприятии студент заочник получает дневник прохождения практики, в котором отражается весь ход выполнения заданий по практике по дням, дается отзыв и оценка руководителем практики освоения студентом соответствующих компетенций. </w:t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0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актики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практики составляет 3 зачетные единицы, 108 часов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580"/>
      </w:tblGrid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азделы (этапы) практики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Виды учебной работы, на практике включая самостоятельную работу студентов и трудоемкость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часах)**</w:t>
            </w:r>
          </w:p>
        </w:tc>
      </w:tr>
      <w:tr>
        <w:trPr>
          <w:trHeight w:val="3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рганизационные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.  Получение и поверка геодезических инструмен</w:t>
              <w:softHyphen/>
              <w:t>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Получение задания. (8 час.)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Нивелирование поверх</w:t>
              <w:softHyphen/>
              <w:t>ности (3-5 квадратов на студента с привязкой к пунктам госу</w:t>
              <w:softHyphen/>
              <w:t>дарственной сет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Нивелирование поверх</w:t>
              <w:softHyphen/>
              <w:t>ности по квадратам (разбивка сетки квадра</w:t>
              <w:softHyphen/>
              <w:t>тов 20х20м. Построение картограммы земляных масс) масштаб</w:t>
            </w:r>
            <w:r>
              <w:rPr>
                <w:lang w:val="en-US" w:eastAsia="en-US"/>
              </w:rPr>
              <w:t xml:space="preserve"> 1:500, подсчет объема земляных работ (18 час)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ическое нивелирование трассы (3-5 пикетов на студ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бивка пике</w:t>
              <w:softHyphen/>
              <w:t>тажа поперечников и круговых кривых, нивелирование трассы в прямом и обратном направлениях, обработка результатов нивелирования, построение продольного профиля в масштабах: горизонтальный</w:t>
            </w:r>
            <w:r>
              <w:rPr>
                <w:lang w:val="en-US" w:eastAsia="en-US"/>
              </w:rPr>
              <w:t xml:space="preserve"> 1:1000, в</w:t>
            </w:r>
            <w:r>
              <w:rPr>
                <w:lang w:eastAsia="en-US"/>
              </w:rPr>
              <w:t>ертикальный</w:t>
            </w:r>
            <w:r>
              <w:rPr>
                <w:lang w:val="en-US" w:eastAsia="en-US"/>
              </w:rPr>
              <w:t xml:space="preserve">   1:</w:t>
            </w:r>
            <w:r>
              <w:rPr>
                <w:lang w:eastAsia="en-US"/>
              </w:rPr>
              <w:t>100 (18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геодезического съемочного обосн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0,5-1 точка хода на студен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Разбивка теодолитного хода, проложение теодолитного хода по замкнутому полигону из расчета, вычисление координат точек хода, построение теодолитного хода в масштабе 1:500 (18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хеометрическая съем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е менее 6-12) пикетов на студ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ъемка с закрепленных  станций теодолитного хода участка местности; камеральные работы. (18 ча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инженерно-технических задач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ренесение на местность точки по ее координатам. Пе</w:t>
              <w:softHyphen/>
              <w:t>редача заданной отметки от репера. Детальная разбивка одной круговой кри</w:t>
              <w:softHyphen/>
              <w:t>вой. Определение высоты не</w:t>
              <w:softHyphen/>
              <w:t>доступного сооружения. Пере</w:t>
              <w:softHyphen/>
              <w:t>несение на местность линии нулевых работ. (8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формление отче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амеральные работы. (18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ача за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ифференцированный зачет (2 час.)</w:t>
            </w:r>
          </w:p>
        </w:tc>
      </w:tr>
    </w:tbl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деятельности студента 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промежуточной аттестации по практике</w:t>
      </w:r>
    </w:p>
    <w:p>
      <w:pPr>
        <w:pStyle w:val="Style1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четности по практике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практики студент должен  предоставить к защите отчет по практике. </w:t>
      </w:r>
    </w:p>
    <w:p>
      <w:pPr>
        <w:pStyle w:val="Normal"/>
        <w:widowControl w:val="false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чет, оформленный в виде единой папки, включает полевые, вычислительные и графические материалы по каждому виду работ, оформлен</w:t>
        <w:softHyphen/>
        <w:t>ные бригадой в соответствии с требованиями к геодезической документации (см. установку по дисциплине). Отчет должен быть проверен и подписан руководителем прак</w:t>
        <w:softHyphen/>
        <w:t xml:space="preserve">тики. </w:t>
      </w:r>
    </w:p>
    <w:p>
      <w:pPr>
        <w:pStyle w:val="Normal"/>
        <w:widowControl w:val="false"/>
        <w:ind w:right="1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остав отчетных документов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-график проведения геодезической практики по отдельным видам рабо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технических характеристик геодезических инструментов и их поверок с приведением поверочных данных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>Описание работ при нивелировании площади геометрическим нивелированием по квадратам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рис нивелирования строительной площадки по квадратам (журнал нивелирования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строительной площад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грамма земляных масс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подсчета объемов перемещения земляных масс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исание работ по продольному нивелированию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технического нивелиров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кетажный журнал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ьный профиль и профили поперечников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теодолитной съемки (проложение теодолитного хода и его привязка к пунктам опорной геодезической сети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теодолитного хода (абрис с указанием направления Север- Юг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измерения длин линий стальной лентой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измерения горизонтальных и вертикальных углов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вычисления координат точек теодолитного ход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тригонометрического нивелирования по вершинам теодолитного хода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уравнивания превышений по результатам тригонометрического нивелирования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тахеометрической съемки (съемка ситуации и рельефа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тахеометрической съем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>Абрис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теодолитно-тахеометрической съемки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/>
      </w:pPr>
      <w:r>
        <w:rPr>
          <w:sz w:val="28"/>
          <w:szCs w:val="28"/>
        </w:rPr>
        <w:t>Описание решаемых инженерных задач, включая схемы и данные измерений и вычислений по отдельным видам работ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вочный чертеж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 элементов детальной разбивки круговой кривой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right="14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исательная часть должна включать: описание применяемых приборов и их точность, применяемую методику и способы проводимых измерений, а также оценку результатов выполненных работ и их точности выполнения.</w:t>
      </w:r>
    </w:p>
    <w:p>
      <w:pPr>
        <w:pStyle w:val="Normal"/>
        <w:widowControl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документах должны стоять дата, фамилии исполнителей и их подпись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промежуточной аттестации по практике</w:t>
      </w:r>
    </w:p>
    <w:p>
      <w:pPr>
        <w:pStyle w:val="Style12"/>
        <w:tabs>
          <w:tab w:val="clear" w:pos="708"/>
          <w:tab w:val="left" w:pos="426" w:leader="none"/>
        </w:tabs>
        <w:spacing w:before="0" w:after="0"/>
        <w:ind w:lef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spacing w:lineRule="auto" w:line="240" w:before="0" w:after="0"/>
        <w:ind w:lef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актике  проводится в виде  дифференцированного зачета. Контроль знаний  осуществляется по вопросам знания инструктивных материалов проведения топографо-геодезических работ с оценкой, как теоретических знаний, так и практических навыков освоения изучаемого курса. </w:t>
      </w:r>
    </w:p>
    <w:p>
      <w:pPr>
        <w:pStyle w:val="Normal"/>
        <w:widowControl w:val="false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чет по практике каждый студент сдает индивидуально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для проведения промежуточной аттестации по практике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чету по практике: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е измерения на  местности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ют створом линии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твор обозначить на местности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непосредственного и косвенного способов измерения длин линий на местности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компарированием мерного прибора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мерить расстояние на местности стальной лентой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ой относительной погрешностью измеряются расстояния стальной лентой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правки вводят в результат измерения лентой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называется горизонтальным проложением и как оно определяется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принцип измерения расстояний оптическими дальномерами?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720" w:right="10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едение к горизонту наклонных расстояний измеренных нитяным дальномером с вертикальной рейкой?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типу оптических дальномеров относится нитяной дальномер? </w:t>
      </w:r>
    </w:p>
    <w:p>
      <w:pPr>
        <w:pStyle w:val="Style1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точность измерения длин линий нитяным дальномером? </w:t>
      </w:r>
    </w:p>
    <w:p>
      <w:pPr>
        <w:pStyle w:val="Style12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велирование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нивелированием? Какие существуют методы нивелирования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сновные части нивелира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ущность геометрического нивелирования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преимущества нивелирования из середины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различие между высотой и горизонтом инструмента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числяют отметки точек через горизонт инструмента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главное условие, которому должны удовлетворять нивелиры с цилиндрическими уровнями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назначение элевационного винта у нивелира НВ-3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м основана работа компенсатора в самоустанавливающихся нивелирах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ки нивелира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ы источники погрешностей при геометрическом нивелировании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пишите  порядок  работы  на  станции  при  геометрическом нивелировании. Как осуществляется контроль нивелирования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какому правилу берут отсчеты по рейке на связующих и промежуточных точках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ядок полевых работ при продольном нивелировании по трассе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журнала нивелирования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страничный контроль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пределяют невязки в замкнутом и разомкнутом нивелирных ходах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му ровна допустимая невязка при выполнении технического нивелирования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какому правилу вводятся поправки при уравнивании нивелирного хода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отметки и отметки нулевых работ. Их вычисление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продольное нивелирование по трассе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такое пикетажный журнал и в какой полосе производится съемка окружающих предметов местности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носится в пикетажный журнал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плюсовыми точками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углом поворота трассы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круговой кривой, их вычисление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детальной разбивки круговой кривой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еходная кривая (клотоида)?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ие продольного профиля трассы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отметок точек проектной линии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цвета туши применяют  для оформления продольного профиля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ется нивелирование поверхности по квадратам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существляется контроль нивелирования на станции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 снимают  ситуацию  при  нивелировании  поверхности способом квадратов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числяют горизонт инструмента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числяют отметки промежуточных точек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числяют отметки связующих точек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полняют увязку связующих точек при нивелировании по квадратам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какой точностью производят вычисление отметок вершин и записывают их на схему нивелирования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точностью выписывают  отметки вершин на план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полняют графическую интерполяцию горизонталей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цвета туши применяют  для оформления плана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им формулам вычисляют проектную и рабочую отметки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кой формуле производят контроль вычисления проектной отметки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писывают на картограмму земляных масс, и каким цветом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говорят знаки рабочей отметки «плюс» и «минус»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ким формулам вычисляют горизонтальные расстояния от точки нулевых работ до вершин квадратов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ой формуле подсчитывают объем земляных работ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пределяют среднюю высоту призмы? </w:t>
      </w:r>
    </w:p>
    <w:p>
      <w:pPr>
        <w:pStyle w:val="Style12"/>
        <w:numPr>
          <w:ilvl w:val="0"/>
          <w:numId w:val="5"/>
        </w:numPr>
        <w:spacing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каком условии можно считать, что баланс земляных работ не нарушен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ущность тригонометрического нивелирования? 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 порядок  работы  на  станции  при  тригонометрическом нивелировании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тригонометрического нивелирования?</w:t>
      </w:r>
    </w:p>
    <w:p>
      <w:pPr>
        <w:pStyle w:val="Style12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при тригонометрическом нивелировании стремятся визировать на отсчет, равный высоте инструмента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ые измерения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горизонтальным углом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порядок действий при установке зрительной трубы для наблюдений. Для чего служит кремальера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ется визирная ось от оптической и геометрической осей зрительной трубы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визирная ось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плоскость называют коллимационной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строена сетка нитей, где она находится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называется  осью  цилиндрического  уровня,  ценой  деления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служат уровни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основные части теодолита?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лимбом и алидадой в теодолите?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Что называют поверками геодезического инструмента и зачем их выполняют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последовательности выполняют поверки теодолита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 порядок  работы  на  станции  при  измерении  горизонтального угла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измеряют горизонтальный угол при двух положениях вертикального круга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 допускается  расхождение  между  двумя  значениями угла в полуприемах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о  назначение  цилиндрического  уровня  при  алидаде вертикального круга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ют местом нуля вертикального круга и как его определяют? 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 допуск  характеризует  постоянство  места  нуля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ивести значение места нуля к нулю? </w:t>
      </w:r>
    </w:p>
    <w:p>
      <w:pPr>
        <w:pStyle w:val="Style12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  порядок  работы  на  станции  при  измерении  вертикального угла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графические съемки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ют съемочным обоснованием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еодолитный ход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и как измеряют углы между сторонами в теодолитном ходе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приборами можно измерять длины сторон теодолитного хода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жно ли при теодолитной  съемке определять расстояния по нитяному дальномеру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репляются на местности пункты съемочного обоснования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остав полевых работ при проложении теодолитных ходов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екогносцировкой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абрисом при выполнении теодолитной съемки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ъемки ситуации и предметов местности при выполнении теодолитной съемки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ва последовательность камеральной обработки результатов измерений в теодолитных ходах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вычисляют угловую и допустимую угловую невязки для замкнутого теодолитного хода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числяют угловую и допустимую угловую невязки для разомкнутого теодолитного хода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распределяется угловая невязка, если она находится в допустимых пределах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числить дирекционный угол последующей стороны, если измерены правые (левые) углы полигона и известен дирекционный угол предыдущей стороны? 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чем заключается контроль вычисления дирекционных углов в замкнутом и разомкнутом теодолитных ходах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существует зависимость между румбами и дирекционными углами по четвертям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 называется  приращениями  координат?  Как  определить знаки приращений координат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числяют горизонтальное проложение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числяют линейные невязки в приращениях координат для замкнутого и разомкнутого теодолитных ходов и определяют их допустимое значение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распределяется линейная невязка, если она находится в допустимых пределах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пределить координаты последующей точки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уществуют способы построения сетки координат?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720" w:right="11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роение плана теодолитной съемки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отличие топографической съемки от горизонтальной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теодолитной съемки от тахеометрической?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основные этапы работ при топографических съемках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сущность тахеометрической съемки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инструменты применяют при тахеометрической съемке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иды съемочного обоснования применяют при тахеометрической съемке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состав и порядок полевых работ при тахеометрической съемке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порядок полевых работ на станции при тахеометрической съемке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риентируют лимб при тахеометрической съемке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документация ведется при тахеометрической съемке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тличаются кроки от абриса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шите порядок  обработка  журнала  тахеометрической съемки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ким формулам вычисляют горизонтальные проложения линий и превышения при тахеометрической съемке? </w:t>
      </w:r>
    </w:p>
    <w:p>
      <w:pPr>
        <w:pStyle w:val="Style12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метод нивелирования применяют при съемке рельеф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ивочные работы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геодезические работы называют разбивочными? 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разбивочный чертеж и как готовят элементы разбивочных работ?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троить на местности линию заданной длины? 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троить в натуре горизонтальный угол заданной величины? 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ется редуцированием?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нести на местность точку с заданной отметкой? 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строить линию заданного уклона? </w:t>
      </w:r>
    </w:p>
    <w:p>
      <w:pPr>
        <w:pStyle w:val="Style12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высоту высоких предметов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студентов по практике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каждому этапу выполненных работ студент заочник или студенческая бригада должна показать хорошие знания инструктивных материалов проведения топографо-геодезических работ, а результаты выполненной работы должны соответствовать требованиям действующих инструкций [2-4, 5, 6].</w:t>
      </w:r>
    </w:p>
    <w:p>
      <w:pPr>
        <w:pStyle w:val="Style12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научно-исследовательские и научно-производственные технологии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в соответствии с полным объемом производственных требований к топографо-геодезическим работам. Студенты получают навыки работы в бригаде, руководстве бригадой, а так же  приобретают опыт коллективной ответственности. Все работы выполняются в соответствии с действующими инструкциями и ГО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граммном обеспечении образовательного процесс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12"/>
        <w:gridCol w:w="2035"/>
        <w:gridCol w:w="1500"/>
        <w:gridCol w:w="2092"/>
        <w:gridCol w:w="14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начение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звание програм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работч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де используетс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мплект программ по геодезии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nanoCADГео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О Нанософ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ное вычерчивание картографической продук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но бесплатн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мплект программ по геодезии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"Полигон", "Прямая засечка", "Обратная засечка", Прямая геодезическая задача", "Обратная геодезическая задача", "Задача Ганзен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оц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олич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работка результатов геодезических измер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ое обеспечение строительства промышленных объе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"Кривая", "Циркуль", "Профиль", "Площадь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оц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молич С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дезическое обеспечение строительства промышленных объ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практики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Normal"/>
        <w:keepNext w:val="true"/>
        <w:widowControl w:val="false"/>
        <w:suppressLineNumbers/>
        <w:ind w:left="283" w:hanging="0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Инженерная геодезия:</w:t>
      </w:r>
      <w:r>
        <w:rPr>
          <w:sz w:val="28"/>
          <w:szCs w:val="28"/>
        </w:rPr>
        <w:t xml:space="preserve">  у</w:t>
      </w:r>
      <w:r>
        <w:rPr>
          <w:sz w:val="28"/>
          <w:szCs w:val="28"/>
          <w:lang w:val="en-US" w:eastAsia="en-US"/>
        </w:rPr>
        <w:t xml:space="preserve">чеб. пособие.  / </w:t>
      </w:r>
      <w:r>
        <w:rPr>
          <w:sz w:val="28"/>
          <w:szCs w:val="28"/>
        </w:rPr>
        <w:t>С.В.Смолич, А.Г. Верхотуров, В.И.Савельева</w:t>
      </w:r>
      <w:r>
        <w:rPr>
          <w:sz w:val="28"/>
          <w:szCs w:val="28"/>
          <w:lang w:val="en-US" w:eastAsia="en-US"/>
        </w:rPr>
        <w:t xml:space="preserve">. – </w:t>
      </w:r>
      <w:r>
        <w:rPr>
          <w:sz w:val="28"/>
          <w:szCs w:val="28"/>
        </w:rPr>
        <w:t>Чита: ЧитГУ, 2009. - 18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женерная геодезия /  Е.Б. Клюшин [и др.] / под ред. Д.Ш. Михелева:  учебник  для  вузов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.: Изд. центр «Академия», 2004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480 с.</w:t>
      </w:r>
    </w:p>
    <w:p>
      <w:pPr>
        <w:pStyle w:val="Style12"/>
        <w:keepNext w:val="true"/>
        <w:widowControl w:val="false"/>
        <w:numPr>
          <w:ilvl w:val="0"/>
          <w:numId w:val="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опографической съемке в масштаба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:5000,1:2000, 1:1000</w:t>
      </w:r>
      <w:r>
        <w:rPr>
          <w:rFonts w:cs="Times New Roman" w:ascii="Times New Roman" w:hAnsi="Times New Roman"/>
          <w:sz w:val="28"/>
          <w:szCs w:val="28"/>
        </w:rPr>
        <w:t xml:space="preserve"> и 1:500. Главное управление геодезии и картографии при Совете Министров СССР. -М.: Недр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985</w:t>
      </w:r>
      <w:r>
        <w:rPr>
          <w:rFonts w:cs="Times New Roman" w:ascii="Times New Roman" w:hAnsi="Times New Roman"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52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к В.Е. Практикум по инженерной геодезии / В.Е. Новак. – М.: Недра, 1986. –  273 с.</w:t>
      </w:r>
    </w:p>
    <w:p>
      <w:pPr>
        <w:pStyle w:val="Style12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ин С.И. Лабораторный практикум по картографии с основами топографии: Учеб. Пособие/ С.И. Курдин. - Мн.: Экоперспектива, 2003. - 206 с.</w:t>
      </w:r>
    </w:p>
    <w:p>
      <w:pPr>
        <w:pStyle w:val="Style12"/>
        <w:keepNext w:val="true"/>
        <w:widowControl w:val="false"/>
        <w:numPr>
          <w:ilvl w:val="0"/>
          <w:numId w:val="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 на топографо-геодезических работах /ПТБ-88/ - М.: Недра, 1991, - 303 с.</w:t>
      </w:r>
    </w:p>
    <w:p>
      <w:pPr>
        <w:pStyle w:val="Style12"/>
        <w:keepNext w:val="true"/>
        <w:widowControl w:val="false"/>
        <w:numPr>
          <w:ilvl w:val="0"/>
          <w:numId w:val="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планированию топографо-геодезических работ. /ГКНИНП (ОНТА)-17-2000/ -М.: ЦНИИГАиК, 2000. – 211 с.</w:t>
      </w:r>
    </w:p>
    <w:p>
      <w:pPr>
        <w:pStyle w:val="Style12"/>
        <w:keepNext w:val="true"/>
        <w:widowControl w:val="false"/>
        <w:numPr>
          <w:ilvl w:val="0"/>
          <w:numId w:val="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-инженерная графика./ Ломоносов Г.Г., Арсентьев А.И., Гудкова И.А. и др.- М.: Недра, 1984. 287 с.</w:t>
      </w:r>
    </w:p>
    <w:p>
      <w:pPr>
        <w:pStyle w:val="Style12"/>
        <w:keepNext w:val="true"/>
        <w:widowControl w:val="false"/>
        <w:numPr>
          <w:ilvl w:val="0"/>
          <w:numId w:val="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ая графическая документация. ГОСТ 2.850-75 - ГОСТ 2,857-75. - М.: Стандарты, 1983.</w:t>
      </w:r>
    </w:p>
    <w:p>
      <w:pPr>
        <w:pStyle w:val="Style12"/>
        <w:keepNext w:val="true"/>
        <w:widowControl w:val="false"/>
        <w:numPr>
          <w:ilvl w:val="0"/>
          <w:numId w:val="9"/>
        </w:numPr>
        <w:suppressLineNumber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ые знаки для топографических планов масштаба 1:5000, 1:2000, 1:1000, 1:500. - М.: ФГУП «Картгеоцентр», 2004. – 28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3.  Собственные учебные пособ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ind w:left="283" w:hanging="0"/>
        <w:jc w:val="both"/>
        <w:rPr/>
      </w:pPr>
      <w:r>
        <w:rPr>
          <w:sz w:val="28"/>
          <w:szCs w:val="28"/>
        </w:rPr>
        <w:t>1. Смолич С.В. Учебная практика по инженерной геодезии: метод.  указ. Чита: ЧитГТУ, 1999. 30 с.</w:t>
      </w:r>
    </w:p>
    <w:p>
      <w:pPr>
        <w:pStyle w:val="Normal"/>
        <w:keepNext w:val="true"/>
        <w:widowControl w:val="false"/>
        <w:suppressLineNumbers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Инженерная геодезия:</w:t>
      </w:r>
      <w:r>
        <w:rPr>
          <w:sz w:val="28"/>
          <w:szCs w:val="28"/>
        </w:rPr>
        <w:t xml:space="preserve">  у</w:t>
      </w:r>
      <w:r>
        <w:rPr>
          <w:sz w:val="28"/>
          <w:szCs w:val="28"/>
          <w:lang w:val="en-US" w:eastAsia="en-US"/>
        </w:rPr>
        <w:t xml:space="preserve">чеб. пособие.  / </w:t>
      </w:r>
      <w:r>
        <w:rPr>
          <w:sz w:val="28"/>
          <w:szCs w:val="28"/>
        </w:rPr>
        <w:t>С.В.Смолич, А.Г. Верхотуров, В.И.Савельева</w:t>
      </w:r>
      <w:r>
        <w:rPr>
          <w:sz w:val="28"/>
          <w:szCs w:val="28"/>
          <w:lang w:val="en-US" w:eastAsia="en-US"/>
        </w:rPr>
        <w:t xml:space="preserve">. – </w:t>
      </w:r>
      <w:r>
        <w:rPr>
          <w:sz w:val="28"/>
          <w:szCs w:val="28"/>
        </w:rPr>
        <w:t>Чита: ЧитГУ, 2009. - 185 с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4 Базы данных, информационно-справочные и поисковые системы* </w:t>
      </w:r>
    </w:p>
    <w:p>
      <w:pPr>
        <w:pStyle w:val="Normal"/>
        <w:keepNext w:val="true"/>
        <w:widowControl w:val="false"/>
        <w:suppressLineNumbers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ская библиотека онлай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нь-Трейд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.lanbook.com/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цкий мос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trmost.ru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PRboo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rbookshop.ru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</w:t>
        </w:r>
      </w:hyperlink>
    </w:p>
    <w:p>
      <w:pPr>
        <w:pStyle w:val="Style1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13" w:firstLine="114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ind w:firstLine="460"/>
      <w:jc w:val="right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both"/>
      <w:textAlignment w:val="baseline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00"/>
      <w:textAlignment w:val="baseline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413pt">
    <w:name w:val="Основной текст (4) + 13 pt"/>
    <w:qFormat/>
    <w:rPr>
      <w:i/>
      <w:iCs/>
      <w:sz w:val="26"/>
      <w:szCs w:val="26"/>
      <w:shd w:fill="FFFFFF" w:val="clear"/>
    </w:rPr>
  </w:style>
  <w:style w:type="character" w:styleId="213pt4">
    <w:name w:val="Основной текст (2) + 13 pt4"/>
    <w:qFormat/>
    <w:rPr>
      <w:i/>
      <w:iCs/>
      <w:sz w:val="26"/>
      <w:szCs w:val="26"/>
      <w:shd w:fill="FFFFFF" w:val="clear"/>
    </w:rPr>
  </w:style>
  <w:style w:type="character" w:styleId="213pt3">
    <w:name w:val="Основной текст (2) + 13 pt3"/>
    <w:qFormat/>
    <w:rPr>
      <w:b/>
      <w:bCs/>
      <w:i/>
      <w:iCs/>
      <w:sz w:val="26"/>
      <w:szCs w:val="26"/>
      <w:shd w:fill="FFFFFF" w:val="clear"/>
    </w:rPr>
  </w:style>
  <w:style w:type="character" w:styleId="213pt2">
    <w:name w:val="Основной текст (2) + 13 pt2"/>
    <w:qFormat/>
    <w:rPr>
      <w:b/>
      <w:bCs/>
      <w:spacing w:val="10"/>
      <w:sz w:val="26"/>
      <w:szCs w:val="26"/>
      <w:shd w:fill="FFFFFF" w:val="clear"/>
    </w:rPr>
  </w:style>
  <w:style w:type="character" w:styleId="2113">
    <w:name w:val="Основной текст (2) + 113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1">
    <w:name w:val="Основной текст (2) + 111"/>
    <w:qFormat/>
    <w:rPr>
      <w:spacing w:val="10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1800"/>
    </w:pPr>
    <w:rPr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46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20" w:before="140" w:after="0"/>
      <w:ind w:firstLine="44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20"/>
      <w:ind w:left="340" w:hanging="340"/>
      <w:jc w:val="both"/>
      <w:textAlignment w:val="baseline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180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trmost.ru/" TargetMode="Externa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19:00Z</dcterms:created>
  <dc:creator>43</dc:creator>
  <dc:description/>
  <dc:language>en-US</dc:language>
  <cp:lastModifiedBy>StremetskayaEO</cp:lastModifiedBy>
  <cp:lastPrinted>2015-09-28T15:31:00Z</cp:lastPrinted>
  <dcterms:modified xsi:type="dcterms:W3CDTF">2022-10-05T03:19:00Z</dcterms:modified>
  <cp:revision>2</cp:revision>
  <dc:subject/>
  <dc:title>ФЕДЕРАЛЬНОЕ АГЕНТСТВО ПО ОБРАЗОВАНИЮ</dc:title>
</cp:coreProperties>
</file>