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u w:val="single"/>
        </w:rPr>
        <w:t>открытых г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изводственной практике (производственно-технологическая)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 </w:t>
      </w:r>
      <w:r>
        <w:rPr>
          <w:sz w:val="28"/>
          <w:szCs w:val="28"/>
          <w:u w:val="single"/>
        </w:rPr>
        <w:t>21.05.04  «Горное дел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ация «Открытые горные работ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изводственной практики (производственно-технологическая)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z w:val="28"/>
        </w:rPr>
        <w:t>Цель проведения практики заключается в приобретении профессиональных умений и опыта профессиональной деятельности по направлению (специальности) 21.05.04 – «Горное дело» направленности «Открытые горные работы», получение практических навыков выполнения производственных процессов на открытых горных работах и формирование универсальных и профессиональных компетенций, позволяющих выпускнику работать в избранной сфере деятельности и быть успешным на рынке труда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актики являются: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одну из рабочих профессий на открытых горных работах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геологией месторождения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проектом горного предприятия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технологические процессы, автоматизированные системы управления данного предприятия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применяемые на горном предприятии системы разработки и выполнить анализ их соответствия современным требованиям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вскрытие и подготовку месторождения и выполнить анализ их соответствия современным требованиям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план ликвидации аварий, производственный травматизм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ить состав и структуру горного предприятия, меры, применяемые на горном предприятии по повышению качества извлекаемого полезного ископаемого;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о штатным расписанием служб горного предприятия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мероприятиями горного предприятия по охране окружающей среды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ть анализ основных технико-экономических показателей горного предприятия: проектная и фактическая производственная мощность предприятия, годовая производительность трудящегося, общий штат трудящихся на предприятии, режим работы предприятия (количество рабочих дней в году, продолжительность рабочей смены, количество смен в сутки), калькуляция себестоимости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скрыши и 1 т полезного ископаемог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Формы и способы организации 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практика для студентов заочников проводится  в соответствии с учебным планом и программой в сроки, установленные графиком учеб</w:t>
        <w:softHyphen/>
        <w:t xml:space="preserve">ного процесса.  Практику должны проходить на любом горнодобывающем предприятии Забайкальского края, а также находящемся на территории России, обеспечивающим доступ к информации, необходимой для написания отчета по практике, по месту работы студентов. Разрешается проходить    практику   на горном    предприятии    по месту    жительства.   Для этого необходимо представить гарантийное    письмо о трудоустройстве   студента на данном предприятии   на   период   практики. При прохождении практики на предприятии студент заочник получает дневник прохождения практики, в котором отражается весь ход выполнения заданий по практике по дням, дается отзыв и оценка руководителем практики освоения студентом соответствующих компетенций. 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13" w:right="113" w:firstLine="709"/>
        <w:contextualSpacing/>
        <w:jc w:val="both"/>
        <w:rPr/>
      </w:pPr>
      <w:r>
        <w:rPr>
          <w:rFonts w:eastAsia="Calibri"/>
        </w:rPr>
        <w:t>Общая трудоемкость практики составляет 15 зачетных единиц, 540 часов (10 недель), в том числе в 4 семестре - 6 зачетных единиц, 216 часов и 5 семестре-  9 зачетных единиц, 324 часов.</w:t>
      </w:r>
    </w:p>
    <w:p>
      <w:pPr>
        <w:pStyle w:val="Normal"/>
        <w:spacing w:lineRule="auto" w:line="276" w:before="0" w:after="0"/>
        <w:ind w:left="709" w:right="11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9"/>
        <w:gridCol w:w="54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на практике, включая самостоятельную работу обучающихся и трудоемкост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часах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</w:rPr>
              <w:t>4 семестр: 6 зачетных единиц, 216 ча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Подготовительный этап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Инструктаж по технике безопасности (30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й эта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бота в качестве горнорабочего на открытых горных работах (138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этап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Мероприятия по наблюдениям и сбору информации  (12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Calibri"/>
                <w:lang w:eastAsia="en-US"/>
              </w:rPr>
              <w:t>Этап обработки и анализа полученной информации</w:t>
            </w:r>
            <w:r>
              <w:rPr>
                <w:rFonts w:eastAsia="Calibri"/>
                <w:color w:val="1D1B11"/>
                <w:lang w:eastAsia="en-US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/>
              <w:t>Обработка и систематизация фактического и литературного материала (12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оставление отчета по практике (24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13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семестр-  9 зачетных единиц, 324 час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Подготовительный эта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Инструктаж по технике безопасности (30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й эта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бота в качестве горно-рабочего или дублера горного мастера на открытых горных работах (246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этап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Мероприятия по наблюдениям и сбору информации (12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Calibri"/>
                <w:lang w:eastAsia="en-US"/>
              </w:rPr>
              <w:t>Этап обработки и анализа полученной информации</w:t>
            </w:r>
            <w:r>
              <w:rPr>
                <w:rFonts w:eastAsia="Calibri"/>
                <w:color w:val="1D1B11"/>
                <w:lang w:eastAsia="en-US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/>
              <w:t>Обработка и систематизация фактического и литературного материала (12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right="113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 практик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оставление отчета по практике (24 час)</w:t>
            </w:r>
          </w:p>
        </w:tc>
      </w:tr>
    </w:tbl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рактики студентом предоставляется дневник и отчет по практике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невнике практики должен быть отражен алгоритм деятельности студента в период практики, диагностический инструментарий для организаций, технологических, методических и других видов исследований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по практике, является документом студента, отражающим, выполненную им работу во время практики, полученные им организационные и технические навыки и знания. 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щите отчета студентом подготавливается творческая мультимедиа презентация по итогам практики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по производственной практике составляется на основании дневника, заполняемого в период прохождения практики.  Отчет составляется в виде пояснительной записки в соответствии с требованиями, предъявляемыми к текстовым документам, и иллюстрируется схемами, фотографиями, рисунками. 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студент составляет индивидуальный отчет о практике, снабженный иллюстрациями, копиями геологических карт, разрезов, планов горных работ, паспортов БВР,  генерального плана карьера или промышленной площадки и др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ведении отчета дать основные сведения о предприятии, описать географическое и административное положение, границы, рельеф, климат, расположение месторождения относительно населенного пункта и транспортных магистралей, источники электро- и водоснабжения, основные области применения полезных компонентов в народном хозяйстве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отчета - Горно-геологическая характеристика месторождения представить: Описание рудных тел, глубины залегания, их взаимное пространственное положение, мощность, особенности строения, количество, технологические свойства, промышленные типы полезного ископаемого, химический и минералогический состав, притоки, с учетом полного развития горно-эксплуатационных работ, химический и бактериологический состав поверхностных  и подземных вод, физико-механические, физико-технические свойства вмещающих пород и руды, особенности строения и сложения пород висячего и лежачего боков, влияние тектонических нарушений и гидрогеологических условий на поведение массива пород и руд., подсчет балансовых запасов, распределение их в зависимости от степени разведанности по категориям А, В, С1, и С2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- Существующее положение горных работ: годовую производительность горного предприятия, способ и схема вскрытия, способ проведения капитальных траншей, календарный график строительства карьера; система разработки с указанием конструктивных параметров технологических элементов, план и разрез рабочей зоны карьера с расстановкой горного и транспортного оборудования и с указанием параметров системы разработки; схема развития капитальных и временных дорог в карьере; технологические и конструктивные элементы отвального хозяйства, график работы отвальных тупиков; схема энергоснабжения карьера; календарный план отработки месторождения; технико-экономические показатели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пециальном вопросе, который выдается по заданию руководителя на выполнение выпускной квалификационной работы, студент детально рассматривает и анализирует собранные на горнодобывающем предприятии материалы (состояние, технологию, механизацию)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-  Горно-механическое обслуживание горных работ: представить     структуру   управления   предприятием   в   виде   таблицы  с   включением    всех  основных    и  вспомогательных     отделов,   служб,   цехов,  горных участков    (включая     подходы,    строительные     участки,    коммунальные,      бытовые,  коммерческие        службы,     кооперативы,      с/артели    и    т.д.).   Привести  характеристики   и основные сведения   о службах,   цехах,  участках: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электроснабжение:   однолинейная   схема   с   нанесением   понизительных  и распределительных   подстанций;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  ремонтная   база   горного   и   транспортного   оборудования,   монтажные   и ремонтные  цеха и   площадки; 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железнодорожный       транспорт,   его  цеха  и  службы, путевое   хозяйство;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автобульдозерный      цех   и  автомобильные      предприятия,    входящие    состав    горного предприятия;   </w:t>
      </w:r>
    </w:p>
    <w:p>
      <w:pPr>
        <w:pStyle w:val="Normal"/>
        <w:spacing w:lineRule="auto" w:line="360"/>
        <w:ind w:left="113" w:right="113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технологический   комплекс:   бытовой   комбинат,   котельные,   складские хозяйства и прочие здания и сооружения; план промплощадки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-  Охрана труда и экологическая безопасность: техника безопасности, противопожарная защита и промышленная санитария, охрана окружающей среды.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кономической части отчета – должны быть представлены технико-экономические показатели работы предприятия, стоимость проведения 1 п.м. (1 м3), стоимость добычи 1 т руды, нормы выработки и времени, расход материалов и т.д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туденты, проходят   практику   индивидуально, без   постоянного   присутствия   руководителя практики, составляют    отчет самостоятельно     в полном   объеме   согласно данной Программы. Отчет   должен   быть   составлен   на   горном предприятии, просмотрен, заверен и оценен руководителем практики от предприятия  и представлен руководителю  практики  кафедры для защиты отчета, руководитель выставляет студенту дифференцированную  оценку в   зачетную книжку.  Отчет хранится на кафедре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студента 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межуточной аттестации по практике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етности по практике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 практики, в котором отражен алгоритм деятельности обучающегося в период практики (приложение 1)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практике, который является документом обучающегося, отражающим, выполненную им работу во время практики, полученные им организационные и технические навыки и знания. Требования по оформлению отчёта по практике представлены в МИ 01-03-2023  «Общие требования к построению и оформлению учебной текстовой документации», в приложении 2 представлен пример оформления титульного листа и структуры отчёта по практике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промежуточной аттестации по практике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актике  проводится в виде  дифференцированного зачета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чет по практике каждый студент сдает индивидуально.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423"/>
        <w:gridCol w:w="56"/>
        <w:gridCol w:w="7194"/>
        <w:gridCol w:w="177"/>
      </w:tblGrid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работы студента на прак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ие руководителя практики от профильной организации о работе студ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практики </w:t>
            </w:r>
          </w:p>
          <w:p>
            <w:pPr>
              <w:pStyle w:val="Normal"/>
              <w:jc w:val="both"/>
              <w:rPr/>
            </w:pPr>
            <w:r>
              <w:rPr/>
              <w:t>от профильной организации_____________________/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8"/>
                <w:vertAlign w:val="superscript"/>
              </w:rPr>
              <w:t xml:space="preserve">(подпись)                       (Ф.И.О.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зультаты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ие руководителя практики от кафедры о работе студент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практики </w:t>
            </w:r>
          </w:p>
          <w:p>
            <w:pPr>
              <w:pStyle w:val="Normal"/>
              <w:jc w:val="both"/>
              <w:rPr/>
            </w:pPr>
            <w:r>
              <w:rPr/>
              <w:t>от кафедры                     _____________________/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vertAlign w:val="superscript"/>
              </w:rPr>
              <w:t xml:space="preserve">(подпись)                                    (Ф.И.О.)  </w:t>
            </w:r>
          </w:p>
          <w:p>
            <w:pPr>
              <w:pStyle w:val="Normal"/>
              <w:rPr/>
            </w:pPr>
            <w:r>
              <w:rPr/>
              <w:t>Оценка при защите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йкаль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ЗабГУ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го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Открытые горные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Bell MT" w:hAnsi="Bell MT" w:cs="Bell MT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евник прохождения практики</w:t>
            </w:r>
          </w:p>
          <w:p>
            <w:pPr>
              <w:pStyle w:val="Normal"/>
              <w:jc w:val="center"/>
              <w:rPr>
                <w:rFonts w:ascii="Bell MT" w:hAnsi="Bell MT" w:cs="Bell MT"/>
                <w:bCs/>
                <w:sz w:val="28"/>
                <w:szCs w:val="28"/>
              </w:rPr>
            </w:pPr>
            <w:r>
              <w:rPr>
                <w:rFonts w:cs="Bell MT" w:ascii="Bell MT" w:hAnsi="Bell MT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изводственной (производственно-технологической) прак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удента _______курса______ группы __________форм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 (специальность)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милия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, отчество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роки практики____________________________________________</w:t>
            </w:r>
          </w:p>
          <w:p>
            <w:pPr>
              <w:pStyle w:val="Normal"/>
              <w:rPr/>
            </w:pPr>
            <w:r>
              <w:rPr/>
              <w:t>Руководитель практики от кафедры   ОГР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, звание, степень, фамилия, имя, отчество, номер телефона)</w:t>
            </w:r>
          </w:p>
          <w:p>
            <w:pPr>
              <w:pStyle w:val="Normal"/>
              <w:jc w:val="both"/>
              <w:rPr/>
            </w:pPr>
            <w:r>
              <w:rPr/>
              <w:t>Профильная организация: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полное название предприятия/организации, на которое направлен студент для прохождения практики)</w:t>
            </w:r>
          </w:p>
          <w:p>
            <w:pPr>
              <w:pStyle w:val="Normal"/>
              <w:rPr/>
            </w:pPr>
            <w:r>
              <w:rPr/>
              <w:t>Руководитель от профильной организации  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                                                                     </w:t>
            </w:r>
            <w:r>
              <w:rPr>
                <w:szCs w:val="20"/>
                <w:vertAlign w:val="superscript"/>
              </w:rPr>
              <w:t>(должность, фамилия, имя, отчество, номер телефо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Печать отдела кадров профильной организ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. кафедрой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____________________ 20__   г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Рабочий план проведения практики</w:t>
            </w:r>
          </w:p>
          <w:tbl>
            <w:tblPr>
              <w:tblW w:w="71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4029"/>
              <w:gridCol w:w="1889"/>
            </w:tblGrid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ли день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чий план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Индивидуальное задание на практику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ставляется руководителем практики от кафедры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компетенциями УК-8; ОПК-9; ПК-3, 5, 6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иобретение практических навыков выполнения производственных процессов по ведению горных работ.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лучение одной из профессий на открытых горных работах.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обрать информацию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)о горно-геологические условиях разрабатываемого месторождения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) о вскрытии месторождения (способ, схема, капитальные выработки)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) о способах и технологии проведения горных выработок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) о применяемых системах разработки, технологии ведения открытых горных работ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) о горно-механическом обслуживании горных работ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) об условиях обеспечения безопасности при ведении работ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Собрать данные по экономическим и техническим показателям проходки выработок (стоимость 1 п.м., 1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 нормы выработки и времени, расхода материалов и т.д.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Собрать материал по Специальному вопросу: ___________________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т кафедры   ОГР         _____________________/_____________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  <w:vertAlign w:val="superscript"/>
                <w:lang w:eastAsia="en-US"/>
              </w:rPr>
            </w:pPr>
            <w:r>
              <w:rPr>
                <w:szCs w:val="20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szCs w:val="20"/>
                <w:vertAlign w:val="superscript"/>
                <w:lang w:eastAsia="en-US"/>
              </w:rPr>
              <w:t xml:space="preserve">(подпись)                                (Ф.И.О.)  </w:t>
            </w:r>
          </w:p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</w:r>
          </w:p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профильной организации_____________________/_____________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  <w:lang w:eastAsia="en-US"/>
              </w:rPr>
            </w:pPr>
            <w:r>
              <w:rPr>
                <w:szCs w:val="20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szCs w:val="20"/>
                <w:vertAlign w:val="superscript"/>
                <w:lang w:eastAsia="en-US"/>
              </w:rPr>
              <w:t xml:space="preserve">(подпись)                                (Ф.И.О.)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ная форма отчета по практик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сше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Забайкальский государственный университе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ГБОУ ВО «ЗабГУ»)</w:t>
      </w:r>
    </w:p>
    <w:p>
      <w:pPr>
        <w:pStyle w:val="Normal"/>
        <w:rPr/>
      </w:pPr>
      <w:r>
        <w:rPr/>
        <w:t>Факультет горный</w:t>
      </w:r>
    </w:p>
    <w:p>
      <w:pPr>
        <w:pStyle w:val="Normal"/>
        <w:rPr>
          <w:bCs/>
        </w:rPr>
      </w:pPr>
      <w:r>
        <w:rPr>
          <w:bCs/>
        </w:rPr>
        <w:t>Кафедра Открытые горные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производственной (производственно-технологической) практик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 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олное наименование организации)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учающегося  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урс___ Группа _________</w:t>
      </w:r>
    </w:p>
    <w:p>
      <w:pPr>
        <w:pStyle w:val="Normal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vertAlign w:val="superscript"/>
        </w:rPr>
      </w:pPr>
      <w:r>
        <w:rPr>
          <w:rFonts w:eastAsia="Calibri"/>
        </w:rPr>
        <w:t>Направления подготовки (специальности) 21.05.04 Горное дело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>Руководитель практики от кафедры ____________________________________</w:t>
      </w:r>
    </w:p>
    <w:p>
      <w:pPr>
        <w:pStyle w:val="Normal"/>
        <w:ind w:firstLine="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Ученая степень, должность, Ф.И.О.)</w:t>
      </w:r>
    </w:p>
    <w:p>
      <w:pPr>
        <w:pStyle w:val="Normal"/>
        <w:ind w:firstLine="4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firstLine="4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firstLine="4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>Руководитель практики от предприятия 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должность, Ф.И.О.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vertAlign w:val="superscript"/>
        </w:rPr>
        <w:t>подпись,  печат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г. Чит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20_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Структура отчёта о прохождении практики в 4 семестре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72"/>
        <w:gridCol w:w="108"/>
      </w:tblGrid>
      <w:tr>
        <w:trPr>
          <w:trHeight w:val="35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720" w:right="113" w:hanging="360"/>
              <w:contextualSpacing/>
              <w:jc w:val="both"/>
              <w:rPr/>
            </w:pPr>
            <w:r>
              <w:rPr/>
              <w:t xml:space="preserve">Основные сведения о предприят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720" w:right="113" w:hanging="360"/>
              <w:contextualSpacing/>
              <w:jc w:val="both"/>
              <w:rPr/>
            </w:pPr>
            <w:r>
              <w:rPr/>
              <w:t>Общие сведения о предприят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720" w:right="113" w:hanging="360"/>
              <w:contextualSpacing/>
              <w:jc w:val="both"/>
              <w:rPr/>
            </w:pPr>
            <w:r>
              <w:rPr/>
              <w:t>Горно-геологическая характеристика месторождения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уществующее положение горных работ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 Годовая производительность и вскрытие месторождения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 Горно-капитальные работы 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Горно-подготовительные работы 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 Технология проведения горных выработок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 Применяемые системы разработки и отвалообразование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пециальный вопрос (детальное рассмотрение материалов по заданию руководителя практики)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орно-механическое обслуживание горных работ</w:t>
            </w:r>
          </w:p>
          <w:p>
            <w:pPr>
              <w:pStyle w:val="Normal"/>
              <w:spacing w:lineRule="auto" w:line="360"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омышленная и экологическая безопасност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Технико-экономические показатели работы предприят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ИСПОЛЬЗУЕМЫХ ИСТОЧН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/>
        <w:t>Структура отчёта о прохождении практики в 9 семестр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ОДЕРЖАНИЕ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ВЕДЕНИЕ</w:t>
            </w:r>
          </w:p>
        </w:tc>
      </w:tr>
      <w:tr>
        <w:trPr>
          <w:trHeight w:val="1849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720" w:right="113" w:hanging="284"/>
              <w:contextualSpacing/>
              <w:jc w:val="both"/>
              <w:rPr/>
            </w:pPr>
            <w:r>
              <w:rPr/>
              <w:t xml:space="preserve">1. Основные сведения о предприят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720" w:right="113" w:hanging="360"/>
              <w:contextualSpacing/>
              <w:jc w:val="both"/>
              <w:rPr/>
            </w:pPr>
            <w:r>
              <w:rPr/>
              <w:t>Общие сведения о предприят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720" w:right="113" w:hanging="360"/>
              <w:contextualSpacing/>
              <w:jc w:val="both"/>
              <w:rPr/>
            </w:pPr>
            <w:r>
              <w:rPr/>
              <w:t>Горно-геологическая характеристика месторожд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   Существующее положение горных рабо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1 Годовая производительность и вскрытие месторожд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2.2 Горно-капитальные работы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2.3. Горно-подготовительные работы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2 Технология проведения горных выработо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3 Применяемые системы разработки и  отвалообразова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. Специальный вопрос (детальное рассмотрение материалов по заданию руководителя практики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.     Горно-механическое обслуживание горных рабо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5.      Промышленная  и экологическая безопасност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6.     Технико-экономические показатели работы предприят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ЗАКЛЮЧЕНИЕ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/>
              <w:t>СПИСОК ИСПОЛЬЗУЕМЫХ ИСТОЧНИК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3:00Z</dcterms:created>
  <dc:creator>43</dc:creator>
  <dc:description/>
  <cp:keywords/>
  <dc:language>en-US</dc:language>
  <cp:lastModifiedBy>StremetskayaEO</cp:lastModifiedBy>
  <cp:lastPrinted>2015-09-28T15:31:00Z</cp:lastPrinted>
  <dcterms:modified xsi:type="dcterms:W3CDTF">2023-10-09T02:16:00Z</dcterms:modified>
  <cp:revision>7</cp:revision>
  <dc:subject/>
  <dc:title>ФЕДЕРАЛЬНОЕ АГЕНТСТВО ПО ОБРАЗОВАНИЮ</dc:title>
</cp:coreProperties>
</file>