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Горный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Технических систем и робототехн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 xml:space="preserve">Материаловедению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2"/>
        <w:spacing w:lineRule="auto" w:line="240"/>
        <w:ind w:firstLine="709"/>
        <w:jc w:val="center"/>
        <w:rPr>
          <w:szCs w:val="28"/>
          <w:u w:val="single"/>
        </w:rPr>
      </w:pPr>
      <w:r>
        <w:rPr>
          <w:szCs w:val="28"/>
        </w:rPr>
        <w:t xml:space="preserve">для специальности </w:t>
      </w:r>
      <w:r>
        <w:rPr>
          <w:szCs w:val="28"/>
          <w:u w:val="single"/>
        </w:rPr>
        <w:t>21.05.04 Горное дело</w:t>
      </w:r>
    </w:p>
    <w:p>
      <w:pPr>
        <w:pStyle w:val="Heading2"/>
        <w:spacing w:lineRule="auto" w:line="240"/>
        <w:ind w:hanging="0"/>
        <w:rPr/>
      </w:pPr>
      <w:r>
        <w:rPr>
          <w:szCs w:val="28"/>
          <w:vertAlign w:val="superscript"/>
        </w:rPr>
        <w:t xml:space="preserve">                                                                              </w:t>
      </w:r>
      <w:r>
        <w:rPr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Общая трудоемкость дисциплины (модуля) – 2 зачетные единиц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урсовая работа (курсовой проект) (КР, КП) –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зачет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тем, разделов дисциплины (модуля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Строение металлов, диффузионные процессы в металле, формирование структуры металлов и сплавов при кристаллизаци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ластическая деформация, влияние нагрева на структуру и свойства деформированного металла, механические свойства металлов и сплавов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иповые диаграммы состояния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Железо и сплавы на его основе. Стали. Чугуны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еория и технология термической обработки стали. Химико-термическая обработка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онструкционные металлы и сплавы. Цветные металлы и сплав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еталлические материалы. Резина, пластмассы.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комендации по определению варианта, задания для выполнения контрольной работы, методические рекомендации по выполнению заданий можно найти на сайте кафедры ТМ и К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m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→ студенту→Материаловедение 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Металлы и их свойства. Классификация металл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/>
      </w:pPr>
      <w:r>
        <w:rPr>
          <w:sz w:val="28"/>
          <w:szCs w:val="28"/>
        </w:rPr>
        <w:t>Атомно-кристаллическое строение металлов. Свойства кристаллов. Типы кристаллических решето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Строение реальных кристалл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Аллотропия металлов. Аллотропия желез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Кристаллизация. Строение слит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Строение сплавов. Фазы. Правило фаз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/>
      </w:pPr>
      <w:r>
        <w:rPr>
          <w:sz w:val="28"/>
          <w:szCs w:val="28"/>
        </w:rPr>
        <w:t>Диаграмма состояния для сплавов, образующих механические смеси из чистых компонент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рамма состояния для случая образования неограниченных  твердых раствор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состояния с эвтектикой (ограниченная растворенность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/>
      </w:pPr>
      <w:r>
        <w:rPr>
          <w:sz w:val="28"/>
          <w:szCs w:val="28"/>
        </w:rPr>
        <w:t xml:space="preserve">Диаграмма состояния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Фазы и структурные составляющие сталей и белых чугун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Влияние углерода и постоянных примесей на строение и свойства стал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маркировка углеродистых сталей и чугуно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ческая обработка. Виды термической обр. и их назначение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Отжиг стали. Виды и назначение отжиг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 стал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Закалка. Выбор температуры закалки. Закалочные сред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ое упрочнение стали. Закалка ТВЧ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Отпуск стали. Виды и назначение отпус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/>
      </w:pPr>
      <w:r>
        <w:rPr>
          <w:sz w:val="28"/>
          <w:szCs w:val="28"/>
        </w:rPr>
        <w:t>Химико-термическая обработка. Цементация стали. Термическая обработка цементированных изделий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Азотирование стал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Диффузионная металлизац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легированных стал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цветных сплавов.</w:t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исьменной работы согласно МИ -01-03-2023</w:t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П.Гуляев. Металловедение. Учебник для ВУЗов. М.: Металлургия, 2006.- 544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Н Колесов. Материаловедение и технология конструкционных материалов. М.: Высш. школа,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рмическая обработка в машиностроении. Справочник под ред. Лахтина Ю.М., Рахштадта А.Г. М.: Машиностроение, 2005. – 782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.П.Гуляев. Ударная вязкость и хладноломкость конструкционной стали. М.: Машиностроение, 2006. – 384с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Вернер А.К. </w:t>
      </w:r>
      <w:r>
        <w:rPr>
          <w:sz w:val="28"/>
          <w:szCs w:val="28"/>
        </w:rPr>
        <w:t>  Технология конструкционных материалов : краткий курс лекций / А. К. Вернер, И. А. Курбатова, О. А. Парфеновская. - 2-е изд., стер. - М. : МГИУ, 2006. - 135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.Н Колесов. Материаловедение и технология конструкционных материалов. М.: Высш. школа,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Материаловедение и технология конструкционных материалов</w:t>
      </w:r>
      <w:r>
        <w:rPr>
          <w:sz w:val="28"/>
          <w:szCs w:val="28"/>
        </w:rPr>
        <w:t xml:space="preserve"> : словарь терминов / Оськин Владимир Александрович [и др.] ; под ред. В.А. Оськина. - М. : КолосС, 2007. - 56с. - (Учебники и учебные пособия для студентов высших учебных заведени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б) Дополнительная литература</w:t>
      </w:r>
    </w:p>
    <w:p>
      <w:pPr>
        <w:pStyle w:val="Normal"/>
        <w:tabs>
          <w:tab w:val="clear" w:pos="708"/>
          <w:tab w:val="left" w:pos="0" w:leader="none"/>
        </w:tabs>
        <w:ind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Ю.М.Лахтин, Б.Н.Арзамасов. Химико-термическая обработка металлов. М.: Металлургия, 2005. – 255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Х.Коттрелл. Строение металлов и сплавов. М.: Металлургия, 2009.-288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Технология конструкционных материалов</w:t>
      </w:r>
      <w:r>
        <w:rPr>
          <w:sz w:val="28"/>
          <w:szCs w:val="28"/>
        </w:rPr>
        <w:t xml:space="preserve"> : учебник / под ред. О.С. Комарова. - 2-е изд., испр. - Минск : Новое знание, 2007. - 567с. : ил. - (Техническое образование).</w:t>
      </w:r>
    </w:p>
    <w:p>
      <w:pPr>
        <w:pStyle w:val="Style14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едущий преподаватель                                         Л.А.Лапшакова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                                   Л.А.Лапшакова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i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3:03:00Z</dcterms:created>
  <dc:creator>M309-1</dc:creator>
  <dc:description/>
  <dc:language>en-US</dc:language>
  <cp:lastModifiedBy>StremetskayaEO</cp:lastModifiedBy>
  <cp:lastPrinted>2022-09-23T13:48:00Z</cp:lastPrinted>
  <dcterms:modified xsi:type="dcterms:W3CDTF">2024-09-16T23:03:00Z</dcterms:modified>
  <cp:revision>2</cp:revision>
  <dc:subject/>
  <dc:title>Приложение 1</dc:title>
</cp:coreProperties>
</file>