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jc w:val="center"/>
        <w:rPr/>
      </w:pPr>
      <w:r>
        <w:rPr>
          <w:sz w:val="24"/>
        </w:rPr>
        <w:t>учреждение высше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Забайкальский государственный университе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ГБОУ ВО «ЗабГУ»)</w:t>
      </w: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8"/>
        </w:rPr>
        <w:t xml:space="preserve">Факультет </w:t>
      </w:r>
      <w:r>
        <w:rPr>
          <w:szCs w:val="28"/>
          <w:u w:val="single"/>
        </w:rPr>
        <w:t>Горный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szCs w:val="28"/>
        </w:rPr>
        <w:t>Кафедра</w:t>
      </w:r>
      <w:r>
        <w:rPr/>
        <w:t xml:space="preserve"> </w:t>
      </w:r>
      <w:r>
        <w:rPr>
          <w:u w:val="single"/>
        </w:rPr>
        <w:t>Открытые горные рабо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b/>
          <w:spacing w:val="24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дисциплине «</w:t>
      </w:r>
      <w:r>
        <w:rPr>
          <w:bCs/>
          <w:szCs w:val="28"/>
        </w:rPr>
        <w:t>Основы горного дела, геотехнология открытая»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для направления подготовки (специальности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21.05.04  Горное дел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щая трудоемкость дисциплины (модуля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27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щая трудоемк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Аудиторные занятия, в т.ч.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лекционные (Л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актические(семинарские) (ПЗ, СЗ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лабораторные (Л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 w:before="0" w:after="280"/>
        <w:jc w:val="left"/>
        <w:rPr/>
      </w:pPr>
      <w:r>
        <w:rPr>
          <w:sz w:val="32"/>
          <w:szCs w:val="32"/>
        </w:rPr>
        <w:t>Раздел 1. Общие сведения. Содержание и задачи курса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Раздел 2. Объекты и условия открытой разработки.    Отличительные признаки открытых горных работ.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Достоинства и недостатки открытой разработки.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Технологические свойства горных пород.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Показатели качества полезных ископаемых и вскрышных пород.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Условия залегания месторождений, разрабатываемых открытым способом.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sz w:val="32"/>
          <w:szCs w:val="32"/>
        </w:rPr>
        <w:t>Раздел 3. Производственные процессы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Элементы карьера и основные горнотехнические понятия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Подготовка горных пород к выемке.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Выемочно-погрузочные работы.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Карьерный транспорт.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Отвалообразование 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Рекультивация земель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здел 4. Вскрытие месторождений и подготовка карьерных полей.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Вскрытие горизонтальных и пологих месторождений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Вскрытие наклонных и крутых месторождений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здел  5. Системы открытой разработки.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Бестранспортные системы разработки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Транспортные системы разработки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Комбинированные системы разработки</w:t>
      </w:r>
    </w:p>
    <w:p>
      <w:pPr>
        <w:pStyle w:val="Normal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Элементы и параметры системы разработк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540" w:firstLine="709"/>
        <w:jc w:val="center"/>
        <w:rPr>
          <w:b/>
          <w:b/>
          <w:szCs w:val="28"/>
        </w:rPr>
      </w:pPr>
      <w:r>
        <w:rPr>
          <w:b/>
          <w:szCs w:val="28"/>
        </w:rPr>
        <w:t>Форма текущего контрол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адачи контрольной работы выбираются в соответствии с указаниями преподавателя из таблиц вариантов. Вариант определяется двумя последними цифрами номера зачетной книжки. Предпоследняя цифра номера определяет таблицу вариантов, последняя цифра номера определяет столбец в выбранной таблице. Представленная для рецензирования контрольная работа должна содержать все задачи, указанные преподавателем. Решения задач следует приводить в той последовательности, которая определена в таблице вариантов. Условие каждой задачи должно быть приведено полностью перед ее решением. Контрольная работа должна быть подписана студентом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Оформление письменной работы согласно МИ 01-02-2018 Общие требования к построению и оформлению учебной текстовой документации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онтрольная работа выполняется согласно методическим указаниям: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жде чем приступить к выполнению контрольной работы, студент должен внимательно ознакомиться с заданиями своего варианта, уяснить его объем и содержание, изучить материал по указанным источникам. Ответы на вопросы должны быть конкретными, достаточно полными и по существу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 оформлении контрольной работы необходимо соблюдать следующие требования: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авильно выбрать вариант. Работа, выполненная по другому варианту, возвращается без проверки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нтрольную работу необходимо выполнить в электронном виде или в печатном варианте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конце работы привести перечень использованной литературы, проставить дату выполнения и подпись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нтрольную работу следует выполнять в соответствии с графиком учебного процесса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 неполном ответе на вопросы и их неправильности, работа возвращается на доработку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сле внесения исправлений, контрольная работа возвращается на проверку с приложением предыдущей работы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чинать выполнение работы необходимо с подбора литературы, практического материала и составления плана. Для подбора литературы необходимо просмотреть картотеки библиотек, периодические издания.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цесс работы с литературой состоит из следующих этапов:</w:t>
      </w:r>
    </w:p>
    <w:p>
      <w:pPr>
        <w:pStyle w:val="Standard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просмотр учебного материала;</w:t>
      </w:r>
    </w:p>
    <w:p>
      <w:pPr>
        <w:pStyle w:val="Standard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глубокое чтение материала (с пометками карандашом);</w:t>
      </w:r>
    </w:p>
    <w:p>
      <w:pPr>
        <w:pStyle w:val="Standard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конспектирование (краткие записи).</w:t>
      </w:r>
    </w:p>
    <w:p>
      <w:pPr>
        <w:pStyle w:val="Standard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работы с книгой важно правильно составить план ответа на вопрос, а для этого необходимо:</w:t>
      </w:r>
    </w:p>
    <w:p>
      <w:pPr>
        <w:pStyle w:val="Standard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имательно прочитать учебный материал;</w:t>
      </w:r>
    </w:p>
    <w:p>
      <w:pPr>
        <w:pStyle w:val="Standard"/>
        <w:numPr>
          <w:ilvl w:val="0"/>
          <w:numId w:val="6"/>
        </w:numPr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делить основные понятия, их сущность;</w:t>
      </w:r>
    </w:p>
    <w:p>
      <w:pPr>
        <w:pStyle w:val="Standard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обрать практический материал.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трольные работы: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Определение  границ открытого и подземного способа разработки.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Расчет мощность карьера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Подсчет балансовых запасов в месторождении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Выбор и расчет бурового оборудования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Выбор и расчет бурового оборудования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Расчет буровзрывных работ.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Механическое рыхление горных пород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Расчет технической скорости бурения и сменной производительности бурового станка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Выбор и расчет выемочного оборудования</w:t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ругие формы текущего контроля</w:t>
      </w:r>
    </w:p>
    <w:p>
      <w:pPr>
        <w:pStyle w:val="Normal"/>
        <w:ind w:firstLine="708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Устный опрос</w:t>
      </w:r>
      <w:r>
        <w:rPr>
          <w:color w:val="000000"/>
          <w:szCs w:val="28"/>
        </w:rPr>
        <w:t xml:space="preserve"> позволяет оценить знания и кругозор студента, умение логически построить ответ, владение монологической речью и иные коммуникативные навыки. Устный опрос обладает большими возможностями воспитательного воздействия преподавателя, т. к. при непосредственном контакте создаются условия для его неформального общения студентом.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Экзаме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опросы к экзамену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месторожд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зрывания зарядов В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ая справка о развитии открытых горных работ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одготовке горных пород к выем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ющие горные выработки на ОГ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свойства горных пород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мплексном использовании полезных ископаем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е горные выработки и их парамет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, условия залегания нефти и способы ее добыч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размеры карьерных пол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рьерного поля к разработ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риродных газ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открытых горных работ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разрабатываемых месторождений и залежей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арьера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углей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параметры системы разработки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подземной разработки МПИ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ороды и минералы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риродных газов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горного дела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и задачи открытых горных работ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сведения о подготовке горных пород к выемке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добычи твердых полезных ископаемых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способов разработки МП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вития открытых горных рабо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скрышных работах и коэффициентах вскрыш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обычи твердых полезных ископаемых, их сущнос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 карьерном поле, горном и земельном отводах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и разубоживание полезных ископаем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струкция рабочих и нерабочих бортов карьера, устойчивость откос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типы горного и транспортного оборудова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режима горных рабо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вскрыши и их физический смыс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зрывные работ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рабочей площадки при автомобильном транспорт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уступов и бортов карьер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вскрывающие горные выработки, их элементы и парамет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разработки, их элементы и классифика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спекты открытой разработки МП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уступе, рабочей площадке, бермах и съездах.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обычи строительных материал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месторожд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зрывания зарядов В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 о развитии открытых горных рабо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одготовке горных пород к выем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ющие горные выработки на ОГ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свойства горных пород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мплексном использовании полезных ископаем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скрышных работах и коэффициентах вскрыш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рабочей площадки при автомобильном транспорт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уступов и бортов карьер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вскрывающие горные выработки, их элементы и парамет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разработки, их элементы и классифика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спекты открытой разработки МП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месторожд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зрывания зарядов В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ая справка о развитии открытых горных работ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одготовке горных пород к выем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ющие горные выработки на ОГ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свойства горных пород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мплексном использовании полезных ископаем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е горные выработки и их парамет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, условия залегания нефти и способы ее добыч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размеры карьерных пол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рьерного поля к разработ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риродных газ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открытых горных работ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разрабатываемых месторождений и залежей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арьера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углей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параметры системы разработки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подземной разработки МПИ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ороды и минералы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риродных газ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вития открытых горных рабо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скрышных работах и коэффициентах вскрыш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обычи твердых полезных ископаемых, их сущнос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 карьерном поле, горном и земельном отводах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и разубоживание полезных ископаем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свойства горных пород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мплексном использовании полезных ископаем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е горные выработки и их парамет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, условия залегания нефти и способы ее добыч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размеры карьерных пол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рьерного поля к разработ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риродных газ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открытых горных работ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разрабатываемых месторождений и залежей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арье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месторожд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зрывания зарядов В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ая справка о развитии открытых горных работ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одготовке горных пород к выем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ющие горные выработки на ОГ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горного дел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открытых горных рабо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одготовке горных пород к выем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обычи твердых полезных ископаем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пособов разработки МП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 недостатки различных способов разработки МП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есторожден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скрышных работ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вскрыш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ющие горные выработки на подземных работ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ющие горные выработки на карьер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открытых горных работ на угольных и рудных карьер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вития открытых горных рабо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орных работ в карьер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карьерных пол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я открытых горных рабо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роцессы на карьер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рабочих и нерабочих бортов карьер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типы горного и транспортного оборудов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род к выем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й и земельный отвод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ер, карьерное поле, шахта, шахтное поле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скрытия месторожден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выемочно-погрузочных работ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элементы залегания залежей полезных ископаем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вскрывающие горные выработки, их элементы и парамет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разработки, их элементы и классифика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спекты открытой разработки МП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уступе, рабочей площадке, бермах и съездах.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обычи строительных материалов.</w:t>
      </w:r>
    </w:p>
    <w:p>
      <w:pPr>
        <w:pStyle w:val="Normal"/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Cs w:val="28"/>
        </w:rPr>
      </w:pPr>
      <w:r>
        <w:rPr>
          <w:b/>
          <w:szCs w:val="28"/>
        </w:rPr>
        <w:t xml:space="preserve">Оформление письменной работы согласно МИ 01-02-2018 </w:t>
      </w:r>
      <w:hyperlink r:id="rId2" w:tgtFrame="_blank">
        <w:r>
          <w:rPr>
            <w:rStyle w:val="InternetLink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rPr>
          <w:b/>
          <w:b/>
          <w:sz w:val="24"/>
        </w:rPr>
      </w:pPr>
      <w:r>
        <w:rPr>
          <w:b/>
          <w:sz w:val="24"/>
        </w:rPr>
        <w:t>5.1 Основная литература*</w:t>
      </w:r>
    </w:p>
    <w:p>
      <w:pPr>
        <w:pStyle w:val="Normal"/>
        <w:spacing w:lineRule="auto" w:line="360"/>
        <w:ind w:left="1277" w:hanging="0"/>
        <w:rPr>
          <w:b/>
          <w:b/>
          <w:sz w:val="24"/>
        </w:rPr>
      </w:pPr>
      <w:r>
        <w:rPr>
          <w:b/>
          <w:sz w:val="24"/>
        </w:rPr>
        <w:t>5.1.1 Печатные издания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alibri"/>
          <w:b/>
          <w:sz w:val="24"/>
          <w:lang w:eastAsia="en-US"/>
        </w:rPr>
        <w:t>1. Рашкин, Анатолий Васильевич</w:t>
      </w:r>
      <w:r>
        <w:rPr>
          <w:rFonts w:eastAsia="Calibri"/>
          <w:sz w:val="24"/>
          <w:lang w:eastAsia="en-US"/>
        </w:rPr>
        <w:t>. Инженерные расчеты в проектах на открытую разработку месторождений полезных ископаемых : учеб. пособие / Рашкин Анатолий Васильевич, Попова Юлия Тимофеевна. - Чита : ЧитГУ, 2007. - 223с. - ISBN 5-9293-0203-1 : 108-00.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alibri"/>
          <w:b/>
          <w:sz w:val="24"/>
          <w:lang w:eastAsia="en-US"/>
        </w:rPr>
        <w:t>2. Кузьмин, Е.В</w:t>
      </w:r>
      <w:r>
        <w:rPr>
          <w:rFonts w:eastAsia="Calibri"/>
          <w:sz w:val="24"/>
          <w:lang w:eastAsia="en-US"/>
        </w:rPr>
        <w:t>. Основы горного дела : учебник / Е. В. Кузьмин, М. М. Хайрутдинов, Д. К. Зенько. - Москва : АртПРИНТ+, 2007. - 472 с. : ил. - 1000-00.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alibri"/>
          <w:b/>
          <w:sz w:val="24"/>
          <w:lang w:eastAsia="en-US"/>
        </w:rPr>
        <w:t>3. Субботин, Юрий Викторович</w:t>
      </w:r>
      <w:r>
        <w:rPr>
          <w:rFonts w:eastAsia="Calibri"/>
          <w:sz w:val="24"/>
          <w:lang w:eastAsia="en-US"/>
        </w:rPr>
        <w:t>. Открытая разработка месторождений полезных ископаемых : учеб. пособие / Субботин Юрий Викторович, Гриб Николай Николаевич, Павлов Сергей Степанович. - Прага : Vedecko vydavatelske centrum "Sociosfera-CZ", 2013. - 451 с. : ил. - ISBN 978-80-87786-74-1 : 385-00.</w:t>
      </w:r>
    </w:p>
    <w:p>
      <w:pPr>
        <w:pStyle w:val="Normal"/>
        <w:spacing w:lineRule="auto" w:line="276"/>
        <w:rPr/>
      </w:pPr>
      <w:r>
        <w:rPr>
          <w:b/>
          <w:sz w:val="24"/>
        </w:rPr>
        <w:t>4. Открытые горные работы</w:t>
      </w:r>
      <w:r>
        <w:rPr>
          <w:sz w:val="24"/>
        </w:rPr>
        <w:t> : справ. Кн. 1. Т. 4 : Открытые горные работы / К. Н. Трубецкой [и др.]. - Москва : Горное дело, 2014 : ООО "Киммерийский центр". - 624 с. : табл., ил. - (Библиотека горного инженера). - ISBN 978-5-905450-41-9 : 492-0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1.2 Издания из ЭБС</w:t>
      </w:r>
    </w:p>
    <w:p>
      <w:pPr>
        <w:pStyle w:val="Normal"/>
        <w:shd w:fill="FFFFFF" w:val="clear"/>
        <w:spacing w:lineRule="auto" w:line="276"/>
        <w:jc w:val="lef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. Городниченко, В.И. Основы горного дела. [Электронный ресурс] / В.И. Городниченко, А.П. Дмитриев. — Электрон. дан. — М.: Горная книга, 2008 — 464 с.— Режим доступа: http://e.lanbook.com/book/</w:t>
      </w:r>
    </w:p>
    <w:p>
      <w:pPr>
        <w:pStyle w:val="Normal"/>
        <w:shd w:fill="FFFFFF" w:val="clear"/>
        <w:jc w:val="lef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.  Егоров, П.В. Основы горного дела. [Электронный ресурс] /П.В. Егоров, Е.А. Бобер. — Электрон. дан. — М.: Горная книга, 2006— 408 с. — Режим доступа: http: http://e.lanbook.com/book/</w:t>
      </w:r>
    </w:p>
    <w:p>
      <w:pPr>
        <w:pStyle w:val="Normal"/>
        <w:shd w:fill="FFFFFF" w:val="clear"/>
        <w:jc w:val="lef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3.   Боровков, Ю.А. Основы горного дела. [Электронный ресурс] /</w:t>
      </w:r>
    </w:p>
    <w:p>
      <w:pPr>
        <w:pStyle w:val="Normal"/>
        <w:shd w:fill="FFFFFF" w:val="clear"/>
        <w:jc w:val="lef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Ю.А. Боровков, В.П. Дробаденко, Д.Н. Ребриков. — Электрон. дан.СПб.:Лань,2017—468с. Режим доступа: </w:t>
      </w:r>
      <w:hyperlink r:id="rId3">
        <w:r>
          <w:rPr>
            <w:rStyle w:val="InternetLink"/>
            <w:rFonts w:cs="YS Text;Times New Roman" w:ascii="YS Text;Times New Roman" w:hAnsi="YS Text;Times New Roman"/>
            <w:color w:val="0000FF"/>
            <w:sz w:val="23"/>
            <w:szCs w:val="23"/>
            <w:u w:val="single"/>
          </w:rPr>
          <w:t>http://e.lanbook.com/book/</w:t>
        </w:r>
      </w:hyperlink>
    </w:p>
    <w:p>
      <w:pPr>
        <w:pStyle w:val="Normal"/>
        <w:spacing w:lineRule="auto" w:line="360"/>
        <w:ind w:right="-284" w:hanging="426"/>
        <w:jc w:val="center"/>
        <w:rPr>
          <w:rFonts w:ascii="YS Text;Times New Roman" w:hAnsi="YS Text;Times New Roman" w:cs="YS Text;Times New Roman"/>
          <w:b/>
          <w:b/>
          <w:color w:val="000000"/>
          <w:sz w:val="32"/>
          <w:szCs w:val="32"/>
        </w:rPr>
      </w:pPr>
      <w:r>
        <w:rPr>
          <w:rFonts w:cs="YS Text;Times New Roman" w:ascii="YS Text;Times New Roman" w:hAnsi="YS Text;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5.2. Дополнительная литература* </w:t>
      </w:r>
    </w:p>
    <w:p>
      <w:pPr>
        <w:pStyle w:val="Normal"/>
        <w:spacing w:lineRule="auto" w:line="360"/>
        <w:ind w:left="720" w:firstLine="556"/>
        <w:rPr>
          <w:b/>
          <w:b/>
          <w:sz w:val="24"/>
        </w:rPr>
      </w:pPr>
      <w:r>
        <w:rPr>
          <w:b/>
          <w:sz w:val="24"/>
        </w:rPr>
        <w:t>.2.1 Печатные издания</w:t>
      </w:r>
    </w:p>
    <w:p>
      <w:pPr>
        <w:pStyle w:val="Normal"/>
        <w:tabs>
          <w:tab w:val="clear" w:pos="708"/>
          <w:tab w:val="left" w:pos="1134" w:leader="none"/>
        </w:tabs>
        <w:ind w:left="284" w:firstLine="709"/>
        <w:rPr>
          <w:sz w:val="24"/>
          <w:lang w:eastAsia="en-US"/>
        </w:rPr>
      </w:pPr>
      <w:r>
        <w:rPr>
          <w:sz w:val="24"/>
          <w:lang w:eastAsia="en-US"/>
        </w:rPr>
        <w:t>1.</w:t>
        <w:tab/>
        <w:t xml:space="preserve">1. Секисов, Геннадий Валентинович. Системы минеральных объектов. Карьеры и методы определения их границы : моногр. / Секисов Геннадий Валентинович, Зельберг Андрей Семенович, Зыков Николай Васильевич. - Хабаровск - Чита : ЧитГУ, 2007. - 249 с. : ил. + эл. версия. </w:t>
      </w:r>
    </w:p>
    <w:p>
      <w:pPr>
        <w:pStyle w:val="Normal"/>
        <w:tabs>
          <w:tab w:val="clear" w:pos="708"/>
          <w:tab w:val="left" w:pos="1134" w:leader="none"/>
        </w:tabs>
        <w:ind w:left="284" w:firstLine="709"/>
        <w:rPr>
          <w:sz w:val="24"/>
          <w:lang w:eastAsia="en-US"/>
        </w:rPr>
      </w:pPr>
      <w:r>
        <w:rPr>
          <w:sz w:val="24"/>
          <w:lang w:eastAsia="en-US"/>
        </w:rPr>
        <w:t>2.</w:t>
        <w:tab/>
        <w:t>4. Основы горного дела : учебник / Егоров Петр Васильевич [и др.]. - 2-е изд., стер. - Москва : МГГУ, 2006. - 408с. - (Высшее горное образование). - ISBN 5-7418-0158-7 : 759-90.</w:t>
      </w:r>
    </w:p>
    <w:p>
      <w:pPr>
        <w:pStyle w:val="Normal"/>
        <w:spacing w:lineRule="auto" w:line="360" w:before="0" w:after="0"/>
        <w:ind w:left="1276" w:hanging="0"/>
        <w:contextualSpacing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lineRule="auto" w:line="360" w:before="0" w:after="0"/>
        <w:ind w:left="1276" w:hanging="0"/>
        <w:contextualSpacing/>
        <w:rPr>
          <w:b/>
          <w:b/>
          <w:sz w:val="24"/>
        </w:rPr>
      </w:pPr>
      <w:r>
        <w:rPr>
          <w:b/>
          <w:sz w:val="24"/>
        </w:rPr>
        <w:t>5.2.2 Издания из ЭБС</w:t>
      </w:r>
    </w:p>
    <w:p>
      <w:pPr>
        <w:pStyle w:val="Normal"/>
        <w:shd w:fill="FFFFFF" w:val="clear"/>
        <w:jc w:val="left"/>
        <w:rPr/>
      </w:pPr>
      <w:r>
        <w:rPr>
          <w:sz w:val="24"/>
          <w:lang w:eastAsia="en-US"/>
        </w:rPr>
        <w:t>1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Открытые горные работы при строительстве [Электронный ресурс]: учебное пособие. - М.: Издательство "Горная книга", 2014 - 384 с. — Режим доступа: http://e.lanbook.com/book/</w:t>
      </w:r>
    </w:p>
    <w:p>
      <w:pPr>
        <w:pStyle w:val="Normal"/>
        <w:shd w:fill="FFFFFF" w:val="clear"/>
        <w:jc w:val="lef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. Чирков А. С. Добыча и переработка строительных горных пород [Электронный ресурс]: учебник для вузов / 3-е изд., стереотип. - М. : Горная книга, 2009 - 623 с. Гриф ( Министерство Образования ).– Режим доступа: http://www.knigafund.ru</w:t>
      </w:r>
    </w:p>
    <w:p>
      <w:pPr>
        <w:pStyle w:val="Normal"/>
        <w:shd w:fill="FFFFFF" w:val="clear"/>
        <w:jc w:val="lef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3. Ермолов В. А. Геология [Электронный ресурс]: учебник для вузов, Ч. II. Разведка и геолого-промышленная оценка месторождений полезных ископаемых. - М.: Издательство Московского государственного горного университета, 2005 - 405 с. – Режим доступа: http://www.knigafund.ru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83" w:firstLine="708"/>
        <w:rPr>
          <w:rFonts w:ascii="YS Text;Times New Roman" w:hAnsi="YS Text;Times New Roman" w:cs="YS Text;Times New Roman"/>
          <w:b/>
          <w:b/>
          <w:color w:val="000000"/>
          <w:sz w:val="24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4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92" w:hanging="0"/>
        <w:contextualSpacing/>
        <w:outlineLvl w:val="1"/>
        <w:rPr>
          <w:b/>
          <w:b/>
          <w:sz w:val="24"/>
        </w:rPr>
      </w:pPr>
      <w:r>
        <w:rPr>
          <w:b/>
          <w:sz w:val="24"/>
        </w:rPr>
        <w:t xml:space="preserve">5.3 Базы данных, информационно-справочные и поисковые системы*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1. http://www.</w:t>
      </w:r>
      <w:r>
        <w:rPr>
          <w:sz w:val="24"/>
          <w:lang w:val="en-US"/>
        </w:rPr>
        <w:t>biblio</w:t>
      </w:r>
      <w:r>
        <w:rPr>
          <w:sz w:val="24"/>
        </w:rPr>
        <w:t>-</w:t>
      </w:r>
      <w:r>
        <w:rPr>
          <w:sz w:val="24"/>
          <w:lang w:val="en-US"/>
        </w:rPr>
        <w:t>onllin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</w:rPr>
        <w:t>Электронно-библиотечная система «Юрайт»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2. https://e.lanbook.com/ Электронно-библиотечная система «Издательство «Лань»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3. http://www.studentlibrary.ru/ Электронно-библиотечная система «Консультант студента»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4. http://www.edu.ru Федеральный портал «Российское образование»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5. http://window.edu.ru  Информационная система «Единое окно доступа к образовательным ресурсам»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6. http://studentam.net/ Электронная библиотека учебников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7. http://techlib.org Библиотека технической литературы</w:t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val="en-US"/>
        </w:rPr>
        <w:t xml:space="preserve">8. </w:t>
      </w:r>
      <w:hyperlink r:id="rId4">
        <w:r>
          <w:rPr>
            <w:rStyle w:val="InternetLink"/>
            <w:color w:val="0000FF"/>
            <w:sz w:val="24"/>
            <w:u w:val="single"/>
            <w:lang w:val="en-US"/>
          </w:rPr>
          <w:t>http://www</w:t>
        </w:r>
      </w:hyperlink>
      <w:r>
        <w:rPr>
          <w:sz w:val="24"/>
          <w:lang w:val="en-US"/>
        </w:rPr>
        <w:t xml:space="preserve">. Math.ru/lib/formats Math.ru – </w:t>
      </w:r>
      <w:r>
        <w:rPr>
          <w:sz w:val="24"/>
        </w:rPr>
        <w:t>библиотека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right="-284" w:hanging="42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-284" w:hanging="42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литература</w:t>
      </w:r>
    </w:p>
    <w:p>
      <w:pPr>
        <w:pStyle w:val="Style15"/>
        <w:spacing w:before="0" w:after="0"/>
        <w:ind w:left="1128"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Электронно-библиотечные системы</w:t>
      </w:r>
    </w:p>
    <w:tbl>
      <w:tblPr>
        <w:tblW w:w="1019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9"/>
        <w:gridCol w:w="1974"/>
        <w:gridCol w:w="1573"/>
        <w:gridCol w:w="3402"/>
      </w:tblGrid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ктронно-библиотечной системы (ЭБС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-владельца, реквизиты договора на использование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ниверситетская библиотека онлай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роння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lang w:val="en-US"/>
              </w:rPr>
            </w:pPr>
            <w:hyperlink r:id="rId5">
              <w:r>
                <w:rPr>
                  <w:rStyle w:val="InternetLink"/>
                  <w:i/>
                  <w:color w:val="0000FF"/>
                  <w:sz w:val="24"/>
                  <w:u w:val="single"/>
                  <w:lang w:val="en-US"/>
                </w:rPr>
                <w:t>www.biblioclub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ОО «НексМедиа» 163-11/11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нь-Трей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i/>
                <w:sz w:val="24"/>
              </w:rPr>
              <w:t>стороння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lang w:val="en-US"/>
              </w:rPr>
            </w:pPr>
            <w:hyperlink r:id="rId6">
              <w:r>
                <w:rPr>
                  <w:rStyle w:val="InternetLink"/>
                  <w:i/>
                  <w:color w:val="0000FF"/>
                  <w:sz w:val="24"/>
                  <w:u w:val="single"/>
                </w:rPr>
                <w:t>http://e.lanbook.com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ОО «Издательство Лань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оицкий мо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i/>
                <w:sz w:val="24"/>
              </w:rPr>
              <w:t>стороння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lang w:val="en-US"/>
              </w:rPr>
            </w:pPr>
            <w:hyperlink r:id="rId7">
              <w:r>
                <w:rPr>
                  <w:rStyle w:val="InternetLink"/>
                  <w:i/>
                  <w:color w:val="0000FF"/>
                  <w:sz w:val="24"/>
                  <w:u w:val="single"/>
                  <w:lang w:val="en-US"/>
                </w:rPr>
                <w:t>www.trmost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i/>
                <w:color w:val="000000"/>
                <w:sz w:val="24"/>
                <w:shd w:fill="FFFFFF" w:val="clear"/>
              </w:rPr>
              <w:t>Издательский дом «Троицкий мост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IPRbook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i/>
                <w:sz w:val="24"/>
              </w:rPr>
              <w:t>стороння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lang w:val="en-US"/>
              </w:rPr>
            </w:pPr>
            <w:hyperlink r:id="rId8">
              <w:r>
                <w:rPr>
                  <w:rStyle w:val="InternetLink"/>
                  <w:i/>
                  <w:color w:val="0000FF"/>
                  <w:sz w:val="24"/>
                  <w:u w:val="single"/>
                </w:rPr>
                <w:t>www.iprbookshop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i/>
                <w:color w:val="000000"/>
                <w:sz w:val="24"/>
                <w:shd w:fill="FFFFFF" w:val="clear"/>
              </w:rPr>
              <w:t>Издательский центр "Ай Пи Эр Медиа"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i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лектронные ресурсы университет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szCs w:val="28"/>
        </w:rPr>
      </w:pPr>
      <w:r>
        <w:rPr>
          <w:szCs w:val="28"/>
        </w:rPr>
        <w:t xml:space="preserve">ЭБД РГБ «Диссертации» </w:t>
      </w:r>
      <w:hyperlink r:id="rId9">
        <w:r>
          <w:rPr>
            <w:rStyle w:val="InternetLink"/>
            <w:color w:val="0000FF"/>
            <w:szCs w:val="28"/>
            <w:u w:val="single"/>
          </w:rPr>
          <w:t>http://diss.rsl.ru/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szCs w:val="28"/>
        </w:rPr>
      </w:pPr>
      <w:r>
        <w:rPr>
          <w:szCs w:val="28"/>
        </w:rPr>
        <w:t xml:space="preserve">Научная электронная библиотека </w:t>
      </w:r>
      <w:r>
        <w:rPr>
          <w:szCs w:val="28"/>
          <w:lang w:val="en-US"/>
        </w:rPr>
        <w:t>eLibrary</w:t>
      </w:r>
      <w:r>
        <w:rPr>
          <w:szCs w:val="28"/>
        </w:rPr>
        <w:t xml:space="preserve"> </w:t>
      </w:r>
      <w:hyperlink r:id="rId10">
        <w:r>
          <w:rPr>
            <w:rStyle w:val="InternetLink"/>
            <w:color w:val="0000FF"/>
            <w:szCs w:val="28"/>
            <w:u w:val="single"/>
          </w:rPr>
          <w:t>http://elibrary.ru/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szCs w:val="28"/>
        </w:rPr>
      </w:pPr>
      <w:r>
        <w:rPr>
          <w:szCs w:val="28"/>
        </w:rPr>
        <w:t>КонсультантПлюс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szCs w:val="28"/>
        </w:rPr>
      </w:pPr>
      <w:r>
        <w:rPr>
          <w:szCs w:val="28"/>
        </w:rPr>
        <w:t>Гаран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едущий преподаватель  ____________ д.т.н.,проф., Ю.М. Овешник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ведующий кафедрой  _______________д.т.н.,проф., Ю.М. Овешник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ind w:firstLine="851"/>
      <w:jc w:val="left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Штамп"/>
    <w:basedOn w:val="Normal"/>
    <w:qFormat/>
    <w:pPr>
      <w:ind w:hanging="0"/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e.lanbook.com/book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ww.trmost.ru/" TargetMode="External"/><Relationship Id="rId8" Type="http://schemas.openxmlformats.org/officeDocument/2006/relationships/hyperlink" Target="http://www.iprbookshop.ru/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14:00Z</dcterms:created>
  <dc:creator>43</dc:creator>
  <dc:description/>
  <cp:keywords/>
  <dc:language>en-US</dc:language>
  <cp:lastModifiedBy>StremetskayaEO</cp:lastModifiedBy>
  <cp:lastPrinted>2015-09-28T15:31:00Z</cp:lastPrinted>
  <dcterms:modified xsi:type="dcterms:W3CDTF">2022-10-06T01:19:00Z</dcterms:modified>
  <cp:revision>4</cp:revision>
  <dc:subject/>
  <dc:title>ФЕДЕРАЛЬНОЕ АГЕНТСТВО ПО ОБРАЗОВАНИЮ</dc:title>
</cp:coreProperties>
</file>