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>хим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</w:t>
      </w:r>
      <w:r>
        <w:rPr>
          <w:b/>
          <w:sz w:val="28"/>
          <w:szCs w:val="28"/>
          <w:u w:val="single"/>
        </w:rPr>
        <w:t>Органическая химия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для направления подготовки </w:t>
      </w:r>
      <w:r>
        <w:rPr>
          <w:b/>
          <w:sz w:val="28"/>
          <w:szCs w:val="28"/>
        </w:rPr>
        <w:t xml:space="preserve">21.05.04 Горное дело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профиля подготовки</w:t>
      </w:r>
      <w:r>
        <w:rPr>
          <w:b/>
          <w:sz w:val="28"/>
          <w:szCs w:val="28"/>
        </w:rPr>
        <w:t xml:space="preserve"> Обогащение полезных ископаем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3 зачетных единиц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Форма текущего контроля в семестре – контрольная работа, индивидуальные типовые задания, тестировани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– не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ведение. Предмет органической химии. Электронные представления в органической химии. Строение атома углерода, явление гибридизации, типы химической связи -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>. Типы органических реакций. Реакции радикального, электрофильного, нуклеофильного замещения, присоединения.  Реакции элиминирования. Качественный и количественный анализ органических соедин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глеводород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1. Алканы Природные источники. Способы получения алканов. Свойства алканов физические, химические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Алкены. Изомерия Номенклатура. Способы получения. Свойств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Алкадиены. Классификация. Алкадиены с сопряженными связями. Свойства. Терпены. Классификация, свойств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Алкины. Способы получения. Реакция Кучерова. Свойств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роматические углеводороды. Бензол и его гомологи. Изомерия, номенклатур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6. Основные технические продукты, содержащие углеводороды и их применение в качестве собирателей, растворителей флотореагентов и пеногасителей. Применение углеводородов для синтеза флотационных реаген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оизводные углеводородов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алогенопроизводные углеводородов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Кислородсодержащие органические соедин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еросодержащие органические соединения. 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зотсодержащие органические соеди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ысокомолекулярные соединения. Классификация. Применение в качестве флотореагентов и флокулянтов при обогащении ру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виде задач и упраж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о определению варианта, задания для выполнения контрольной работы, методические рекомендации по выполнению за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риант контрольной работы выбирается по последней </w:t>
      </w:r>
      <w:r>
        <w:rPr>
          <w:sz w:val="28"/>
          <w:szCs w:val="28"/>
          <w:u w:val="single"/>
        </w:rPr>
        <w:t>цифре номера зачетной книж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рольной работе 10 заданий, приведенных ниже (из каждой темы выбирается один вопрос соответственно последней цифре номера зачетной книж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оформляется в тетради или печатном виде согласно общим требованиям оформления учебной текстовой документации Заб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сначала записывается условие задания, затем отв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работа сдается преподавателю и </w:t>
      </w:r>
      <w:r>
        <w:rPr>
          <w:b/>
          <w:sz w:val="28"/>
          <w:szCs w:val="28"/>
          <w:u w:val="single"/>
        </w:rPr>
        <w:t>размещается в личном кабинете в электронной системе ЗабГУ (логин и пароль выдается деканат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оводятся по расписанию преподавателя (каб. 03-417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Что называют индуктивным эффектом? Приведите примеры атомов и атомных групп, проявляющих отрицательный (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положительный (+I) индуктивные эффекты. Индуктивный эффект какого атома принят равным нулю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Напишите структурные формулы изомеров состав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назовите их, укажите первичные, вторичные, третичные атомы углерода. Какой тип связи существует в этих соединениях? Объясните понятие "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я"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предельных углеводородов объясните, что называется гомологическим рядом, гомологической разностью? Объясните принцип построения названий по систематической номенклатуре (</w:t>
      </w:r>
      <w:r>
        <w:rPr>
          <w:sz w:val="28"/>
          <w:szCs w:val="28"/>
          <w:lang w:val="en-US"/>
        </w:rPr>
        <w:t>IUPAC</w:t>
      </w:r>
      <w:r>
        <w:rPr>
          <w:sz w:val="28"/>
          <w:szCs w:val="28"/>
        </w:rPr>
        <w:t xml:space="preserve">) на примерах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)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(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)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кой тип связи существует в этих соединениях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В соединениях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укажите группы, имеющие положительный и отрицательный индуктивные эффекты. Что такое индуктивный эффект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аким образом происходит разрыв связей при хлорировании 2-метилпропана? Укажите наиболее стабильный радик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C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Обоснуйте ряд реакционных способностей С-Н связей в алканах (трет. С-H &gt; втор. С-Н &gt; перв. С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 в реакциях радикального замещени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Гомология и гомологические ряды в органической хи</w:t>
        <w:softHyphen/>
        <w:t>мии на примерах углеводородов (алканов, алкенов, алкинов, диенов). Укажите, какие из представленных ниже соедине</w:t>
        <w:softHyphen/>
        <w:t>ний являются гомологами, какие изомерами: а) 2,4-диметилбутан; б) гексан; в) 2-метилпропен, г) бутен-2; д) 2-метилпентен-1; е) 2,3-диметилбутен-1; ж) пентин-1; з) 2-метилбутадиен-1,3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Напишите структурные формулы изомеров состава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 Назовите их по систематической номенклатуре. Какие типы связей существуют в этих соединениях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мерия скелета и изомерия, вызванная положением заместителя. Напишите изомеры гексана и ароматического углеводорода состава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 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зовите их и укажите разно</w:t>
        <w:softHyphen/>
        <w:t>видности изомер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ая номенклатура органических соединений – номенклатура ИЮПАК. Назовите по международной номенклатуре следующие соединения и радика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––CH=CH––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––C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)––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; C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  <w:vertAlign w:val="subscript"/>
          <w:lang w:val="en-US"/>
        </w:rPr>
        <w:t>7 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 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;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акие углеводороды получаются при электролизе натриевой соли пропионовой кислоты и при сплавлении этой кислоты с твердой щелочью? Разберите механизмы обеих реакций. Что такое индуктивный эффе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пишите уравнение реакции хлорирования 2,2,4-триметилпентана. Разберите ее механизм. Что образует образовавшийся продукт галогенирования в присутствии спиртового раствора щелоч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ая номенклатура органических соединений – номенклатура ИЮПАК. Назовите по международной номенклатуре следующие соединения и радикалы: а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–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–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–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 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д)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С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ких алкилгалогенидов можно получить бутан и 4,5-диметилоктан реакцией Вюрца? Разберите механизм этой реа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Какие углеводороды получаются при электролизе натриевой соли пропионовой кислоты и при сплавлении этой кислоты с твердой щелочью? Разберите механизмы обеих реакций. Что такое индуктивный эффект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пишите уравнение реакции хлорирования 2,2,3-триметилбутана. Разберите ее механизм. Что образует образовавшийся продукт галогенирования в присутствии спиртового раствора щелоч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глеводород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 xml:space="preserve"> можно получить по реакциям Вюрца и Кольбе без побочных продуктов. При его бромировании и нитровании получаются третичные продукты замещения, а при хлорировании − три изомерных хлоралкана. Установите строение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8</w:t>
      </w:r>
      <w:r>
        <w:rPr>
          <w:sz w:val="28"/>
          <w:szCs w:val="28"/>
        </w:rPr>
        <w:t>, назовите углеводород и напишите все реа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пределите строение углеводород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, при бромировании которого получается третичное бромпроизводное. Углеводород можно получить по реакциям Кольбе и Вюрца без побочных продуктов. Напишите уравнения реакций и назовите углеводород. Каков механизм реакции бромирова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ведите уравнения реакций окисления циклогексана и циклопентана. Какое промышленное значение имеют образовавшиеся дикарбоновые кислоты? Напишите уравнения реакций их промышленного использ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пишите реакцию метилциклопропана с бромоводородом. Приведите ее механиз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пишите уравнения реакций гидрирования, галогенирования, гидрогалогенирования и окисления циклопропана, циклобутана и циклопентана. Объясните причину различного поведения этих циклов в данных реакциях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теории химического строения ор</w:t>
        <w:softHyphen/>
        <w:t>ганических соединений А. М. Бутлерова. Напишите все изо</w:t>
        <w:softHyphen/>
        <w:t>меры гептана, назовите    их по международной номенклатур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е реакций окисления 2-метилпропена и 2,3,3-триметилбутена-1 разбавленным водным раствором перманганата калия и концентрированным раствором перманганата калия. Назовите полученные продук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акие продукты образуются при окислении бутена-2: а) разбавленным раствором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б) концентрированным раствором К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в) кислородом воздуха в присутстви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; г) кислородом воздуха без катализатора? Напишите уравнения реакций и назовите образовавшиеся соеди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пишите уравнение реакции электрофильного присоединения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к бутену-2. Что образует полученный продукт в условиях реакции Вюрца? Назовите образовавшиеся соеди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становите структуру углеводород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, если он обесцвечивает бромную воду и окисляется в уксусную и пропионовую кислоты. Напишите все реакции. Объясните механизм первой реак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пишите уравнение реакций окисления 2-метилпропена и 2,3-диметилбутена-1 разбавленным водным раствором перманганата калия и концентрированным раствором перманганата калия. Назовите полученные продукт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е схему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91490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хему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2620" cy="1179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. Назовите соедин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аких бромпроизводных при действии спиртового раствора едкого кали можно получить 2,3-диметилбутен-2 </w:t>
      </w:r>
      <w:r>
        <w:rPr>
          <w:spacing w:val="-10"/>
          <w:sz w:val="28"/>
          <w:szCs w:val="28"/>
        </w:rPr>
        <w:t xml:space="preserve">и </w:t>
      </w:r>
      <w:r>
        <w:rPr>
          <w:spacing w:val="-30"/>
          <w:sz w:val="28"/>
          <w:szCs w:val="28"/>
        </w:rPr>
        <w:t>2,.5</w:t>
      </w:r>
      <w:r>
        <w:rPr>
          <w:sz w:val="28"/>
          <w:szCs w:val="28"/>
        </w:rPr>
        <w:t>-диметилгексен</w:t>
      </w:r>
      <w:r>
        <w:rPr>
          <w:spacing w:val="-30"/>
          <w:sz w:val="28"/>
          <w:szCs w:val="28"/>
        </w:rPr>
        <w:t>-2?</w:t>
      </w:r>
      <w:r>
        <w:rPr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Назовите эти олефины по рациональной номенклату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аково строение углеводорода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обесцвечивающего бромную воду, легко полимеризующегося и образующего при окислении бензойную кислоту? Получите этот углеводород из бензола. Укажите его техническое применение.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4</w:t>
      </w:r>
    </w:p>
    <w:p>
      <w:pPr>
        <w:pStyle w:val="Normal"/>
        <w:numPr>
          <w:ilvl w:val="0"/>
          <w:numId w:val="6"/>
        </w:numPr>
        <w:ind w:left="0" w:firstLine="709"/>
        <w:jc w:val="center"/>
        <w:rPr/>
      </w:pPr>
      <w:r>
        <w:rPr>
          <w:sz w:val="28"/>
          <w:szCs w:val="28"/>
        </w:rPr>
        <w:t>Назовите соединение и проведите с ним реакции:                                                        </w:t>
      </w:r>
      <w:r>
        <w:rPr>
          <w:sz w:val="28"/>
          <w:szCs w:val="28"/>
        </w:rPr>
        <w:drawing>
          <wp:inline distT="0" distB="0" distL="0" distR="0">
            <wp:extent cx="2510790" cy="695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гидратации, гидрирования , бромирования,  гидрохлориров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е пентен-I и проведите реакцию с  С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олученное соединение обработайте спиртовым раствором едкого кали. Напишите уравнения реак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соединения образуются при каталитическом гидрирова</w:t>
        <w:softHyphen/>
        <w:t>нии пропилена, бутилена и изопрена? Напишите уравнения реакц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гидратацией каких спиртов можно получить 2-метилбутен-2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метилпентен-1? Назовите эти алкены по рациональной номенклатур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пишите уравнения реакций электрофильного присоединения к изобутилену следующих реагентов: а) Н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, б) 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  <w:lang w:val="en-US"/>
        </w:rPr>
        <w:t>S</w:t>
      </w:r>
      <w:r>
        <w:rPr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  <w:vertAlign w:val="subscript"/>
        </w:rPr>
        <w:t>4</w:t>
      </w:r>
      <w:r>
        <w:rPr>
          <w:spacing w:val="-10"/>
          <w:sz w:val="28"/>
          <w:szCs w:val="28"/>
        </w:rPr>
        <w:t>, в) 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О. Назовите электрофильные и нуклеофильные частицы, образующиеся при распаде молекул этих реаг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пилите уравнения реакций электрофильного присоединения к изобутилену следующих реагентов: а) 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О, б) НОС1, в) Н</w:t>
      </w:r>
      <w:r>
        <w:rPr>
          <w:spacing w:val="-10"/>
          <w:sz w:val="28"/>
          <w:szCs w:val="28"/>
          <w:lang w:val="en-US"/>
        </w:rPr>
        <w:t>NO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-10"/>
          <w:sz w:val="28"/>
          <w:szCs w:val="28"/>
        </w:rPr>
        <w:t>. Назовите электрофильные и нуклеофильные частицы, образующиеся при распаде молекул этих реаген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действуйте на 2-метилбутен-1 бромистым водородом и за</w:t>
        <w:softHyphen/>
        <w:t>тем металлическим натрием. Напишите уравнения реакций, назовите соедин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ри окислении в жестких условиях углеводорода С</w:t>
      </w:r>
      <w:r>
        <w:rPr>
          <w:spacing w:val="-10"/>
          <w:sz w:val="28"/>
          <w:szCs w:val="28"/>
          <w:vertAlign w:val="subscript"/>
        </w:rPr>
        <w:t>7</w:t>
      </w:r>
      <w:r>
        <w:rPr>
          <w:spacing w:val="-10"/>
          <w:sz w:val="28"/>
          <w:szCs w:val="28"/>
        </w:rPr>
        <w:t>Н</w:t>
      </w:r>
      <w:r>
        <w:rPr>
          <w:spacing w:val="-10"/>
          <w:sz w:val="28"/>
          <w:szCs w:val="28"/>
          <w:vertAlign w:val="subscript"/>
        </w:rPr>
        <w:t xml:space="preserve">14 </w:t>
      </w:r>
      <w:r>
        <w:rPr>
          <w:spacing w:val="-10"/>
          <w:sz w:val="28"/>
          <w:szCs w:val="28"/>
        </w:rPr>
        <w:t>обра</w:t>
        <w:softHyphen/>
        <w:t>зовалась уксусная кислота (СН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-10"/>
          <w:sz w:val="28"/>
          <w:szCs w:val="28"/>
        </w:rPr>
        <w:t>СООН) и изовалериансвая кислота (СН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-10"/>
          <w:sz w:val="28"/>
          <w:szCs w:val="28"/>
        </w:rPr>
        <w:t>)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СНС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СООН. Какова формула исходного олефина? Назовите его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Установите формулу олефина, зная, что при его окислении образовалась пропионовая кислота, двуокись углерода и вод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Вещество состава С</w:t>
      </w:r>
      <w:r>
        <w:rPr>
          <w:spacing w:val="-10"/>
          <w:sz w:val="28"/>
          <w:szCs w:val="28"/>
          <w:vertAlign w:val="subscript"/>
        </w:rPr>
        <w:t>6</w:t>
      </w:r>
      <w:r>
        <w:rPr>
          <w:spacing w:val="-10"/>
          <w:sz w:val="28"/>
          <w:szCs w:val="28"/>
        </w:rPr>
        <w:t>Н</w:t>
      </w:r>
      <w:r>
        <w:rPr>
          <w:spacing w:val="-10"/>
          <w:sz w:val="28"/>
          <w:szCs w:val="28"/>
          <w:vertAlign w:val="subscript"/>
        </w:rPr>
        <w:t>13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было обработано спиртовым раствором едкого кали. Полученный продукт подвергнут озонолизу, в результате чего образовалась смесь уксусного и изомасляного (СН</w:t>
      </w:r>
      <w:r>
        <w:rPr>
          <w:spacing w:val="-10"/>
          <w:sz w:val="28"/>
          <w:szCs w:val="28"/>
          <w:vertAlign w:val="subscript"/>
        </w:rPr>
        <w:t>3</w:t>
      </w:r>
      <w:r>
        <w:rPr>
          <w:spacing w:val="-10"/>
          <w:sz w:val="28"/>
          <w:szCs w:val="28"/>
        </w:rPr>
        <w:t>)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СНСНО альдегидов. Какова структура исходного иодистого алкила?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5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Из ацетилена получите диэтилкетон и уксусный альдегид. Напишите уравнения реакций. Разберите механизм реакции Кучеров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ород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присоединяет 2 молекулы брома, с аммиачным раствором полухлористой меди дает осадок; при окислении образует изопропилуксусную и угольную кислоты. Напишите формулу углеводорода и уравнения указанных реакц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ую формулу соединения состав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если известно, что при его бромировании образуется преимущественно третичное бромпроизводное, а при нитровании (по Коновалову) − третичное нитросоединение. Разберите механизм первой реакци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соединение образуется в результате следующих превращ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1323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. Назовите соединени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реакций можно получить из бензола стирол? Разберите механизм реакции электрофильного замещения в ароматическом ряду. Какое применение находит стирол в промышленности?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уравнения реакций получения ароматических углеводородов: а) из бензола и хлористого ацетила; б) из толуола и пропионового ангидрида. Разберите механиз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-реакци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уравнения реакций гидрирования, бромирования, гидробромирования и гидратации стирола. Объясните механизм присоединения брома к винильной группе стирола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 правило ориентации при электрофильном замещении в ароматическом ряду. Приведите примеры групп, ориентирующих в </w:t>
      </w:r>
      <w:r>
        <w:rPr>
          <w:i/>
          <w:sz w:val="28"/>
          <w:szCs w:val="28"/>
        </w:rPr>
        <w:t>орто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>-положения. Покажите направление индуктивного и мезомерного эффектов для этих заместителе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примеры групп, ориентирующих электрофильную атаку в </w:t>
      </w: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>-положение ароматического кольца. Покажите направление индуктивного и мезомерного эффектов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Из бензола получите бензойную кислоту. Объясните, почему бензойная кислота является более сильной, чем уксус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6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лияет отрицательный индуктивный эффект атома хлора на протекание реакций электрофильного замещения хлорбензола? Напишите уравнения реакц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разберите механиз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уравнения реакций получения фенола из бензола. Как ароматическое кольцо влияет на кислотные свойства фенола? Обоснуйте этот факт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способы получения бензойного альдегида из бензола. Ориентантом какого рода является альдегидная группа? Что образует этот альдегид в присутствии 50 %-ного раствора щелочи (реакция Канниццаро)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уравнения реакций сульфирования бензола и этилбензола. Поскольку сульфирование является обратимой реакций, объясните, в каких условиях ее осуществляют. Разберите механизм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ензола получит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хлорбензойные кислоты. Как влияет введение атома хлора на силу кислоты (сравните с бензойной кислотой)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ответствующих галогенпроизводных углеводородов получите фенол и бензиловй спирт. Напишите уравнения и приведите механизм обеих реакци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лучить бензол: а) из циклогексана; б) из бензойной кислоты; в) из бензосульфокислоты; г) из фенола? Напишите уравнения реакций. Укажите промышленные способы получения бензола и толуола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ую формулу вещества состава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, которое при гидролизе дает третичный спирт, а при дегидробромировании − триметилэтилен. Напишите эти реакции. Поясните механизм первой реакции.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становите строение соединения, которое после обработки цинковой пылью превращено в вещество, обесцвечивающее бромную воду и образующее при окислении в жестких условиях ацетон. Напишите эти реакции и объясните механизм второй реакции.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схему распределения электронной плотности в хлорбензоле. Почему введение галогена уменьшает подвижность атома водорода в бензольном ядре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4825</wp:posOffset>
            </wp:positionH>
            <wp:positionV relativeFrom="paragraph">
              <wp:posOffset>1905</wp:posOffset>
            </wp:positionV>
            <wp:extent cx="4695825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хему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ите уравнения реакций. Каков механизм первых двух реакций? Назовите соедин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хему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8725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. Назовите соедин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хему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114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. Назовите соедин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хему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3830" cy="112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. Назовите соедин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реагенты и условия следующих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530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. Назовите соедин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ите схему прев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700" cy="74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еханизмы реакций первой и второй стадий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оение соединений, образующихся на каждой стадии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6710" cy="97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механизм первой и второй стадий. Назовите соединения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несколько способов получения хлористого винила. Разберите механизм радикальной полимеризации винилхлорид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структурные формулы всех изомеров одновалентных радикалов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 и 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-. Назовите эти радикалы.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Напишите структурные формулы следующих соединений и реакции гидролиза с ними: 1) 3-метилпентен-1; 2) 4-метилпентен-1; 3) 2,6-диметилгептен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8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речислите способы получения этилена и пропилена. Какие из них являются промышленными? Объясните, почему одни способы применимы в промышленности, а другие − только в лаборатори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гидратацией каких спиртов можно получить 2-метилбутен-2      и 4-метилпентен-1? Назовите эти алкены по рациональной номенклатур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уравнения последовательных реакций получения </w:t>
      </w: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 xml:space="preserve">-нитрофенола из бензола (через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-динитробензо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е метилциклопропан методом дегалогенирования соответствующего дигалогенпроизводног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о строение углеводорода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обесцвечивающего бромную воду, легко полимеризующегося и образующего при окислении бензойную кислоту? Получите этот углеводород из бензола. Укажите его техническое примен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уравнения реакций получения гомологов из бензола: толуола,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-изопропилтолуол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, изомерия и номенклатура галогенпроизводных. Получите изопропилбензол и подействуйте на него спиртовым раствором щелоч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рол (фенилэтилен) – продукт многотоннажного промышленного производства. Опишите его свойства. Напишите для него уравнения реакций: а) с хлористым водородом; б) с хлором; в) исчерпывающего гидрирования; г) полимер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Напишите уравнения реакций электрофильного присоединения к изобутилену следующих реагентов: а) Н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>, б) 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  <w:lang w:val="en-US"/>
        </w:rPr>
        <w:t>S</w:t>
      </w:r>
      <w:r>
        <w:rPr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  <w:vertAlign w:val="subscript"/>
        </w:rPr>
        <w:t>4</w:t>
      </w:r>
      <w:r>
        <w:rPr>
          <w:spacing w:val="-10"/>
          <w:sz w:val="28"/>
          <w:szCs w:val="28"/>
        </w:rPr>
        <w:t>, в) 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О. Назовите электрофильные и нуклеофильные частицы, образующиеся при распаде молекул этих реаг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Напишите уравнения реакций электрофильного присоединения к пропену следующих реагентов: а) 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О, б) НОС1, в) НОВг. Назовите электрофильные и нуклеофильные частицы, образующиеся при распаде молекул этих реагентов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9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pacing w:val="-10"/>
          <w:sz w:val="28"/>
          <w:szCs w:val="28"/>
        </w:rPr>
        <w:t>Подействуйте на 2-метилбутен-1 бромистым водородом и за</w:t>
        <w:softHyphen/>
        <w:t xml:space="preserve">тем металлическим натрием. </w:t>
      </w:r>
      <w:r>
        <w:rPr>
          <w:sz w:val="28"/>
          <w:szCs w:val="28"/>
        </w:rPr>
        <w:t>Напишите уравнение реакц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Как протекает реакция присоединения 1 моль брома к 1,3-бутадиену? Разберите механизм ионного присоединения к диену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Какие продукты образуются в результате взаимодействия 2 моль изопрена между собой? Разберите радикальный механизм этой реакции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едложите способ получения гексаметилендиамина из бутадиена-1,3. Где в промышленности используют гексаметилендиамин?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акие вещества получатся при взаимодействии трет-бутилетилена со следующими реагентами: а) НОС1, б) Н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  <w:lang w:val="en-US"/>
        </w:rPr>
        <w:t>S</w:t>
      </w:r>
      <w:r>
        <w:rPr>
          <w:spacing w:val="-10"/>
          <w:sz w:val="28"/>
          <w:szCs w:val="28"/>
        </w:rPr>
        <w:t>О</w:t>
      </w:r>
      <w:r>
        <w:rPr>
          <w:spacing w:val="-10"/>
          <w:sz w:val="28"/>
          <w:szCs w:val="28"/>
          <w:vertAlign w:val="subscript"/>
        </w:rPr>
        <w:t>4 ,</w:t>
      </w:r>
      <w:r>
        <w:rPr>
          <w:spacing w:val="-10"/>
          <w:sz w:val="28"/>
          <w:szCs w:val="28"/>
        </w:rPr>
        <w:t xml:space="preserve"> в) щелочной раствор КМпО</w:t>
      </w:r>
      <w:r>
        <w:rPr>
          <w:spacing w:val="-10"/>
          <w:sz w:val="28"/>
          <w:szCs w:val="28"/>
          <w:vertAlign w:val="subscript"/>
        </w:rPr>
        <w:t>4</w:t>
      </w:r>
      <w:r>
        <w:rPr>
          <w:spacing w:val="-10"/>
          <w:sz w:val="28"/>
          <w:szCs w:val="28"/>
        </w:rPr>
        <w:t xml:space="preserve"> на холоду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риведите уравнения реакций образования ароматических углеводородов. Что такое "ароматизация" нефти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Какие соединения называют ароматическими? Каковы природные источники ароматических соединений? Что такое "ароматизация" нефти, "каталитический риформинг"? Приведите уравнения реакц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 получения гомологов бензола (толуола, изопропилбензола). Разберите механизм реакции Фриделя-Крафтс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пределите строение соединения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при реакции которого с водным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получается первичный спирт, а при нагревании со спиртовым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последующем действии бромоводорода получается 2-бром-2-метилбутан. Каковы механизмы этих реакций? Назовите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Br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апишите уравнения реакций бензола, протекающие по механизму электрофильного замещения. Разберите механизм. Как было доказано образование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-комплекса?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 Алканы. Физические и химические свойства. Применение ал</w:t>
        <w:softHyphen/>
        <w:t>канов в флотацион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Спирты. Физические и химические свойства. Применение спиртов при фло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 Карбоновые кислоты. Физические и химические свойства. Применение при флотационном обогащении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Серосодержащие сульфгидрильные соединения. Тиолы, ксантогенаты. Свойства. Применение при фло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 Ксантогеновые кислоты, ксантогенаты. Свойства. Сульфгидрильные собир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Сульфокислоты, сульфонаты, эфиры серной кислоты. Получе</w:t>
        <w:softHyphen/>
        <w:t>ние, свойства. Применение при фло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 Амины. Классификация. Свойства. Катионные собиратели при флот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 Фосфоросодержащие органические соединения. Фосфаты. При</w:t>
        <w:softHyphen/>
        <w:t>менение при флотационном обогащении 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 Пиридин, пиридиновые основания. Свойства. Применение при фло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0. Терпены. Терпинеол. Свойства. Применение при фло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имерных вопросов для подготов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0" w:leader="none"/>
        </w:tabs>
        <w:ind w:left="0" w:firstLine="709"/>
        <w:jc w:val="both"/>
        <w:rPr/>
      </w:pPr>
      <w:r>
        <w:rPr>
          <w:sz w:val="28"/>
        </w:rPr>
        <w:t xml:space="preserve">Углеводороды. Классификация по строению углеродного скелета: алифатические, циклические, ароматические. Алканы, циклоалканы, алкены, алкадиены, алкины, арены (ароматические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ind w:left="0" w:firstLine="709"/>
        <w:jc w:val="both"/>
        <w:rPr/>
      </w:pPr>
      <w:r>
        <w:rPr>
          <w:sz w:val="28"/>
        </w:rPr>
        <w:t>Определить понятия: изомерия (изомеры), гомологический ряд (гомологи), субстрат, реагент, радикал, функциональная группа.  Типы разрыва связи С–Н: гомолитический (радикальный), гетеролитический (ионный). Типы органических реакций: присоединения (электрофильное, нуклеофильное), замещения, отщепления (элиминир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3.   Алканы. Изомерия, номенклатура (</w:t>
      </w:r>
      <w:r>
        <w:rPr>
          <w:sz w:val="28"/>
          <w:lang w:val="en-US"/>
        </w:rPr>
        <w:t>IUPAC</w:t>
      </w:r>
      <w:r>
        <w:rPr>
          <w:sz w:val="28"/>
        </w:rPr>
        <w:t>-ИЮПАК, рациональная). Способы   получения.  Физические, химические свойства. Примен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Алкены. Изомерия, Номенклатура. Способы получения, свойства</w:t>
      </w:r>
    </w:p>
    <w:p>
      <w:pPr>
        <w:pStyle w:val="Normal"/>
        <w:ind w:firstLine="709"/>
        <w:rPr/>
      </w:pPr>
      <w:r>
        <w:rPr>
          <w:sz w:val="28"/>
        </w:rPr>
        <w:t>5.</w:t>
        <w:tab/>
        <w:t>Алкадиены. Классификация.Изомерия, номенклатура (</w:t>
      </w:r>
      <w:r>
        <w:rPr>
          <w:sz w:val="28"/>
          <w:lang w:val="en-US"/>
        </w:rPr>
        <w:t>IUPAC</w:t>
      </w:r>
      <w:r>
        <w:rPr>
          <w:sz w:val="28"/>
        </w:rPr>
        <w:t>-ИЮПАК, рациональная). Способы   получения.  Физические, химические свойства.</w:t>
      </w:r>
    </w:p>
    <w:p>
      <w:pPr>
        <w:pStyle w:val="Normal"/>
        <w:numPr>
          <w:ilvl w:val="0"/>
          <w:numId w:val="19"/>
        </w:numPr>
        <w:ind w:left="0" w:firstLine="709"/>
        <w:rPr>
          <w:sz w:val="28"/>
          <w:szCs w:val="20"/>
        </w:rPr>
      </w:pPr>
      <w:r>
        <w:rPr>
          <w:sz w:val="28"/>
          <w:szCs w:val="20"/>
        </w:rPr>
        <w:t>Алкины. Изомерия, номенклатура (</w:t>
      </w:r>
      <w:r>
        <w:rPr>
          <w:sz w:val="28"/>
          <w:szCs w:val="20"/>
          <w:lang w:val="en-US"/>
        </w:rPr>
        <w:t>IUPAC</w:t>
      </w:r>
      <w:r>
        <w:rPr>
          <w:sz w:val="28"/>
          <w:szCs w:val="20"/>
        </w:rPr>
        <w:t>-ИЮПАК, рациональная). Способы   получения.  Свойства.</w:t>
      </w:r>
    </w:p>
    <w:p>
      <w:pPr>
        <w:pStyle w:val="Normal"/>
        <w:numPr>
          <w:ilvl w:val="0"/>
          <w:numId w:val="17"/>
        </w:numPr>
        <w:ind w:left="0" w:firstLine="709"/>
        <w:rPr>
          <w:sz w:val="28"/>
          <w:szCs w:val="20"/>
        </w:rPr>
      </w:pPr>
      <w:r>
        <w:rPr>
          <w:sz w:val="28"/>
          <w:szCs w:val="20"/>
        </w:rPr>
        <w:t>Ароматические углеводороды…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глеводороды. Аполярные собирател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0"/>
        </w:rPr>
        <w:t xml:space="preserve">Спирты. Атомность спирта, первичные, вторичные, третичные спирты. Изомерия, номенклатура, способы получения, физические и химические свойства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стые эфиры. Получить диэтиловый эфир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Фенолы. Провести реакцию взаимодействия фенолята натрия с хлористым этилом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пирты, фенолы – пенообразователи при флотац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0"/>
        </w:rPr>
        <w:t>Карбоновые кислоты. Основность, кислотные свойства – получение солей. Реакция этерификации. Получить этиловый эфир уксусной кислоты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изводные карбоновых кислот – галогенангидриды, ангидриды, амиды, сложные эфир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5. Жиры. Гидролиз жиров. Провести гидролиз глицерида диолеиностеарата в щелочно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6. Карбоновые кислоты – пенообразователи и оксигидрильные анионные собиратели при флот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7.  Тиолы (меркаптаны).  Получить пропантиол и провести реакции с ним: 1) окисления, 2) алкилирования, 3) получение меркаптида натр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8.  Ксантогеновые кислоты, ксантогенаты. Сульфгидрильные анионные собиратели при фло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9.  Органические производные серной кислоты. Провести реакции взаимодействия серной кислоты с: 1) октиловым спиртом; 2) фенолом. Получить натриевые соли полученных кислот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0. Сульфоксильные анионные собиратели при фло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1. Амины – органические основания. Амины первичные, вторичные, третичные, четвертичные аммониевые основания. Написать реакцию взаимодействия метилэтиламина с </w:t>
      </w:r>
      <w:r>
        <w:rPr>
          <w:sz w:val="28"/>
          <w:szCs w:val="20"/>
          <w:lang w:val="en-US"/>
        </w:rPr>
        <w:t>HCl</w:t>
      </w:r>
      <w:r>
        <w:rPr>
          <w:sz w:val="28"/>
          <w:szCs w:val="20"/>
        </w:rPr>
        <w:t xml:space="preserve"> и с Н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О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2. Амины – катионные собиратели при флотац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3. Нитросоединения и нитраты. Взрывчатые веще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4. Фосфорсодержащие органические соединения: оксигидрильные, сульфгидрильные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5. Гетерофункциональные соединения. Оксикислоты, аминокислоты. Провести реакцию взаимодействия аминоуксусной кислоты с </w:t>
      </w:r>
      <w:r>
        <w:rPr>
          <w:sz w:val="28"/>
          <w:szCs w:val="20"/>
          <w:lang w:val="en-US"/>
        </w:rPr>
        <w:t>HCl</w:t>
      </w:r>
      <w:r>
        <w:rPr>
          <w:sz w:val="28"/>
          <w:szCs w:val="20"/>
        </w:rPr>
        <w:t xml:space="preserve">  и с </w:t>
      </w:r>
      <w:r>
        <w:rPr>
          <w:sz w:val="28"/>
          <w:szCs w:val="20"/>
          <w:lang w:val="en-US"/>
        </w:rPr>
        <w:t>NaOH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6. Высокомолекулярные соединения (ВМС). Получение – реакция полимеризации, сополимеризации, поликонденсации. Полимеры природные и синтетические. Мономеры, олигомеры. Пластмассы. Композиционные материал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7. Терпены. Строение, свойства.</w:t>
      </w:r>
    </w:p>
    <w:p>
      <w:pPr>
        <w:pStyle w:val="Normal"/>
        <w:ind w:left="28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</w:rPr>
        <w:t>Грандберг И.И. Органическая химия / И.И. Грандберг.– М.: Дрофа, 2001. – 672 с.</w:t>
      </w:r>
    </w:p>
    <w:p>
      <w:pPr>
        <w:pStyle w:val="Normal"/>
        <w:ind w:firstLine="709"/>
        <w:jc w:val="both"/>
        <w:rPr/>
      </w:pPr>
      <w:r>
        <w:rPr>
          <w:sz w:val="28"/>
        </w:rPr>
        <w:t>2    Артеменко A.M. Органическая химия /А.М. Артеменко – М.: Высшая школа, 2004. - 429 с.</w:t>
      </w:r>
    </w:p>
    <w:p>
      <w:pPr>
        <w:pStyle w:val="Normal"/>
        <w:ind w:firstLine="709"/>
        <w:jc w:val="both"/>
        <w:rPr/>
      </w:pPr>
      <w:r>
        <w:rPr>
          <w:sz w:val="28"/>
        </w:rPr>
        <w:t>3.   Петров А.А., Органическая химия / А.А. Петров, Х.В. Бальян,       А.Т. Трощенко.– М.: Выс</w:t>
        <w:softHyphen/>
        <w:t>шая школа, 1981. - 592 с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</w:rPr>
        <w:t>Альбицкая В.И., Задачи и упражнения по органической химии /  В.И. Альбицкая,    В. И. Серкова.–М.: Высшая школа, 1983. - 207 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firstLine="709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   Степаненко Б.Н. Курс органической химии/ Б.Н. Степаненко. – М.: Высшая школа, 1981.  – 450 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2. Хан Г.А. Флотационные реа</w:t>
        <w:softHyphen/>
        <w:t xml:space="preserve">генты и их применение. / Г.А. Хан, Д.И Габриелсива, Н.С. Власова. </w:t>
      </w:r>
      <w:r>
        <w:rPr>
          <w:sz w:val="28"/>
        </w:rPr>
        <w:t xml:space="preserve">– </w:t>
      </w:r>
      <w:r>
        <w:rPr>
          <w:bCs/>
          <w:color w:val="000000"/>
          <w:sz w:val="28"/>
        </w:rPr>
        <w:t xml:space="preserve">М: Недра, 1986.  </w:t>
      </w:r>
      <w:r>
        <w:rPr>
          <w:sz w:val="28"/>
        </w:rPr>
        <w:t xml:space="preserve">– </w:t>
      </w:r>
      <w:r>
        <w:rPr>
          <w:bCs/>
          <w:color w:val="000000"/>
          <w:sz w:val="28"/>
        </w:rPr>
        <w:t>270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  <w:shd w:fill="FFFFFF" w:val="clear"/>
        </w:rPr>
        <w:t xml:space="preserve">3. Молчанов С.В. Методические указания к выполнению курсового проекта и практических работ по химии флотационных реагентов / С.В. Молчанов.– Новочеркасск: ЮРГТУ, </w:t>
      </w:r>
      <w:r>
        <w:rPr>
          <w:sz w:val="28"/>
        </w:rPr>
        <w:t xml:space="preserve">– </w:t>
      </w:r>
      <w:r>
        <w:rPr>
          <w:color w:val="000000"/>
          <w:sz w:val="28"/>
          <w:szCs w:val="27"/>
          <w:shd w:fill="FFFFFF" w:val="clear"/>
        </w:rPr>
        <w:t>2005.</w:t>
      </w:r>
      <w:r>
        <w:rPr>
          <w:sz w:val="28"/>
        </w:rPr>
        <w:t xml:space="preserve"> – 65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преподаватель: канд. биол. наук, доцент каф. химии Кузнецова Н.С.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о. зав. кафедрой химии: д-р техн. наук, профессор Шумилова Л.В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7"/>
    <w:lvlOverride w:ilvl="0">
      <w:startOverride w:val="6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"/>
    <w:qFormat/>
    <w:rPr>
      <w:rFonts w:ascii="Consolas" w:hAnsi="Consolas" w:cs="Consolas"/>
      <w:spacing w:val="-10"/>
      <w:sz w:val="16"/>
      <w:szCs w:val="16"/>
      <w:shd w:fill="FFFFFF" w:val="clear"/>
      <w:lang w:bidi="ar-SA"/>
    </w:rPr>
  </w:style>
  <w:style w:type="character" w:styleId="4Exact1">
    <w:name w:val="Основной текст (4) Exact1"/>
    <w:qFormat/>
    <w:rPr>
      <w:rFonts w:ascii="Impact" w:hAnsi="Impact" w:cs="Impact"/>
      <w:sz w:val="13"/>
      <w:szCs w:val="13"/>
      <w:shd w:fill="FFFFFF" w:val="clear"/>
    </w:rPr>
  </w:style>
  <w:style w:type="character" w:styleId="1">
    <w:name w:val="Заголовок 1 Знак"/>
    <w:qFormat/>
    <w:rPr>
      <w:sz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4:00Z</dcterms:created>
  <dc:creator>User</dc:creator>
  <dc:description/>
  <cp:keywords/>
  <dc:language>en-US</dc:language>
  <cp:lastModifiedBy>user</cp:lastModifiedBy>
  <dcterms:modified xsi:type="dcterms:W3CDTF">2024-09-04T02:30:00Z</dcterms:modified>
  <cp:revision>57</cp:revision>
  <dc:subject/>
  <dc:title/>
</cp:coreProperties>
</file>