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Обогащение полезных ископаемых и вторичного сыр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с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u w:val="single"/>
        </w:rPr>
        <w:t>Магнитные электрические и специальные методы обогащен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ля направления подготовки (специальности) 21.05.04 Горн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216/6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/экзаме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.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Введение. Краткая история развития теории и практики магнитного и электрического методов обогащения. Классификация и область применения магнитных и электрических методов обогащ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Краткая история развития теории и практики магнитного и электрического методов обогащ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область применения процессов, относящихся к данным методам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Физические основы сепарации в магнитных и электрических полях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ющие свойства магнитных и электрических полей сепараторов. Основы теории электромагнитного поля. Четыре уравнения Максвелла: вихри векторов напряженности магнитного и электрического поля и дивергенции. Поток, магнитодвижущая сила, напряженность магнитного поля, градиент напряженности поля, сила дальнего действия. Их аналогии в электрическом поле. Величина сил притяжения и отталкива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идродинамическая (сила Лоренца) и электродинамическая сила. Зависимость сил от шага, формы и расстояния между полюсами. Магнитные, электрические, комбинированные поля. Поля рассеивания, высокоградиентные, изодинамические, пульсирующие, бегущие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среды на картину поля. Поле в ферромагнитной среде, в жидких диэлектриках и проводниках. Сила взаимодействия поля и частиц. Зависимость скорости разделения и скорости транспортирования разделяемых частиц от величины силы поля, свойств частиц и размеров пространства сепараторов.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Устройство сепараторов и вспомогательных аппаратов при сухом и мокром магнитном и электрическом обогащени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технологический расчет магнитных и электрических сепараторов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ие характеристики электрических сепараторов. Электростатические сепараторы. Трибоэлектрические сепараторы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актика работы фабрик и перспективы дальнейшего развития магнитного и электрического обогащ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ды перед сухой магнитной, сухой электрической, мокрой магнитной сепарацией (сушка, обжиг, магнетизирующий, обжиг, дробление, измельчение, грохочение, классификация, обеспыливание, обесшламливание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обогащение сильномагнитных руд на горно-обогатительных комбинатах. Магнитное обогащение слабомагнитных руд: окисленных, карбонатных и других. Практика работы электрических сепараторов при обогащении руд и черновых концентратов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Специальные и комбинированные методы обогащения. Их классификац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содержание курса. Современное состояние и перспективы развития специальных и комбинированных методов переработки полезных ископаемых. Классификация специальных и комбинированных методов обогащения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удосортировк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осортировка, общие сведения. Классификация способов сортировки. Технология сортировки полезных ископаемых. Оценка эффективности процесса сортировки. Ручная сортировка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ционная и покусковая сортировка полезных ископаемых. Аппаратура для сортировки. Практика сортировки полезных ископаемых. Техника безопасности при работе с сортирующей аппаратурой.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Обогащение на основе селективно направленного изменения размеров кусков компонентов полезного ископаемого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бирательного изменения размеров кусков компонентов. Критерии оценки избирательного изменения размеров компонентов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разрушения компонентов полезного ископаемого. Избирательное разрушения компонентов в процессах измельчения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Обогащение с использованием эффектов взаимодействия кусков разделяемых компонентов с рабочей поверхностью сепаратор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о трению и форм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адгезионный метод обогащения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огравитация</w:t>
            </w:r>
          </w:p>
        </w:tc>
      </w:tr>
    </w:tbl>
    <w:p>
      <w:pPr>
        <w:pStyle w:val="ConsPlusNormal"/>
        <w:widowControl/>
        <w:spacing w:lineRule="auto" w:line="360"/>
        <w:ind w:right="-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абораторного занят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на однороликовом электромагнитном  сепараторе 138Т-СЭ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магнитной фракции в продуктах обогащения на электромагнитном анализаторе УЭМ-</w:t>
            </w:r>
            <w:r>
              <w:rPr>
                <w:lang w:val="en-US"/>
              </w:rPr>
              <w:t>I</w:t>
            </w:r>
            <w:r>
              <w:rPr/>
              <w:t>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на полиградиентном сепаратор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е обогащение на магнитном анализатор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ических свойств минерал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ция в поле коронного разря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олезных ископаемых по твердост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олезных ископаемых по форме и различию трени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 использованием явления декрипитации</w:t>
            </w:r>
          </w:p>
        </w:tc>
      </w:tr>
    </w:tbl>
    <w:p>
      <w:pPr>
        <w:pStyle w:val="ConsPlusNormal"/>
        <w:widowControl/>
        <w:spacing w:lineRule="auto" w:line="360"/>
        <w:ind w:right="-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ind w:right="535"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студент выполняет контрольную работу в соответствии с заданием. Задачи к  контрольному заданию составлены в десяти вариантах. Задачи к контрольному заданию выполняются студентами в зависимости от последней цифры номера зачетной книжки. 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задач, их решение приводятся на отдельных страницах, имеющих поля для замечаний преподавателя. Все страницы, приведенные рисунки, таблицы нумеруются. Последовательность решения задач соответствует  заданию. В решении задач приводятся необходимые обоснования и  пояснения. Все использованные формулы расшифровываются  с указанием размерности в единицах СИ входящих величин и подтверждаются литературными источниками. В конце работы приводится список использованной литературы, ставится подпись студента и дата окончания работы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ую работу студент присылает на кафедру «Обогащения полезных ископаемых и вторичного сырья» для проверки. Если работа не зачтена, она возвращается студенту для устранения замечаний преподавателя, после чего он сдает ее на проверку повторно. Все исправления, выполненные студентом, прикладываются к работе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Конструкция, принцип действия и область применения обогатительного обору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Сепаратор ПБМ-П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магнитный роторный высокоградиентный сепарат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паратор ЭР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епаратор 4ЭВ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епаратор Э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епаратор трибоадгезионный ПБМ-Ц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паратор для обогащения в поле коронного разряда валков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паратор для обогащения в поле коронного разряда пластинчат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паратор трибоэлектри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Сепаратор электростатиче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2  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3адача</w:t>
      </w:r>
      <w:r>
        <w:rPr>
          <w:rStyle w:val="25pt"/>
          <w:rFonts w:cs="Times New Roman"/>
          <w:sz w:val="28"/>
          <w:szCs w:val="28"/>
        </w:rPr>
        <w:t xml:space="preserve"> 1.</w:t>
      </w:r>
      <w:r>
        <w:rPr>
          <w:sz w:val="28"/>
          <w:szCs w:val="28"/>
        </w:rPr>
        <w:t xml:space="preserve"> Определить объемную и удельную магнитную восприимчивость тала для зерна берилла сферической формы; его плотность 2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объемная магнитная восприимчивость ве</w:t>
        <w:softHyphen/>
        <w:t>щества 2-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9" w:leader="none"/>
        </w:tabs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3адача 2. Рассчитать объемную и удельную магнитную восприимчивость тела для зерна пирита сферической формы плот</w:t>
        <w:softHyphen/>
        <w:t>ностью 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объемная магнитная восприимчивость вещества </w:t>
      </w:r>
      <w:r>
        <w:rPr>
          <w:rStyle w:val="2105pt"/>
          <w:rFonts w:cs="Times New Roman"/>
          <w:sz w:val="28"/>
          <w:szCs w:val="28"/>
        </w:rPr>
        <w:t>5*10</w:t>
      </w:r>
      <w:r>
        <w:rPr>
          <w:rStyle w:val="2105pt"/>
          <w:rFonts w:cs="Times New Roman"/>
          <w:sz w:val="28"/>
          <w:szCs w:val="28"/>
          <w:vertAlign w:val="superscript"/>
        </w:rPr>
        <w:t>-6</w:t>
      </w:r>
      <w:r>
        <w:rPr>
          <w:rStyle w:val="2105pt"/>
          <w:rFonts w:cs="Times New Roman"/>
          <w:sz w:val="28"/>
          <w:szCs w:val="28"/>
        </w:rPr>
        <w:t>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3адача 3. Вычислить объемную и удельную магнитную восприимчивость для зерна корунда сферической формы плотностью 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объёмная магнитная восприимчивость вещества 0,8</w:t>
      </w:r>
      <w:r>
        <w:rPr>
          <w:rStyle w:val="2105pt"/>
          <w:rFonts w:cs="Times New Roman"/>
          <w:sz w:val="28"/>
          <w:szCs w:val="28"/>
        </w:rPr>
        <w:t>*10</w:t>
      </w:r>
      <w:r>
        <w:rPr>
          <w:rStyle w:val="2105pt"/>
          <w:rFonts w:cs="Times New Roman"/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ind w:right="220" w:firstLine="640"/>
        <w:jc w:val="both"/>
        <w:rPr/>
      </w:pPr>
      <w:r>
        <w:rPr>
          <w:sz w:val="28"/>
          <w:szCs w:val="28"/>
        </w:rPr>
        <w:t>3адача 4. Определить удельную м:агнитную восприим</w:t>
        <w:softHyphen/>
        <w:t>чивость вещества и тела для зерна пиролюзита с объемной маг</w:t>
        <w:softHyphen/>
        <w:t>нитной восприимчивостью вещества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и плотностью 4,8 г/см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Коэффициент размагничивания для данного зерна равен 2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3адача 5. Рассчитать объемную и удельную магнитную восприимчивость тела для  зерна гранулированного ферросилиция сферической формы плотностью 6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 объемной магнитной восприимчивостью вещества 0,9.</w:t>
      </w:r>
    </w:p>
    <w:p>
      <w:pPr>
        <w:pStyle w:val="Normal"/>
        <w:ind w:right="220" w:firstLine="640"/>
        <w:jc w:val="both"/>
        <w:rPr/>
      </w:pPr>
      <w:r>
        <w:rPr>
          <w:sz w:val="28"/>
          <w:szCs w:val="28"/>
        </w:rPr>
        <w:t>3адача 6. Вычислить объемную и удельную магнитную восприимчивость тела для зерна пирротина плотностью 4,3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объемной магнитной восприимчивостью вещества 1,1; коэффици</w:t>
        <w:softHyphen/>
        <w:t>ент размагничивания равен 2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3адача 7. Определить удельную магнитную восприимчи</w:t>
        <w:softHyphen/>
        <w:t>вость вещества и тела для зерна ильменита сферической формы плотность  4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объемной магнитной восприимчивостью вещества 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адача 8. Рассчитать объемную и удельную магнит</w:t>
        <w:softHyphen/>
        <w:t>ную восприимчивость, тела для зерна турмалина плотностью 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ъемная магнитная восприимчивость вещества 36</w:t>
      </w:r>
      <w:r>
        <w:rPr>
          <w:rStyle w:val="2105pt"/>
          <w:rFonts w:cs="Times New Roman"/>
          <w:sz w:val="28"/>
          <w:szCs w:val="28"/>
        </w:rPr>
        <w:t>*10</w:t>
      </w:r>
      <w:r>
        <w:rPr>
          <w:rStyle w:val="2105pt"/>
          <w:rFonts w:cs="Times New Roman"/>
          <w:sz w:val="28"/>
          <w:szCs w:val="28"/>
          <w:vertAlign w:val="superscript"/>
        </w:rPr>
        <w:t xml:space="preserve">-6 </w:t>
      </w:r>
      <w:r>
        <w:rPr>
          <w:rStyle w:val="2105pt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коэффициент размагничивания </w:t>
      </w:r>
      <w:r>
        <w:rPr>
          <w:rStyle w:val="21"/>
          <w:rFonts w:cs="Times New Roman"/>
          <w:sz w:val="28"/>
          <w:szCs w:val="28"/>
        </w:rPr>
        <w:t>1,5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адача 9. Вычислить объемную и удельную магнит</w:t>
        <w:softHyphen/>
        <w:t>ную восприимчивость тела для зерна доломита плотностью 2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объемная магнитная восприимчивость вещества </w:t>
      </w:r>
      <w:r>
        <w:rPr>
          <w:sz w:val="28"/>
          <w:szCs w:val="28"/>
          <w:lang w:eastAsia="en-US" w:bidi="en-US"/>
        </w:rPr>
        <w:t>8</w:t>
      </w:r>
      <w:r>
        <w:rPr>
          <w:rStyle w:val="2105pt"/>
          <w:rFonts w:cs="Times New Roman"/>
          <w:sz w:val="28"/>
          <w:szCs w:val="28"/>
        </w:rPr>
        <w:t>*10</w:t>
      </w:r>
      <w:r>
        <w:rPr>
          <w:rStyle w:val="2105pt"/>
          <w:rFonts w:cs="Times New Roman"/>
          <w:sz w:val="28"/>
          <w:szCs w:val="28"/>
          <w:vertAlign w:val="superscript"/>
        </w:rPr>
        <w:t>-5</w:t>
      </w:r>
      <w:r>
        <w:rPr>
          <w:sz w:val="28"/>
          <w:szCs w:val="28"/>
        </w:rPr>
        <w:t>; коэффициент размагничивания принять равным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адача 0. Определить объемную и удельную магнит</w:t>
        <w:softHyphen/>
        <w:t>ную восприимчивость тела для зерна полевого шпата сферической формы плотностью 2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 объемной магнитной восприимчи</w:t>
        <w:softHyphen/>
        <w:t>востью вещества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spacing w:before="0" w:after="29"/>
        <w:ind w:firstLine="708"/>
        <w:jc w:val="both"/>
        <w:rPr/>
      </w:pPr>
      <w:r>
        <w:rPr>
          <w:sz w:val="28"/>
          <w:szCs w:val="28"/>
        </w:rPr>
        <w:t>3адача</w:t>
      </w:r>
      <w:r>
        <w:rPr>
          <w:rStyle w:val="25pt"/>
          <w:rFonts w:cs="Times New Roman"/>
          <w:sz w:val="28"/>
          <w:szCs w:val="28"/>
        </w:rPr>
        <w:t xml:space="preserve"> 1.</w:t>
      </w:r>
      <w:r>
        <w:rPr>
          <w:sz w:val="28"/>
          <w:szCs w:val="28"/>
        </w:rPr>
        <w:t xml:space="preserve"> Вычислить оптимальный полюсный шаг многополярной магнитной системы с концами полюсов, расположенных на плоскости, если она установлена в сепараторе, куда подает</w:t>
        <w:softHyphen/>
        <w:t>ся для обогащения руда слоем толщиной 10 мм, расстояние от слоя руды до концов полюсов составляет 0,7 см.</w:t>
      </w:r>
    </w:p>
    <w:p>
      <w:pPr>
        <w:pStyle w:val="Normal"/>
        <w:ind w:firstLine="708"/>
        <w:rPr/>
      </w:pPr>
      <w:r>
        <w:rPr>
          <w:sz w:val="28"/>
          <w:szCs w:val="28"/>
        </w:rPr>
        <w:t>3адача</w:t>
      </w:r>
      <w:r>
        <w:rPr>
          <w:rStyle w:val="25pt"/>
          <w:rFonts w:cs="Times New Roman"/>
          <w:sz w:val="28"/>
          <w:szCs w:val="28"/>
        </w:rPr>
        <w:t xml:space="preserve"> 2</w:t>
      </w:r>
      <w:r>
        <w:rPr>
          <w:sz w:val="28"/>
          <w:szCs w:val="28"/>
        </w:rPr>
        <w:t>. Найти допустимую скорость вращения вал</w:t>
        <w:softHyphen/>
        <w:t>кового сепараторе с верхней подачей при обогащении слабомагнит</w:t>
        <w:softHyphen/>
        <w:t>ного материала крупностью до 10 мм ; диаметр валке 300 мм, со</w:t>
        <w:softHyphen/>
        <w:t xml:space="preserve">держание магнитной фракции в исходной руде 30 </w:t>
      </w:r>
      <w:r>
        <w:rPr>
          <w:rStyle w:val="295pt"/>
          <w:rFonts w:cs="Times New Roman"/>
          <w:sz w:val="28"/>
          <w:szCs w:val="28"/>
        </w:rPr>
        <w:t>%,</w:t>
      </w:r>
      <w:r>
        <w:rPr>
          <w:sz w:val="28"/>
          <w:szCs w:val="28"/>
        </w:rPr>
        <w:t xml:space="preserve"> угол удержа</w:t>
        <w:softHyphen/>
        <w:t>ния магнитных зерен на валке 180°, сепаратор работает в тихо</w:t>
        <w:softHyphen/>
        <w:t>ходном режиме, необходимая удельная магнитная сила равна 25 Н/кг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3адача</w:t>
      </w:r>
      <w:r>
        <w:rPr>
          <w:rStyle w:val="25pt"/>
          <w:rFonts w:cs="Times New Roman"/>
          <w:sz w:val="28"/>
          <w:szCs w:val="28"/>
        </w:rPr>
        <w:t xml:space="preserve"> 3</w:t>
      </w:r>
      <w:r>
        <w:rPr>
          <w:rStyle w:val="2Exact"/>
          <w:rFonts w:cs="Times New Roman"/>
          <w:sz w:val="28"/>
          <w:szCs w:val="28"/>
        </w:rPr>
        <w:t>. Определить удельную магнитную силу, действующую на тонное зерно сферической формы с удельной магнитной восприимчивостью вещества 0,24 см</w:t>
      </w:r>
      <w:r>
        <w:rPr>
          <w:rStyle w:val="2Exact"/>
          <w:rFonts w:cs="Times New Roman"/>
          <w:sz w:val="28"/>
          <w:szCs w:val="28"/>
          <w:vertAlign w:val="superscript"/>
        </w:rPr>
        <w:t>3</w:t>
      </w:r>
      <w:r>
        <w:rPr>
          <w:rStyle w:val="2Exact"/>
          <w:rFonts w:cs="Times New Roman"/>
          <w:sz w:val="28"/>
          <w:szCs w:val="28"/>
        </w:rPr>
        <w:t>/г и плотностью 5 г/см</w:t>
      </w:r>
      <w:r>
        <w:rPr>
          <w:rStyle w:val="2Exact"/>
          <w:rFonts w:cs="Times New Roman"/>
          <w:sz w:val="28"/>
          <w:szCs w:val="28"/>
          <w:vertAlign w:val="superscript"/>
        </w:rPr>
        <w:t>3</w:t>
      </w:r>
      <w:r>
        <w:rPr>
          <w:rStyle w:val="2Exact"/>
          <w:rFonts w:cs="Times New Roman"/>
          <w:sz w:val="28"/>
          <w:szCs w:val="28"/>
        </w:rPr>
        <w:t>,сила магнитного поля, в которое помещено зерно 1,9*10</w:t>
      </w:r>
      <w:r>
        <w:rPr>
          <w:rStyle w:val="2Exact"/>
          <w:rFonts w:cs="Times New Roman"/>
          <w:sz w:val="28"/>
          <w:szCs w:val="28"/>
          <w:vertAlign w:val="superscript"/>
        </w:rPr>
        <w:t xml:space="preserve">11 </w:t>
      </w:r>
      <w:r>
        <w:rPr>
          <w:rStyle w:val="2Exact"/>
          <w:rFonts w:cs="Times New Roman"/>
          <w:sz w:val="28"/>
          <w:szCs w:val="28"/>
        </w:rPr>
        <w:t>А</w:t>
      </w:r>
      <w:r>
        <w:rPr>
          <w:rStyle w:val="2Exact"/>
          <w:rFonts w:cs="Times New Roman"/>
          <w:sz w:val="28"/>
          <w:szCs w:val="28"/>
          <w:vertAlign w:val="superscript"/>
        </w:rPr>
        <w:t>2</w:t>
      </w:r>
      <w:r>
        <w:rPr>
          <w:rStyle w:val="2Exact"/>
          <w:rFonts w:cs="Times New Roman"/>
          <w:sz w:val="28"/>
          <w:szCs w:val="28"/>
        </w:rPr>
        <w:t>/м</w:t>
      </w:r>
      <w:r>
        <w:rPr>
          <w:rStyle w:val="2Exact"/>
          <w:rFonts w:cs="Times New Roman"/>
          <w:sz w:val="28"/>
          <w:szCs w:val="28"/>
          <w:vertAlign w:val="superscript"/>
        </w:rPr>
        <w:t>3</w:t>
      </w:r>
    </w:p>
    <w:p>
      <w:pPr>
        <w:pStyle w:val="Normal"/>
        <w:ind w:firstLine="6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адача</w:t>
      </w:r>
      <w:r>
        <w:rPr>
          <w:rStyle w:val="25pt"/>
          <w:rFonts w:cs="Times New Roman"/>
          <w:sz w:val="28"/>
          <w:szCs w:val="28"/>
        </w:rPr>
        <w:t xml:space="preserve"> 4</w:t>
      </w:r>
      <w:r>
        <w:rPr>
          <w:sz w:val="28"/>
          <w:szCs w:val="28"/>
        </w:rPr>
        <w:t>. Рассчитать, какую величину на должна пре</w:t>
        <w:softHyphen/>
        <w:t>вышать скорость поступления материала в рабочую зону валкового сепаратора с нижней подачей ( при криволинейном движении и ру</w:t>
        <w:softHyphen/>
        <w:t>ды и магнитного продукта ). Удельная магнитная сила, действую</w:t>
        <w:softHyphen/>
        <w:t>щая на извлекаемые магнитные зерна, составляет 13 Н/кг, длина зоны притяжения 0,5 м, длина пути смещения 10 мм.</w:t>
      </w:r>
    </w:p>
    <w:p>
      <w:pPr>
        <w:pStyle w:val="Normal"/>
        <w:ind w:firstLine="600"/>
        <w:rPr/>
      </w:pPr>
      <w:r>
        <w:rPr>
          <w:sz w:val="28"/>
          <w:szCs w:val="28"/>
        </w:rPr>
        <w:t>3адача</w:t>
      </w:r>
      <w:r>
        <w:rPr>
          <w:rStyle w:val="25pt"/>
          <w:rFonts w:cs="Times New Roman"/>
          <w:sz w:val="28"/>
          <w:szCs w:val="28"/>
        </w:rPr>
        <w:t xml:space="preserve"> 5</w:t>
      </w:r>
      <w:r>
        <w:rPr>
          <w:sz w:val="28"/>
          <w:szCs w:val="28"/>
        </w:rPr>
        <w:t>. Вычислить необходимую удельную магнитную силу для извлечения магнитных зерен из руды, свободно падающей через рабочую зону сепаратора длиной 0,75 м. Путь смещения из</w:t>
        <w:softHyphen/>
        <w:t>влекаемых зерен 25 мм.</w:t>
      </w:r>
    </w:p>
    <w:p>
      <w:pPr>
        <w:pStyle w:val="Normal"/>
        <w:ind w:firstLine="600"/>
        <w:rPr/>
      </w:pPr>
      <w:r>
        <w:rPr>
          <w:sz w:val="28"/>
          <w:szCs w:val="28"/>
        </w:rPr>
        <w:t>3адача 6. Найти максимально допустимую скорость вращения валкового сепаратора с верхней подачей, работающего в быстроходном режиме и обеспечивающего извлечение мелких магнит</w:t>
        <w:softHyphen/>
        <w:t>ных зерен, на которые действует удельная магнитная сила, рав</w:t>
        <w:softHyphen/>
        <w:t>ная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/кг, длина образующихся прядей 4 мм, угол, до которо</w:t>
        <w:softHyphen/>
        <w:t>го должны удерживаться магнитные зерна, 180°.</w:t>
      </w:r>
    </w:p>
    <w:p>
      <w:pPr>
        <w:pStyle w:val="Normal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ab/>
        <w:t xml:space="preserve">3адача 7. Определить силу магнитного; поля для барабанного сепаратора с </w:t>
      </w:r>
      <w:r>
        <w:rPr>
          <w:rStyle w:val="21"/>
          <w:rFonts w:cs="Times New Roman"/>
          <w:sz w:val="28"/>
          <w:szCs w:val="28"/>
        </w:rPr>
        <w:t xml:space="preserve">радиальной многополюсной </w:t>
      </w:r>
      <w:r>
        <w:rPr>
          <w:sz w:val="28"/>
          <w:szCs w:val="28"/>
        </w:rPr>
        <w:t>магнитной системой радиусом З00 мм на расстояния 50 мм от концов полю</w:t>
        <w:softHyphen/>
        <w:t xml:space="preserve">сов. Напряженность поля на уровне конца полюсов составляет 104 </w:t>
      </w:r>
      <w:r>
        <w:rPr>
          <w:rStyle w:val="22"/>
          <w:rFonts w:cs="Times New Roman"/>
          <w:sz w:val="28"/>
          <w:szCs w:val="28"/>
        </w:rPr>
        <w:t xml:space="preserve">ка/м, </w:t>
      </w:r>
      <w:r>
        <w:rPr>
          <w:sz w:val="28"/>
          <w:szCs w:val="28"/>
        </w:rPr>
        <w:t xml:space="preserve">шаг </w:t>
      </w:r>
      <w:r>
        <w:rPr>
          <w:rStyle w:val="21"/>
          <w:rFonts w:cs="Times New Roman"/>
          <w:sz w:val="28"/>
          <w:szCs w:val="28"/>
        </w:rPr>
        <w:t xml:space="preserve">полюсов </w:t>
      </w:r>
      <w:r>
        <w:rPr>
          <w:sz w:val="28"/>
          <w:szCs w:val="28"/>
        </w:rPr>
        <w:t>250 мм.</w:t>
      </w:r>
    </w:p>
    <w:p>
      <w:pPr>
        <w:pStyle w:val="Normal"/>
        <w:ind w:firstLine="708"/>
        <w:rPr/>
      </w:pPr>
      <w:r>
        <w:rPr>
          <w:sz w:val="28"/>
          <w:szCs w:val="28"/>
        </w:rPr>
        <w:t>3адача 8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Рассчитать оптимальный полюсный шаг для обогащения слабомагнитного мелкого материала на дисковом сепараторе. Толщина слоя материала 5 мм, расстояние от мате</w:t>
        <w:softHyphen/>
        <w:t>риала до полюсов 4 мм.</w:t>
      </w:r>
    </w:p>
    <w:p>
      <w:pPr>
        <w:pStyle w:val="Normal"/>
        <w:ind w:firstLine="708"/>
        <w:rPr/>
      </w:pPr>
      <w:r>
        <w:rPr>
          <w:sz w:val="28"/>
          <w:szCs w:val="28"/>
        </w:rPr>
        <w:t>3адача 9. Удельная магнитная сила, необходимая для извлечения тонких зерен магнитного минерале плотностью 7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 объемной магнитной восприимчивостью вещества 5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, составляет 10 Н/кг. начислить силу магнитного поля </w:t>
      </w:r>
      <w:r>
        <w:rPr>
          <w:rStyle w:val="21"/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епараторе. Зерна считать сферической форм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адача 0. Определить оптимальный полюсный шаг для радиальной магнитной системы барабанного сепаратора с верхней подачей. Радиус магнитной системы 300 мм, расстояние от </w:t>
      </w:r>
      <w:r>
        <w:rPr>
          <w:rStyle w:val="21"/>
          <w:rFonts w:cs="Times New Roman"/>
          <w:sz w:val="28"/>
          <w:szCs w:val="28"/>
        </w:rPr>
        <w:t xml:space="preserve">полюсов до руды </w:t>
      </w:r>
      <w:r>
        <w:rPr>
          <w:sz w:val="28"/>
          <w:szCs w:val="28"/>
        </w:rPr>
        <w:t xml:space="preserve">8 </w:t>
      </w:r>
      <w:r>
        <w:rPr>
          <w:rStyle w:val="21"/>
          <w:rFonts w:cs="Times New Roman"/>
          <w:sz w:val="28"/>
          <w:szCs w:val="28"/>
        </w:rPr>
        <w:t xml:space="preserve">мм; </w:t>
      </w:r>
      <w:r>
        <w:rPr>
          <w:sz w:val="28"/>
          <w:szCs w:val="28"/>
        </w:rPr>
        <w:t>питание рудой крупностью до 25 мм однослойное.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ткая история развития теории и практики магнитных, электрических и специальных методов обогащения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и область применения процессов, относящихся к магнитным, электрическим и специальным методам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яющие свойства магнитных и электрических полей сепараторов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ы теории электромагнитного поля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. Уравнения Максвелла: вихри векторов напряженности магнитного и электрического поля и дивергенции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ток, магнитодвижущая сила, напряженность магнитного поля, градиент напряженности поля, сила дальнего действия. Их аналогии в электрическом поле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7. Величина сил притяжения и отталкивания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8. Магнитогидродинамическая (сила Лоренца) и электродинамическая сила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висимость сил от шага, формы и расстояния между полюсам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гнитные, электрические, комбинированные поля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ля рассеивания, высокоградиентные, изодинамические, пульсирующие, бегущие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лияние среды на картину поля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е в ферромагнитной среде, в жидких диэлектриках и проводниках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ила взаимодействия поля и частиц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5. Зависимость скорости разделения и скорости транспортирования разделяемых частиц от величины силы поля, свойств частиц и размеров пространства сепараторов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агнитные и электрические свойства полезных ископаемых и продуктов обогащения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троение минералов и контрастность их свойств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ъемная и удельная магнитные восприимчивости вещества и тела. Магнитная и диэлектрическая проницаемост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лияние температуры т. Кюри и т. Нееля на магнитные свойства минералов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. Сепараторы с постоянными магнитами, с электромагнитными системами, высокоградиентные сепараторы. МГД- МГС- сепараторы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Железоотделител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агнитные анализаторы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магничивающие и размагничивающие аппараты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агнитные конусы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агнитные гидроциклы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идросепараторы, фильтры, дешламаторы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собенности режима работы сепаратора в зависимости от свойств исходного материала и условий эксплуатаци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8. Новых конструктивные разработки сепараторов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ыбор и технологический расчет магнитных и электрических сепараторов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Устройство и технические характеристики электрических сепараторов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1. Электростатические сепараторы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2. Трибоэлектрические сепараторы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дготовка руды перед сухой магнитной, сухой электрической, мокрой магнитной сепарацией (сушка, обжиг, магнетизирующий, обжиг, дробление, измельчение, грохочение, классификация, обеспыливание, обесшламливание)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актика обогащение сильномагнитных руд на горно-обогатительных комбинатах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5. Магнитное обогащение слабомагнитных руд: окисленных, карбонатных и других</w:t>
      </w:r>
    </w:p>
    <w:p>
      <w:pPr>
        <w:pStyle w:val="Normal"/>
        <w:ind w:left="-180"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. Практика работы электрических сепараторов при обогащении руд и черновых концентратов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7. Современное состояние и перспективы развития специальных и комбинированных методов переработки полезных ископаемых</w:t>
      </w:r>
    </w:p>
    <w:p>
      <w:pPr>
        <w:pStyle w:val="Normal"/>
        <w:ind w:left="-180"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8.  Классификация специальных и комбинированных методов обогащения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9. Рудосортировка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лассификация способов сортировк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1. Технология сортировки полезных ископаемых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ценка эффективности процесса сортировк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3. Ручная сортировка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4. Порционная и покусковая сортировка полезных ископаемых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Аппаратура для сортировк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рактика сортировки полезных ископаемых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ехника безопасности при работе с сортирующей аппаратурой 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8. Способы избирательного изменения размеров кусков компонентов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9. Критерии оценки избирательного изменения размеров компонентов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Избирательное разрушения компонентов полезного ископаемого </w:t>
      </w:r>
    </w:p>
    <w:p>
      <w:pPr>
        <w:pStyle w:val="Normal"/>
        <w:ind w:left="-180"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1. Избирательное разрушения компонентов в процессах измельчения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2. Промывка полезных ископаемых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3. Оттирка полезных ископаемых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4. Декрипитационное разрушение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Термическое разрушение </w:t>
      </w:r>
    </w:p>
    <w:p>
      <w:pPr>
        <w:pStyle w:val="Normal"/>
        <w:ind w:left="-180"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6. Разрушение сжатой средой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7. Разрушение с помощью электрогидравлического эффекта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8. Изменение размеров частиц с помощью термообработки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59. Изменение формы частиц различной пластичности при дроблении и измельчении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60. Обогащение по трению и форме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Обогащение по упругости 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62. Термоадгезионный метод обогащения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63. Флотограви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 w:before="0" w:after="280"/>
        <w:ind w:right="-284" w:hanging="426"/>
        <w:jc w:val="center"/>
        <w:rPr>
          <w:rStyle w:val="InternetLink"/>
          <w:rFonts w:eastAsia="Cambria"/>
        </w:rPr>
      </w:pPr>
      <w:hyperlink r:id="rId2">
        <w:r>
          <w:rPr>
            <w:rStyle w:val="InternetLink"/>
            <w:rFonts w:eastAsia="Cambria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рмазин В. В.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ые, электрические и специальные методы обогащения полезных ископаемых./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. В. Кармазин,  В. И. Кармазин.- </w:t>
      </w:r>
      <w:r>
        <w:rPr>
          <w:rFonts w:cs="Times New Roman" w:ascii="Times New Roman" w:hAnsi="Times New Roman"/>
          <w:sz w:val="28"/>
          <w:szCs w:val="28"/>
        </w:rPr>
        <w:t>М.: МГГУ, 200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нин К.К. Методические указания для выполнения лабораторных работ по дисциплине «Магнитные, электрические и специальные методы обогащения»  для студентов специальности 130400 – Горное дело (специализация – Обогащение полезных ископаемых)./ К.К. Размахнин.- Чита: ЗабГУ, 2011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8"/>
          <w:szCs w:val="28"/>
        </w:rPr>
        <w:t>3. Размахнин К.К. Методические указания к выполнению контрольных работ для студентов специальности «Обогащение полезных ископаемых» заочной формы обучения. Чита: ЧитГУ,  200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Авдохин В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обогащения полезных ископаемых, Т.1, Т.2.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.М. Авдохин.- </w:t>
      </w:r>
      <w:r>
        <w:rPr>
          <w:rFonts w:cs="Times New Roman" w:ascii="Times New Roman" w:hAnsi="Times New Roman"/>
          <w:sz w:val="28"/>
          <w:szCs w:val="28"/>
        </w:rPr>
        <w:t>М.: МГГУ, 200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брамов А.А. Переработка, обогащение и комплексное использование твердых полезных ископаемых, Т.1, Т.2./ А.А. Абрамов.- М.: МГГУ, 2004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вец Б.Н. Специальные и комбинированные методы обогащения./ Б.Н. Кравец.- М.: Недра, 1986.-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ькин С.И. Технология бактериального выщелачивания цветных металлов./ С.И. Полькин, Э.В. Адамов, В.В. Панин - М.: Недра, 1983.-2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очник по обогащению руд. Специальные и вспомогательные процессы. - М.: Не</w:t>
        <w:softHyphen/>
        <w:t>дра, 1983. – 3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ахнин К.К., Нескоромных А.В. Практикум по магнитным, электрическим и специальным методам обогащения. Контроль технологических процессо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                 Петухова И.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                                                        Щеглова С.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pt">
    <w:name w:val="Основной текст (2) + Интервал 5 pt"/>
    <w:basedOn w:val="2"/>
    <w:qFormat/>
    <w:rPr>
      <w:color w:val="000000"/>
      <w:spacing w:val="100"/>
      <w:w w:val="100"/>
      <w:position w:val="0"/>
      <w:sz w:val="17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5pt">
    <w:name w:val="Основной текст (2) + 9;5 pt;Курсив"/>
    <w:basedOn w:val="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5ptExact">
    <w:name w:val="Основной текст (2) + Интервал 5 pt Exact"/>
    <w:basedOn w:val="2"/>
    <w:qFormat/>
    <w:rPr>
      <w:color w:val="000000"/>
      <w:spacing w:val="100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2:00Z</dcterms:created>
  <dc:creator>Филипова Ирина Игоревна</dc:creator>
  <dc:description/>
  <dc:language>en-US</dc:language>
  <cp:lastModifiedBy>Храмов</cp:lastModifiedBy>
  <dcterms:modified xsi:type="dcterms:W3CDTF">2024-09-25T06:39:00Z</dcterms:modified>
  <cp:revision>4</cp:revision>
  <dc:subject/>
  <dc:title/>
</cp:coreProperties>
</file>