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/>
        <w:t xml:space="preserve"> «</w:t>
      </w:r>
      <w:r>
        <w:rPr>
          <w:sz w:val="28"/>
          <w:szCs w:val="28"/>
          <w:u w:val="single"/>
        </w:rPr>
        <w:t>Обогащение полезных ископаемых и вторичного сырь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, с ускорен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sz w:val="32"/>
          <w:szCs w:val="32"/>
          <w:u w:val="single"/>
        </w:rPr>
        <w:t>Комплексное использование минерального сырь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21.05.04 Горное дел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специализация: Обогащение полезных ископаемых</w:t>
      </w:r>
      <w:r>
        <w:rPr>
          <w:sz w:val="28"/>
          <w:szCs w:val="28"/>
        </w:rPr>
        <w:t xml:space="preserve">_______________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spacing w:lineRule="auto" w:line="36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148 ч, 4  зачетные единицы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26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ные занятия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>Форма текущего контроля в семестре – Контрольная работа (реферат).</w:t>
      </w:r>
    </w:p>
    <w:p>
      <w:pPr>
        <w:pStyle w:val="Normal"/>
        <w:spacing w:lineRule="auto" w:line="360"/>
        <w:ind w:firstLine="567"/>
        <w:rPr/>
      </w:pPr>
      <w:r>
        <w:rPr/>
        <w:t>Курсовая работа (курсовой проект) (КР, КП) – нет.</w:t>
      </w:r>
    </w:p>
    <w:p>
      <w:pPr>
        <w:pStyle w:val="Normal"/>
        <w:ind w:firstLine="567"/>
        <w:jc w:val="both"/>
        <w:rPr/>
      </w:pPr>
      <w:r>
        <w:rPr/>
        <w:t>Форма промежуточного контроля в семестре – зачет/дифференцируемый зачет/экзамен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Целью изучения дисциплины (модуля) является формирование у студентов квалифицированных знаний в области теории и практики комплексной переработки минерального сыр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Задачи изучения дисциплины (модуля): Студенты в процессе изучения дисциплины должны получить знания о различных методах обогащения (основных, подготовительных, специальных, вспомогательных), о границах их применения, а также рациональности и последовательности их использования с точки зрения комплексности переработки минерального сырья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/>
        <w:t xml:space="preserve">Раздел 1. </w:t>
      </w:r>
      <w:r>
        <w:rPr>
          <w:color w:val="1A1A1A"/>
        </w:rPr>
        <w:t>Направления комплексного использования минерального сырья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/>
        <w:t xml:space="preserve">Раздел 2. </w:t>
      </w:r>
      <w:r>
        <w:rPr>
          <w:color w:val="1A1A1A"/>
        </w:rPr>
        <w:t>Общая характеристика и комплексное использование отходов горно технологического производств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3.</w:t>
      </w:r>
      <w:r>
        <w:rPr>
          <w:color w:val="1A1A1A"/>
        </w:rPr>
        <w:t>Изучение техногенного сырья и организация малоотходной технологии</w:t>
      </w:r>
    </w:p>
    <w:p>
      <w:pPr>
        <w:pStyle w:val="Style20"/>
        <w:ind w:left="-357" w:right="0" w:firstLine="709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в ходе учебного процесса. Основными формами текущего контроля знаний являются:</w:t>
      </w:r>
    </w:p>
    <w:p>
      <w:pPr>
        <w:pStyle w:val="Normal"/>
        <w:ind w:firstLine="720"/>
        <w:jc w:val="both"/>
        <w:rPr/>
      </w:pPr>
      <w:r>
        <w:rPr/>
        <w:t>- обсуждение вынесенных в планах аудиторных занятий вопросов тем и контрольных вопросов;</w:t>
      </w:r>
    </w:p>
    <w:p>
      <w:pPr>
        <w:pStyle w:val="Normal"/>
        <w:ind w:firstLine="720"/>
        <w:jc w:val="both"/>
        <w:rPr/>
      </w:pPr>
      <w:r>
        <w:rPr/>
        <w:t>- решение задач и их обсуждение с точки зрения умения формулировать выводы, вносить рекомендации и принимать адекватные управленческие решения;</w:t>
      </w:r>
    </w:p>
    <w:p>
      <w:pPr>
        <w:pStyle w:val="Normal"/>
        <w:ind w:firstLine="720"/>
        <w:jc w:val="both"/>
        <w:rPr/>
      </w:pPr>
      <w:r>
        <w:rPr/>
        <w:t>- выполнение контрольных заданий и обсуждение результатов;</w:t>
      </w:r>
    </w:p>
    <w:p>
      <w:pPr>
        <w:pStyle w:val="Normal"/>
        <w:ind w:firstLine="720"/>
        <w:jc w:val="both"/>
        <w:rPr/>
      </w:pPr>
      <w:r>
        <w:rPr/>
        <w:t>- учет посещаемости лекций и практических занятий.</w:t>
      </w:r>
    </w:p>
    <w:p>
      <w:pPr>
        <w:pStyle w:val="Normal"/>
        <w:ind w:firstLine="720"/>
        <w:jc w:val="both"/>
        <w:rPr/>
      </w:pPr>
      <w:r>
        <w:rPr/>
        <w:t>Тема реферата соответствует сумме двух последних цифр номера зачетной книжки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ы рефера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лексное изучение горнорудных районов и месторо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кономерности размещения оруденения, минералов и уг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ещественный состав руд и уг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еление технологических типов руд, технологическое картирование месторо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лексное изучение бедных и забалансовых ру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еолого-минералогическое изучение техногенного сырь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зучение вскрышных и вмещающих пор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ологическая геохимия и минералог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ка и внедрение оптимальных систем добычи полезных ископаемых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торичная отработка месторо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циональное использование минерального сырья с организацией селективной добыч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дземное выщелачивание метал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ние службы управления качеством добываемого сырь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дрение схем обогащения руд с целью повышения извлечения метал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огащение труднообогатимых и забалансовых ру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ка схем доизмельчения металлов из техногенных проду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дрение оптимальных схем химико-металлургического переде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звлечение элементов – примесей. Их влияние на технологический процесс и на конечную продукц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менение гидрометаллургии для необогатимых ру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циональное использование технологических пылей и газ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Кучное выщелачивание метал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ики социально-экономической эффективности минерального сырь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тимизация малоотходной добычи и переработки ру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озяйственный механизм эффективного использования полезных ископаем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еологические критерии охраны окружающей сре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орно-технологические критерии охраны окружающей сре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ры снижения воздействия горно-технического производства на окружающую сре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лексное использование вмещающих и вскрышных пород при добычи полезных ископаем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лексное использование хвостов обогатительных фабри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лексное использование шлаков металлургического переде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лексное использование кеков гидрометаллургического переде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лексное использование золы угольных месторо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ы доизвлечения метал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лексное использование строительных материалов, декоративные камни – облицовочные и поделочные, удобрения, флюсы, керамическое сырье и д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формление письменной работы согласно </w:t>
      </w:r>
      <w:hyperlink r:id="rId2">
        <w:r>
          <w:rPr>
            <w:rStyle w:val="InternetLink"/>
          </w:rPr>
          <w:t>https://www.zabgu.ru/files/html_document/pdf_files/fixed/Normativny'e_dokumenty'/MI__01-03-2023_Obshhie_trebovaniya_k_postroeniyu_i_oformleniyu_uchebnoj_tekstovoj_dokumentacii.pdf</w:t>
        </w:r>
      </w:hyperlink>
    </w:p>
    <w:p>
      <w:pPr>
        <w:pStyle w:val="Normal"/>
        <w:spacing w:lineRule="auto" w:line="360"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ттестация студента по данной дисциплине осуществляется в форме тестирования. Тесты представляют собой вопросы по всем разделам дисциплины. Студент, ответивший на 8 вопросов из 15, получает зачет, если он вложился в установленное время и сдал рефе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zh-CN"/>
        </w:rPr>
      </w:pPr>
      <w:r>
        <w:rPr>
          <w:b/>
          <w:bCs/>
          <w:i/>
          <w:lang w:eastAsia="zh-CN"/>
        </w:rPr>
        <w:t>Перечень теоретических вопросов</w:t>
      </w:r>
      <w:r>
        <w:rPr>
          <w:b/>
          <w:i/>
          <w:lang w:eastAsia="zh-CN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eastAsia="zh-CN"/>
        </w:rPr>
      </w:pPr>
      <w:r>
        <w:rPr>
          <w:lang w:eastAsia="zh-CN"/>
        </w:rPr>
        <w:t>Значение курса «Комплексное использование минерального сырья» для студентов горных специальност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eastAsia="zh-CN"/>
        </w:rPr>
      </w:pPr>
      <w:r>
        <w:rPr>
          <w:lang w:eastAsia="zh-CN"/>
        </w:rPr>
        <w:t>Основные направления изучения комплексного использования минерального сырь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zh-CN"/>
        </w:rPr>
      </w:pPr>
      <w:r>
        <w:rPr>
          <w:lang w:eastAsia="zh-CN"/>
        </w:rPr>
        <w:t>геолого-минералогическое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б. горнодобывающее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в. обогатительное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г. химико-металлургическое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3.  Экономическая оценка минерального сырья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а. при геологоразведочных работах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б. при разработке месторождения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в. при обогащении полезных ископаемых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г. при химико-металлургическом переделе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4. Геологическая и горно-технологическая экология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а. геологические аспекты охраны окружающей среды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б. охрана окружающей среды при разработке месторождений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в. охрана окружающей среды при обогащении руды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г. охрана окружающей среды при химико-металлургической переработке полезных ископаемых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д. охрана окружающей среды при сжигании углей на тепловых электростанциях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 Комплексное использование отходов горно-технического производства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а. общая характеристика и классификация горно-технических отходов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б. отходы при разработке месторождений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в. отходы продуктов обогащения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г. отходы металлургического производства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д. отходы при комплексном использовании угле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 Изучение техногенного сырья и организация молоотходной и безотходной технологии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7. Проблема освоения мелких месторождений полезных ископаемых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8. Техногенные месторождения, проблемы их изучения и оценки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ормление письменной работы согласно МИ-01-03-2023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zabgu.ru/files/html_document/pdf_files/fixed/Normativny'e_dokumenty'/MI__01-03-2023_Obshhie_trebovaniya_k_postroeniyu_i_oformleniyu_uchebnoj_tekstovoj_dokumentacii.pdf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outlineLvl w:val="1"/>
        <w:rPr/>
      </w:pPr>
      <w:r>
        <w:rPr/>
        <w:t>Печатные изд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outlineLvl w:val="1"/>
        <w:rPr/>
      </w:pPr>
      <w:r>
        <w:rPr/>
        <w:t>1. Абрамов, Александр Алексеевич. Переработка, обогащение и комплексное использование твердых полезных ископаемых : учебник для вузов : В 3 т. Т. 1 : Обогатительные процессы и аппараты / Абрамов Александр Алексеевич. - 2-е изд., стер. - Москва : МГГУ, 2008. - 470с. : ил. - (Обогащение полезных ископаемых). - ISBN 978-5-98672-079-1 : 918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outlineLvl w:val="1"/>
        <w:rPr/>
      </w:pPr>
      <w:r>
        <w:rPr/>
        <w:t>2. Абрамов, Александр Алексеевич. Переработка, обогащение и комплексное использование твердых полезных ископаемых. Технология обогащения полезных ископаемых : учебник. Т. II / Абрамов Александр Алексеевич. - Москва : МГГУ, 2004. - 510с. : ил. - (Высшее горное образование). - ISBN 5-7418-0242-7 : 122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outlineLvl w:val="1"/>
        <w:rPr/>
      </w:pPr>
      <w:r>
        <w:rPr/>
        <w:t>Издания из ЭБ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outlineLvl w:val="1"/>
        <w:rPr/>
      </w:pPr>
      <w:r>
        <w:rPr/>
        <w:t>Абрамов, А.А. Переработка, обогащение и комплексное использование твердых полезных нскопаемых / А. А. Абрамов; Абрамов А.А. - Moscow : Горная книга, 2004. - . - Переработка, обогащение и комплексное использование твердых полезных ископаемых. В 3 т. Т. II. Технология обогащения полезных ископаемых [Электронный ресурс] : Учебник для вузов / Абрамов А.А. - М: Издательство Московского государственного горного университета, 2004. - ISBN 5-7418-0242-7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outlineLvl w:val="1"/>
        <w:rPr/>
      </w:pPr>
      <w:r>
        <w:rPr/>
        <w:t>Печатные изд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outlineLvl w:val="1"/>
        <w:rPr/>
      </w:pPr>
      <w:r>
        <w:rPr/>
        <w:t>1. Наркелюн, Леонид Францевич. Комплексное использование минерального сырья / Наркелюн Леонид Францевич. - Чита : ЧитГУ, 2003. - 183с. - ISBN 5-9293-0201-4 : 154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outlineLvl w:val="1"/>
        <w:rPr/>
      </w:pPr>
      <w:r>
        <w:rPr/>
        <w:t>2. Мязин, Виктор Петрович. Обогащение и переработка урановых руд : учеб. пособие / Мязин Виктор Петрович, Литвиненко Валерий Григорьевич. - Чита : ЗабГУ, 2013. - 117 с. - ISBN 978-5-9293-0848-2 : 89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outlineLvl w:val="1"/>
        <w:rPr/>
      </w:pPr>
      <w:r>
        <w:rPr/>
        <w:t>3. Переработка горных пород с использованием средств гидромеханизации : учеб. пособие / Ялтанец Иван Михайлович [и др.]. - Москва : МГГУ, 2006. - 318 с. : ил. - ISBN 5-7418-0439-Х : 576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Издания из ЭБ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. Месторождения полезных ископаемых / В. А. Ермолов [и др.]; Ермолов В.А.; Попова Г.Б.; Мосейкин В.В.; Ларичев Л.Н.; Харитоненко Г.Н. - Moscow : Горная книга, 2009. - . - Месторождения полезных ископаемых [Электронный ресурс] : Учеб. для вузов / Под ред. В.А. Ермолова. - 4-е изд., стер. - М. : Горная книга, 2009. - (ГЕОЛОГИЯ). - ISBN 978-5-98672-123-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. Скважинная гидродобыча полезных ископаемых / В. Ж. Арене [и др.]; Арене В.Ж.; Бабичев Н.И.; Башкатов А.Д.; Гридин О.М.; Хрулев А.С.; Хчеян Г.Х. - Moscow : Горная книга, 2011. - . - Скважинная гидродобыча полезных ископаемых [Электронный ресурс] : Учеб. пособие / Арене В.Ж., Бабичев Н.И., Башкатов А.Д., Гридин О.М., Хрулев А.С., Хчеян Г.Х. - 2-е изд., стер. - М. : Горная книга, 2011. - ISBN 978-5-98672-264-1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s://e.lanbook.com/ Электронно-библиотечная система «Издательство «Лан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s://www.biblio-online.ru/ Электронно-библиотечная система «Юрай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studentlibrary.ru/ Электронно-библиотечная система «Консультант студен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trmost.com/ Электронно-библиотечная система «Троицкий мос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diss.rsl.ru/ Электронная библиотека диссертаций Российской государственной библиоте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s://elibrary.ru/ Научная электронная библиотека eLIBRARY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edu.ru Федеральный портал «Российск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vestniknews.ru Вестник образования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indow.edu.ru 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megabook.ru/  Энциклопедии Кирилла и Мефод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krugosvet.ru/ Универсальная научно-популярная онлайн-энциклопедия «Кругос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glossary.ru/  Тематические толковые слов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s://dic.academic.ru/  Словари и энциклопе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nlr.ru/ Российская национальная библиот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s://www.prlib.ru/ Президентская библиотека им. Б.Н. Ельц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rgdb.ru/ Российская государственная детская библиот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rgub.ru/ Российская государственная библиотека для молоде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libfl.ru/ Библиотека иностранн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shpl.ru/ Государственная публичная историческая библиотека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gpntb.ru/ Государственная публичная научно-техническая библиотека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rasl.ru/ Библиотека Российской Академии на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benran.ru/ Библиотека по естественным наук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studentam.net/ Электронная библиотека учеб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techlib.org Библиотека техническ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rvb.ru/ Русская виртуальная библиот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eqworld.ipmnet.ru/ru/library.htm Учебная физико-математическая библиот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lib.prometey.org/?cat_id=8 Тех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techlibrary.ru/ Техническая библиот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umup.narod.ru/ Электронная библиот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tehlit.ru/ ТехЛит.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listlib.narod.ru/ Библиотека техническ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yugzone.ru/x/science-technical/ Книги по техн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  <w:t>http://www.radiofan.ru/ Схемы, справочники,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подаватель                          ___________                                 Костромина И.В.</w:t>
      </w:r>
    </w:p>
    <w:p>
      <w:pPr>
        <w:pStyle w:val="Normal"/>
        <w:ind w:left="2832" w:hanging="564"/>
        <w:jc w:val="both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Заведующий кафедрой             ___________                              Щеглова С.А.</w:t>
      </w:r>
    </w:p>
    <w:p>
      <w:pPr>
        <w:pStyle w:val="Normal"/>
        <w:ind w:left="2832" w:firstLine="708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. Если дисциплина изучается несколько семестров, то можно сделать установочные материалы для каждого семестра отдельно либо прописать для каждого семестра форму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gu.ru/files/html_document/pdf_files/fixed/Normativny&apos;e_dokumenty&apos;/MI__01-03-2023_Obshhie_trebovaniya_k_postroeniyu_i_oformleniyu_uchebnoj_tekstovoj_dokumentacii.pdf" TargetMode="External"/><Relationship Id="rId3" Type="http://schemas.openxmlformats.org/officeDocument/2006/relationships/hyperlink" Target="https://www.zabgu.ru/files/html_document/pdf_files/fixed/Normativny&apos;e_dokumenty&apos;/MI__01-03-2023_Obshhie_trebovaniya_k_postroeniyu_i_oformleniyu_uchebnoj_tekstovoj_dokumentacii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3:00Z</dcterms:created>
  <dc:creator>43</dc:creator>
  <dc:description/>
  <cp:keywords/>
  <dc:language>en-US</dc:language>
  <cp:lastModifiedBy>Щеглова Светлана Александровна</cp:lastModifiedBy>
  <cp:lastPrinted>2016-11-03T12:45:00Z</cp:lastPrinted>
  <dcterms:modified xsi:type="dcterms:W3CDTF">2024-09-20T04:24:00Z</dcterms:modified>
  <cp:revision>10</cp:revision>
  <dc:subject/>
  <dc:title>ФЕДЕРАЛЬНОЕ АГЕНТСТВО ПО ОБРАЗОВАНИЮ</dc:title>
</cp:coreProperties>
</file>