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ПИиВ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Горные машины и оборудование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21.05.04 «Горн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88/8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 (реферат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szCs w:val="24"/>
        </w:rPr>
        <w:t>Обзор и классификация машин для процессов подготовки и переработки минерального сырья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szCs w:val="24"/>
        </w:rPr>
        <w:t xml:space="preserve"> Машины для подготовительных процессов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szCs w:val="24"/>
        </w:rPr>
        <w:t xml:space="preserve"> Машины и аппараты для обогащения полезных ископаемы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/>
        <w:t>Машины и аппараты для вспомогательных процессов обогащени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Тема 5.</w:t>
      </w:r>
      <w:r>
        <w:rPr/>
        <w:t xml:space="preserve"> Транспортные и грузоподъемные машины и механизмы горно-обогатительных предприят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и промежуточного контроля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омежуточная аттестация</w:t>
      </w:r>
      <w:r>
        <w:rPr>
          <w:b/>
        </w:rPr>
        <w:t xml:space="preserve"> </w:t>
      </w:r>
      <w:r>
        <w:rPr/>
        <w:t xml:space="preserve">предназначена для определения уровня освоения всего объема учебной дисциплины. Текущий контроль проводится в форме защиты контрольной работы, а промежуточный в виде </w:t>
      </w:r>
      <w:r>
        <w:rPr>
          <w:b/>
        </w:rPr>
        <w:t>письменного или устного экзамена</w:t>
      </w:r>
      <w:r>
        <w:rPr/>
        <w:t xml:space="preserve">. Для оценивания результатов обучения при проведении промежуточной аттестации используется четырехбалльная шкала: «Отлично», «Хорошо», «Удовлетворительно», «Неудовлетворительно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выставлении оценки учитывается активность студента во время аудиторных занятий, выполнение им заданий для самостоятельной работы и результаты собеседований по лекционному материалу и материалу практических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учебного плана в 8 семестре студенты выполняют контрольную работу. Контрольная работа выполняется в виде реферата или реферативной работы в форме Эссе. Тема контрольной работы назначается преподавателем дисциплины или принимается студентом самостоятельно из списка предлагаемых тем по варианту согласно последней цифре в зачетной книж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и объём контрольной работы определяется освещением вопросов представленных ниже в списках т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контрольных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1</w:t>
      </w:r>
      <w:r>
        <w:rPr/>
        <w:t xml:space="preserve"> - тема: Щековые дроби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, конструкции и технические характеристики щековых дробилок. Параметры механического и технологического режимов работы щековых дробилок. Основные детали и узлы щековых дробилок. Порядок сборки щековой дробилки. Техническая эксплуатация щековых дробилок. Виды и состав ремонта щековых дробилок. Технические требования к щековым дробилкам и контроль их состоя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2</w:t>
      </w:r>
      <w:r>
        <w:rPr/>
        <w:t xml:space="preserve"> - тема: Конусные  дробилки крупного дроб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, конструкции и технические характеристики конусных дробилок крупного дробления. Параметры механического и технологического режимов работы ККД. Основные детали и узлы конусных дробилок крупного дробления. Порядок сборки конусных дробилок крупного дробления. Техническая эксплуатация конусных дробилок крупного дробления. Виды и состав ремонта конусных дробилок крупного дробления. Технические требования к дробилкам крупного дробления и контроль их состоя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3</w:t>
      </w:r>
      <w:r>
        <w:rPr/>
        <w:t xml:space="preserve"> - тема: Конусные  дробилки среднего и мелкого дроб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, конструкции и технические характеристики конусных дробилок среднего и мелкого дробления. Параметры механического и технологического режимов работы КСД и КМД. Основные детали и узлы конусных дробилок среднего и мелкого дробления. Порядок сборки конусных дробилок среднего и мелкого дробления. Техническая эксплуатация конусных дробилок среднего и мелкого дробления. Виды и состав ремонта конусных дробилок среднего и мелкого дробления. Технические требования к дробилкам среднего и мелкого дробления и контроль их состоя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4</w:t>
      </w:r>
      <w:r>
        <w:rPr/>
        <w:t xml:space="preserve"> - тема: Барабанные мель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, конструкции и технические характеристики барабанных мельниц. Выбор мельниц мокрого измельчения руд с металлической футеровкой на различных стадиях измельчения. Параметры механического и технологического режимов работы мельниц. Основные детали и узлы мельниц, их допустимый износ. Футеровка мельниц, типы и особенности применения футеровочных плит. Порядок и особенности проведения перефутеровки мельниц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5</w:t>
      </w:r>
      <w:r>
        <w:rPr/>
        <w:t xml:space="preserve"> - тема: Флотационные механические маш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применения и технические особенности флотационных механических машин. Монтаж, эксплуатация, регулировка флотационных механических машин. Технический контроль флотационного отделения. Технический контроль флотационного отделе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Вариант 6 - </w:t>
      </w:r>
      <w:r>
        <w:rPr/>
        <w:t xml:space="preserve"> тема: Флотационные пневмомеханические и пневматические маш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ь применения и технические особенности флотационных пневмомеханических и пневматических машин. Монтаж, эксплуатация, регулировка флотационных пневмомеханических машин. Монтаж, эксплуатация, регулировка флотационных пневматических машин. Технический контроль флотационного отделе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7</w:t>
      </w:r>
      <w:r>
        <w:rPr/>
        <w:t xml:space="preserve"> - тема: Барабанные вакуум-филь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и, технические характеристики вакуум-фильтров. Основные детали и узлы барабанных вакуум-фильтров. Технические требования к вакуум-фильтрам и контроль их состояния. Конструкции, технические характеристики вакуум-насосов и воздуходувок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8</w:t>
      </w:r>
      <w:r>
        <w:rPr/>
        <w:t xml:space="preserve"> - тема: Дисковые и ленточные вакуум-филь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и, технические характеристики вакуум-фильтров. Основные детали и узлы дисковых вакуум-фильтров. Основные детали и узлы ленточных вакуум-фильтров. Технические требования к вакуум-фильтрам и контроль их состояния. Виды и особенности фильтровальных ткане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9</w:t>
      </w:r>
      <w:r>
        <w:rPr/>
        <w:t xml:space="preserve"> тема: Ленточные конвей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узлы и детали ленточных конвейеров. Конструкции загрузочных и разгрузочных устройство ленточных конвейеров. Устройство роликоопор груженой и холостой ветвей ленты ленточных конвейеров. Конструкции и назначение остановов ленты ленточных конвейеров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ариант 10</w:t>
      </w:r>
      <w:r>
        <w:rPr/>
        <w:t xml:space="preserve"> («</w:t>
      </w:r>
      <w:r>
        <w:rPr>
          <w:b/>
        </w:rPr>
        <w:t>0</w:t>
      </w:r>
      <w:r>
        <w:rPr/>
        <w:t>») - тема: Насосы для транспортирования пульпов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ройство и принцип работы пескового насоса типа ПБ. Устройство и принцип работы грунтового насоса типа Гру. Устройство и принцип работы диафрагмового насоса типа 4Д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 w:before="280" w:after="280"/>
        <w:rPr>
          <w:rStyle w:val="InternetLink"/>
        </w:rPr>
      </w:pPr>
      <w:hyperlink r:id="rId2">
        <w:r>
          <w:rPr>
            <w:rStyle w:val="InternetLink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0" w:after="120"/>
        <w:rPr>
          <w:rStyle w:val="InternetLink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Назначение, конструкции и технические характеристики щековых дроби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араметры механического и технологического режимов работы щековых дроби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щековых дроби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ая эксплуатация щековых дроби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иды и состав ремонта щековых дробил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орядок сборки щековой дробил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ие требования к щековым дробилкам и контроль их со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Назначение, конструкции и технические характеристики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араметры механического и технологического режимов работы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ая эксплуатация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иды и состав ремонта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орядок сборки конусных дробилок крупн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ие требования к дробилкам крупного дробления и контроль их со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Назначение, конструкции и технические характеристики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араметры механического и технологического режимов работы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ая эксплуатация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иды и состав ремонта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орядок сборки конусных дробилок среднего и мелкого дро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ие требования к дробилкам среднего и мелкого дробления и контроль их со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Назначение, конструкции и технические характеристики барабанных мель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ыбор мельниц мокрого измельчения руд с металлической футеровкой на различных стадиях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араметры механического и технологического режимов работы мель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мельниц, их допустимый изн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Назначение и конструкции различных типов питателей мель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иды и состав ремонта барабанных мель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Футеровка мельниц, типы и особенности применения футеровочных пл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Порядок и особенности проведения перефутеровки мель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ие требования к мельницам и контроль их со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Область применения и технические особенности флотационных механ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Область применения и технические особенности флотационных пневмомехан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Область применения и технические особенности флотационных пневмат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bookmarkStart w:id="0" w:name="bookmark4"/>
      <w:r>
        <w:rPr/>
        <w:t>Технический контроль флотационного отделения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Монтаж, эксплуатация, регулировка флотационных механ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Монтаж, эксплуатация, регулировка флотационных пневмомехан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Монтаж, эксплуатация, регулировка флотационных пневмат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bookmarkStart w:id="1" w:name="bookmark3"/>
      <w:r>
        <w:rPr/>
        <w:t>Конструкции, технические характеристики</w:t>
      </w:r>
      <w:bookmarkEnd w:id="1"/>
      <w:r>
        <w:rPr/>
        <w:t xml:space="preserve"> вакуум-филь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Конструкции, технические характеристики вакуум-насосов и воздуходу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Виды и особенности фильтровальных ткан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барабанных вакуум-филь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детали и узлы дисковых вакуум-филь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 xml:space="preserve">Основные детали и узлы ленточных вакуум-фильтр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Технические требования к вакуум-фильтрам и контроль их со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Конструкции загрузочных и разгрузочных устройство ленточных конвей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Основные узлы и детали ленточных конвей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Устройство роликоопор груженой и холостой ветвей ленты ленточных конвей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 xml:space="preserve">Конструкции и назначение остановов ленты ленточных конвейер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Устройство и принцип работы пескового насоса типа П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Устройство и принцип работы грунтового насоса типа Г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rPr/>
      </w:pPr>
      <w:r>
        <w:rPr/>
        <w:t>Устройство и принцип работы диафрагмового насоса типа 4ДВ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Донченко, А.С. Справочник механика рудообогатительных фабрик / А.С. Донченко, В.А. Донченко. - </w:t>
            </w:r>
            <w:r>
              <w:rPr/>
              <w:t xml:space="preserve">М.: Недра, 1986. – 543.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 Верхотуров М.В. Гравитационные методы обогащения: учебник для вузов – М.: МАКС Пресс, 2006.- 352 с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0"/>
              <w:jc w:val="both"/>
              <w:textAlignment w:val="baseline"/>
              <w:rPr/>
            </w:pPr>
            <w:r>
              <w:rPr/>
              <w:t xml:space="preserve">2. Галкин, В.И. Транспортные машины / В.И.Галкин, Е.Е.Шешко. - М.: МГГУ, 2010. – 588 с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0"/>
              <w:jc w:val="both"/>
              <w:textAlignment w:val="baseline"/>
              <w:rPr/>
            </w:pPr>
            <w:r>
              <w:rPr/>
              <w:t>3. Кармазин, В.И. Магнитные, электрические и специальные методы обогащения полезных ископаемых / В.И. Кармазин, В.В. Кармазин. – М.: МГГУ, 2005. – 669 с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Батаногов, А. П. </w:t>
      </w:r>
      <w:r>
        <w:rPr/>
        <w:t>Подъемно - транспортное, хвостовое и ремонтное хозяйство обагатительных фабрик: учебник / А. П.Батаногов - М.: Недра, 1989. – 33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5. Зайков, В.И. </w:t>
      </w:r>
      <w:r>
        <w:rPr/>
        <w:t>Эксплуатация горных машин и оборудования: Учебник для вузов / В. И. Зайков, Г. П. Берлявский - М.: МГГУ, 2001. - 257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еров, В.А. Дробление, измельчение и грохочение полезных ископаемых / В.А. Перов, Е.Е. Андреев, Л.Ф. Биленко. – М.: Недра, 1990. – 301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Чуянов, Г.Г. Обезвоживание, пылеулавливание и охрана окружающей среды / Г.Г. Чуянов. – М.:Недра, 1987.-260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lineRule="auto" w:line="360" w:before="0" w:after="280"/>
        <w:ind w:right="-284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Электронный курс SIKE.Education «Обогащение полезных ископаемых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реподаватель доцент кафедры ОПИиВС, канд.техн.наук А.Н. Храмов</w:t>
      </w:r>
    </w:p>
    <w:p>
      <w:pPr>
        <w:pStyle w:val="Normal"/>
        <w:spacing w:lineRule="auto" w:line="360"/>
        <w:ind w:firstLine="900"/>
        <w:rPr/>
      </w:pPr>
      <w:r>
        <w:rPr/>
        <w:t>Заведующий кафедры ОПИиВС, канд.техн.наук С.А. Щегл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6:00Z</dcterms:created>
  <dc:creator>43</dc:creator>
  <dc:description/>
  <dc:language>en-US</dc:language>
  <cp:lastModifiedBy>Храмов</cp:lastModifiedBy>
  <cp:lastPrinted>2016-11-03T12:45:00Z</cp:lastPrinted>
  <dcterms:modified xsi:type="dcterms:W3CDTF">2024-09-30T02:48:00Z</dcterms:modified>
  <cp:revision>3</cp:revision>
  <dc:subject/>
  <dc:title>ФЕДЕРАЛЬНОЕ АГЕНТСТВО ПО ОБРАЗОВАНИЮ</dc:title>
</cp:coreProperties>
</file>