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инженерной эк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(с полным и ускоренным сроком обучени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Безопасность жизнедеятель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21.05.04 Горное дел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филь "Обогащение полезных ископаемых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уровень специалите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3 зачетные единицы (108 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1. Теоретические основы БЖД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разделы учебной дисциплины БЖД. Основные понятия и определения. Классификация опасностей. Принципы, методы и средства обеспечения безопасности. Медико-биологические и психологические аспекты безопасности. Роль человеческого фактора в обеспечении безопасности.</w:t>
      </w:r>
    </w:p>
    <w:p>
      <w:pPr>
        <w:pStyle w:val="Style20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Раздел 2. БЖД в условиях производ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Физиологические основы труда. Эргономика. Совместимость элементов системы «Человек – машина». Воздух рабочей зоны (микроклимат производственных помещений). Вентиляция производственных помещений. 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. 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. Шум, вибрация, электромагнитные поля. Основы электробезопасности: воздействие электротока на человека; факторы, влияющие на поражение электротоком; технические и организационные мероприятия, влияющие на поражение током; защита от поражения молнией. Ионизирующие излучения: виды и единицы радиоактивного излучения; воздействие на человека; нормирование; мероприятия по защите от радиации. Основы пожарной безопасности: основные понятия; причины; нормативно-правовые основы ПБ; профилактика пожаров; способы и средства пожаротушения и пожарной техни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3. БЖД в условиях ЧС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Общая характеристика чрезвычайных ситуаций: основные понятия; классификация ЧС. Законодательная база в области ЧС; единая государственная система предупреждения и ликвидации ЧС (РСЧС). ЧС природного и социального характера, рекомендации населению по защите от них. ЧС техногенного характера: химически опасные, радиационно-опасные, пожаровзрывоопасные объекты, гидродинамическиопасные объекты; транспортные аварии. Проведение спасательных и других неотложных работ при ликвидации аварий, катастроф и стихийных бедствий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b/>
          <w:szCs w:val="24"/>
        </w:rPr>
        <w:t>Раздел 4. Правовые, нормативные и организационные основы БЖД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Управление безопасностью труда: законодательные, нормативные, правовые акты по обеспечению безопасности; система стандартов безопасности труда. Организация и функции службы охраны труда на предприятиях. Производственный травматизм и меры по его предупреждению. Специальная оценка рабочих мест по условиям труда, порядок разработки и утверждения правил и инструкций по охране труда. Приемы первой помощ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Форма текуще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ная работа включает в себя письменные ответы на четыре контрольных вопроса. Номер варианта выбирается студентом из таблицы. Он должен соответствовать последней цифре номера зачетной книжки. При оформлении контрольной работы необходимо указать номер варианта и наименование вопросов.  Выполненная работа сдается для проверки на кафедру Инженерной экологии. Корпус №01, ул.Александро-Заводская,30 (каб. 309), или лично преподавателю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42"/>
      </w:tblGrid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, 11, 21, 31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, 12, 22, 32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, 13, 23, 33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, 14, 24, 34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, 15, 25, 35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, 16, 26, 36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, 17, 27, 37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, 18, 28, 38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, 19, 29, 39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, 20, 30, 4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еречень контрольных вопр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Классификация опасностей. Опасные и вредные производственные фак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сновные анализаторы человека и их роль в обеспечении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сихологические качества человека и их значение в обеспечении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Управление охраной труда в организациях (на предприяти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Государственный надзор и контроль выполнения законодательства об 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Ведомственный и общественный контроль за охрано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орядок обучения (инструктажа) по безопасности труда на предприят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Специальная оценка условий труда.  Цели, задачи и эта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Методы анализа производственного травматизма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Микроклимат и его влияние на условия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асность переохлаждения организма и его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асность перегревания организма и его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Общая классификация вредных веще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нормализации воздушной атмосферы. Назначение и принцип устройства общеобменной механической венти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роизводственное освещение и его влияние на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рганизация безопасной работы на персональных компьюте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ры защиты персонала от виб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тоды защиты персонала от ш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тоды защиты персонала от ионизирующих облучений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Действие электротока на человека. Основные факторы, оказывающие влияние на исход поражения то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Основные методы и средства по защите от поражения электрическим то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Роль человеческого фактора в организации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бщая характеристика ЧС. Классификация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ЧС природного характера (землетрясения и вулканы) и рекомендации населению по защите и правилам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Геологически-опасные явления (оползни, сели, лавины). Рекомендации населению по защите и правилам поведения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ихийные бедствия метеорологического характера (ураганы, бури) и т.д.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ихийные бедствия гидрогеологического характера (наводнения, заторы, зажоры, цунами) и защита от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Лесные пожары. Рекомендации по предотвращению пожаров и правилам поведения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Химически-опасные объекты (общая характеристика и рекомендации населению при авариях с выбросом сильнодействующих ядовитых вещест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Безопасность и профессиональ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Государственная политика и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Культура человека, общества и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сновные региональные проблемы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Безопасность и нано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Мобильная связь и здоровье человека. Анализ современн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Лекарственные препараты и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Действие алкоголя и наркотиков на человека и его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Транспортный шум и методы его сн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Типы и характер террористических акт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промежуточно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FF0000"/>
        </w:rPr>
      </w:pPr>
      <w:r>
        <w:rPr>
          <w:b/>
        </w:rPr>
        <w:t>Заче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еречень примерных вопросов для подготовки к зачёту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пасности среды обитания. Классификация и номенклатура опас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оциальные опасности (классифик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пасные и вредные производственные факторы по отраслям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Условия труда (критерии оцен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оличественная оценка опасностей. Коэффициент ри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Технические принципы обеспечения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Организационные принципы обеспечения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риентирующие принципы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редства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изиологические основы труда. Классификация и критерии оценк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аботоспособность человека и ее динам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дико-биологические основы безопасности труда (классификация анализаторов челове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оль зрительного и слухового анализаторов в обеспечении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Естественная система защиты организм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Эргономические основы БЖД. Совместимость системы «человек – машин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характеристика психологических качеств человека с точки зрения безопас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Роль человеческого фактора в обеспечении безопас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ормула безопасного труда рабо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Важнейшие профессиональные качества работников с точки зрения безопасности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икроклимат производственных помещений. Система терморегуляции организм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трые формы нарушения терморегуляции человеческого орга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и мероприятия по обеспечения нормальных микроклиматических условий труда (отопление, кондиционирование, профилактические ме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редные вещества (классификация и принципы нормирования). Характерные вредные вещества по отраслям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ентиляция производственных помещений. Классификация и принципиальные сх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лияние освещения на зрение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Естественное и искусственное освещение (общая характеристика, классификация, нормирование, средства освещ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роизводственный шум (общая характеристика, влияние на организм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и средства борьбы с производственным шум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брация (общая характеристика, классификация, вредность и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Способы и методы защиты от виб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Электромагнитное излучение (общая характеристика, влияние на организм человека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Методы и средства защиты от электромагнитных излуч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оздействие электрического тока н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ные факторы, влияющие на поражение человека электрото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Технические и организационные мероприятия по защите от поражения электрото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Защита от поражения молн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адиация (общая характеристика, воздействие на человека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роприятия по защите от ради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ы пожарной безопасности на геологоразведочных работах. Причины пожаров, источники зажигания, средства и способы пожарот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классификация в ЧС (по масштабам, природе происхождения и т.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природ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экологическ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землетряс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цунами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наводн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гидродинамические аварии – общая характеристика поражающие фактора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ЧС техногенного характера (аварии на химически опасных объектах – общая характеристика, влияющие факторы, способы защиты населе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техногенного характера (взрывы – действие на сооружения и людей, правила по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ы устойчивости и функционирования объектов экономики в 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оведение спасательных и других неотложных работ при ликвидации возможных аварий, катастроф и стихийных бед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структура правовой основы охраны труда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труктура основных нормативных и правовых актов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ные положения государственной политики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Государственный и специализированный контроль и надзор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нутриведомственный (корпоративный) производственный контроль по безопас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ава и обязанности работника в области охраны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ава и обязанности руководителя в области охраны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расследования несчастных случаев на производ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анализа производственного травматизма. Основные статистические показатели по травматиз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Групповой метод анализа травма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Топографический метод анализа травма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обучения и инструктажа работников по охране руда при приеме на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обучения и инструктажа работников по охране труда в процесс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ды дисциплинарных взысканий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атериальная ответственность работника за ущерб, причиненный работода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атериальная ответственность работодателя перед работн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pacing w:val="-4"/>
        </w:rPr>
      </w:pPr>
      <w:r>
        <w:rPr>
          <w:spacing w:val="-4"/>
        </w:rPr>
        <w:t>Виды администрати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ды уголо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пециальная оценка условий труда.  Цели, задачи и эта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ика проведения специальной оценки условий труда, травмобезопасности и обеспеченности работников средствами индивидуальной защиты. Использование результатов специальной оценки на производстве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276" w:before="280" w:after="280"/>
        <w:ind w:firstLine="708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Основная литература по БЖ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 xml:space="preserve">1. Воронов Е.Т.. Безопасность жизнедеятельности. Теоретические основы БЖД. Охрана труда: учеб. пособие / Е.Т. Воронов, Ю.Н. Резник, И.А. Бондарь. - Чита: ЧитГУ, 2010. - 390с. [Электронный ресурс] http://library.zabgu.ru, http://mpro.zabgu.ru Мега Про, 100 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2. Воронов Е.Т. Защита в чрезвычайных ситуациях: учеб. пособие / Е.Т. Воронов [и др.]. - Чита: ЧитГУ, 2010. - 205с.  [Электронный ресурс] http://library.zabgu.ru, http://mpro.zabgu.ru Мега Про, 10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3. Грошева И.В. Безопасность жизнедеятельности: практикум / И.В. Грошева, В.Н. Матыгулина. – Чита: ЗабГУ, 2017. 125 с. [Электронный ресурс] http://library.zabgu.ru, http://mpro.zabgu.ru Мега Про, 10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1. Белов С.В. Безопасность жизнедеятельности и защита окружающей среды (техносферная безопасность). Учебник для академического бакалавриата / С.В. Белов. – М.: Юрайт – М.: Юрайт, 2016. [Электронный ресурс] www.biblio-onlin.ru, 100 % 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ая литература по БЖД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ов Евгений Тимофеевич. Прогноз зон поражения при черезвычайных ситуациях природного и техногенного характера: учеб. пособие / Е.Т. Воронов, В.Н. Тюпин, И.А. Бондарь. - Чита: ЧитГУ, 2007. - 135 с. [Электронный ресурс] http://library.zabgu.ru, http://mpro.zabgu.ru Мега Про, 100 %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илиппова Е.В. Охрана труда в строительстве: учеб. пособие/ Е.В. Филиппова.- Чита: ЗабГУ, 2014. -176 с.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Звягинцева Ольга Юрьевна. Медико-биологические основы безопасности жизнедеятельности: учеб. пособие / О.Ю. Звягинцева. - Чита: ЗабГУ, 2011. - 142 с. [Электронный ресурс] http://library.zabgu.ru, http://mpro.zabgu.ru Мега Про, 100 %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формационно-справочные и поисковые системы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1.</w:t>
        <w:tab/>
        <w:t>https://e.lanbook.com/ Электронно-библиотечная система «Издательство «Лань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2.</w:t>
        <w:tab/>
        <w:t>https://www.biblio-online.ru/ Электронно-библиотечная система «Юрайт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3.</w:t>
        <w:tab/>
        <w:t>http://www.studentlibrary.ru/ Электронно-библиотечная система «Консультант студент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4.</w:t>
        <w:tab/>
        <w:t xml:space="preserve">ЭБС "Университетская библиотека Online" http://biblioclub.ru/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5.</w:t>
        <w:tab/>
        <w:t>ЭБС ЗабГУ http://library.zabgu.r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6.</w:t>
        <w:tab/>
        <w:t>http://window.edu.ru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7.</w:t>
        <w:tab/>
        <w:t>Официальный сайт Охрана труда в России http://ohranatruda.ru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8.</w:t>
        <w:tab/>
        <w:t>Официальный сайт МЧС РФ http://www.mchs.gov.ru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9.</w:t>
        <w:tab/>
        <w:t>Портал «Все о пожарной безопасности» http://www.0-1.ru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10.</w:t>
        <w:tab/>
        <w:t>http://www.priroda.ru Природа Росс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11.</w:t>
        <w:tab/>
        <w:t>http://pravo.eup.ru/ Юридическ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Профессор кафедры ИЭ, к.т.н.                                             Косарев Сергей Геннадьевич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аведующий кафедрой ИЭ                                                    Босов Максим Анатольевич</w:t>
      </w:r>
    </w:p>
    <w:p>
      <w:pPr>
        <w:pStyle w:val="Normal"/>
        <w:spacing w:lineRule="auto" w:line="276"/>
        <w:rPr/>
      </w:pPr>
      <w:r>
        <w:rPr/>
        <w:t>к.т.н.,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9:00Z</dcterms:created>
  <dc:creator>43</dc:creator>
  <dc:description/>
  <cp:keywords/>
  <dc:language>en-US</dc:language>
  <cp:lastModifiedBy>RePack by Diakov</cp:lastModifiedBy>
  <cp:lastPrinted>2016-11-03T12:45:00Z</cp:lastPrinted>
  <dcterms:modified xsi:type="dcterms:W3CDTF">2024-09-08T12:11:00Z</dcterms:modified>
  <cp:revision>20</cp:revision>
  <dc:subject/>
  <dc:title>ФЕДЕРАЛЬНОЕ АГЕНТСТВО ПО ОБРАЗОВАНИЮ</dc:title>
</cp:coreProperties>
</file>