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  <w:u w:val="single"/>
        </w:rPr>
        <w:t>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Химия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</w:t>
      </w:r>
      <w:r>
        <w:rPr>
          <w:b/>
          <w:sz w:val="28"/>
          <w:szCs w:val="28"/>
        </w:rPr>
        <w:t xml:space="preserve">20.03.01 Природообустройство и водопользов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филя подготовки  </w:t>
      </w:r>
      <w:r>
        <w:rPr>
          <w:b/>
          <w:sz w:val="28"/>
          <w:szCs w:val="28"/>
        </w:rPr>
        <w:t>Экспертиза и управление земельными ресурс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7 зачетных единиц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Форма текущего контроля в семестре – контрольная работа, индивидуальные типовые задания, тестировани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– нет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Форма промежуточного контроля в семестре – зачет, экзамен. 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 дисциплины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Тема 1. Введение</w:t>
      </w:r>
    </w:p>
    <w:p>
      <w:pPr>
        <w:pStyle w:val="Normal"/>
        <w:ind w:firstLine="708"/>
        <w:jc w:val="both"/>
        <w:rPr/>
      </w:pPr>
      <w:r>
        <w:rPr/>
        <w:t>Химия как часть естествознания. Предмет химии. Вещество. Простое вещество, сложное. Классификация сложных веществ. Оксиды, гидроксиды. Кислотно-основные свойства. Соли.</w:t>
      </w:r>
    </w:p>
    <w:p>
      <w:pPr>
        <w:pStyle w:val="Normal"/>
        <w:ind w:firstLine="708"/>
        <w:jc w:val="both"/>
        <w:rPr/>
      </w:pPr>
      <w:r>
        <w:rPr>
          <w:b/>
        </w:rPr>
        <w:t>Тема 2. Основные понятия и законы химии</w:t>
      </w:r>
    </w:p>
    <w:p>
      <w:pPr>
        <w:pStyle w:val="Normal"/>
        <w:ind w:firstLine="708"/>
        <w:jc w:val="both"/>
        <w:rPr/>
      </w:pPr>
      <w:r>
        <w:rPr/>
        <w:t>Основные понятия химии: атом, молекула, моль. Фазовые и химические превращения. Основные законы химии: закон постоянства состава, закон сохранения массы и энергии вещества, закон эквивалентов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Тема 3. Периодический закон и периодическая сис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ментов Д.И. Менделеева</w:t>
      </w:r>
    </w:p>
    <w:p>
      <w:pPr>
        <w:pStyle w:val="Normal"/>
        <w:ind w:firstLine="708"/>
        <w:jc w:val="both"/>
        <w:rPr/>
      </w:pPr>
      <w:r>
        <w:rPr/>
        <w:t>Периодический закон, периодическая система элементов Д.И. Менделеева и строение атома. Изменение свойств атомов элементов (радиус атома, энергия ионизации, энергия сродства к электрону, электроотрицательность) в периодах и группах атомов. Окислительно – восстановительные свойства атомов элементов.</w:t>
      </w:r>
    </w:p>
    <w:p>
      <w:pPr>
        <w:pStyle w:val="Normal"/>
        <w:ind w:firstLine="708"/>
        <w:jc w:val="both"/>
        <w:rPr/>
      </w:pPr>
      <w:r>
        <w:rPr>
          <w:b/>
        </w:rPr>
        <w:t>Тема 4. Химическая связь</w:t>
      </w:r>
    </w:p>
    <w:p>
      <w:pPr>
        <w:pStyle w:val="Normal"/>
        <w:ind w:firstLine="708"/>
        <w:jc w:val="both"/>
        <w:rPr/>
      </w:pPr>
      <w:r>
        <w:rPr/>
        <w:t>Химическая связь. Основные типы и характеристики связи. Метод валентных связей. Ковалентная и ионная связи. Строение простейших молекул. Метод молекулярных орбиталей. Основные виды взаимодействия молекул. Энергия межмолекулярного взаимодействия. Водородная связь, донорно-акцепторная связь. Комплексные соединения. Агрегатное состояние вещества. Твердое состояние, аморфное и кристаллическое. Химическая связь в твердых телах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Тема 5. Химическая термодинамика и кинетика</w:t>
      </w:r>
    </w:p>
    <w:p>
      <w:pPr>
        <w:pStyle w:val="Normal"/>
        <w:ind w:firstLine="708"/>
        <w:jc w:val="both"/>
        <w:rPr/>
      </w:pPr>
      <w:r>
        <w:rPr/>
        <w:t>Элементы химической термодинамики. Внутренняя энергия и энтальпия. Первый закон термодинамики. Термохимия, термохимические расчеты. Энтропия и энергия Гиббса, их изменение при химических процессах и фазовых превращениях. Условия самопроизвольного протекания химических реакций. Химическая кинетика и равновесие. Факторы, влияющие на скорость химических реакций. Принцип ле-Шателье.</w:t>
      </w:r>
    </w:p>
    <w:p>
      <w:pPr>
        <w:pStyle w:val="Normal"/>
        <w:ind w:firstLine="708"/>
        <w:jc w:val="both"/>
        <w:rPr/>
      </w:pPr>
      <w:r>
        <w:rPr>
          <w:b/>
        </w:rPr>
        <w:t>Тема 6. Растворы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Дисперсные системы. Классификация. Растворы. Растворимость. Особенность воды как растворителя. Способы выражения состава раствора.</w:t>
      </w:r>
    </w:p>
    <w:p>
      <w:pPr>
        <w:pStyle w:val="TextBody"/>
        <w:jc w:val="both"/>
        <w:rPr/>
      </w:pPr>
      <w:r>
        <w:rPr>
          <w:sz w:val="24"/>
          <w:szCs w:val="24"/>
        </w:rPr>
        <w:t>Растворы неэлектролитов, растворы электролитов. Электролитическая диссоциация воды. Водородный показатель среды. Коллоидные растворы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Тема 7. Окислительно – восстановительные реакции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кислительно – восстановительные реакции. Процессы окисления, восстановления. Окислительно-восстановительные свойства простых и сложных веществ. Способы составления окислительно – восстановительных реакций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Тема 8. Электрохимические процессы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Электрохимические процессы. Электрод. Электродный потенциал. Стандартный электродный потенциал. Гальванический элемент. ЭДС и ее измерение. Явление поляризации. Электролиз. Последовательность электродных процессов. Электролиз с нерастворимым и растворимым анодом. Законы Фарадея. Выход по току. Электрохимическая и концентрационная поляризация. Коррозия металлов. Химическая, электрохимическая коррозия. Коррозия под действием блуждающих токов. Методы защиты от коррозии: легирование, электрохимическая защита, защитные покрытия. Ингибиторы коррозии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Тема 9. Химия элементов</w:t>
      </w:r>
    </w:p>
    <w:p>
      <w:pPr>
        <w:pStyle w:val="Normal"/>
        <w:ind w:firstLine="708"/>
        <w:jc w:val="both"/>
        <w:rPr/>
      </w:pPr>
      <w:r>
        <w:rPr/>
        <w:t>Металлы: общая характеристика, распространенность и формы нахождения металлов в природе, способы получения металлов, физические и химические свойства, практическое применение, биологическая роль. s, р, d – металлы: общая характеристика, примеры, способы получения, свойства, соединения, применение, биологическая роль, токсичность. Хром, молибден, вольфрам, медь, цинк: общая характеристика, свойства металлов и соединений. Сплавы. Неметаллы: общая характеристика, химические свойства, соединения, применение (водород, галогены, сера, кислород, углерод, кремний, азот, фосфор). Вода: общая характеристика вещества, физические и химические свойства. Жесткость воды и способы ее устранения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Тема 10. Идентификация вещества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идентификация вещества. Вещество и его чистота. Аналитический сигнал и его виды. Кислотно-основное и окислительно - восстановительное титрование. Гравиметрический, колориметрический анализ. Электрохимические методы анализа. Современные количественные методы исследования вещест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1. Основы органической химии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рганические соединения. Углеводороды. Классы органических соединений. Реакции полимеризации и поликонденсации. Полимеры и биополимеры. Современные мембранные материалы. Мембранные технологии, перспективы развития. Токсикологическая химия. Экотоксикология. Физические и химические свойства токсичных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местр 2,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№ </w:t>
      </w:r>
      <w:r>
        <w:rPr>
          <w:b/>
          <w:sz w:val="28"/>
          <w:szCs w:val="28"/>
          <w:u w:val="single"/>
        </w:rPr>
        <w:t>1,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виде задач и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арианты контрольной работы выбираются по методическим указаниям (</w:t>
      </w:r>
      <w:r>
        <w:rPr>
          <w:sz w:val="28"/>
          <w:szCs w:val="28"/>
        </w:rPr>
        <w:t>Химия. Методические указания, программа, решение типовых задач и контрольные задания для студентов заочного отделения инженерно-экономических специальностей / Под редакцией И.Л. Шиманович. – СПб.: Изд-во СПбГАСЭ, 2004. – 87с.</w:t>
      </w:r>
      <w:r>
        <w:rPr>
          <w:b/>
          <w:sz w:val="28"/>
        </w:rPr>
        <w:t xml:space="preserve">) </w:t>
      </w:r>
      <w:r>
        <w:rPr>
          <w:b/>
          <w:sz w:val="28"/>
          <w:u w:val="single"/>
        </w:rPr>
        <w:t>по двум последним цифрам номера зачетной книжки.</w:t>
      </w:r>
      <w:r>
        <w:rPr>
          <w:sz w:val="28"/>
        </w:rPr>
        <w:t xml:space="preserve"> Студент решает задачи 1 и 2 контрольных работ.</w:t>
      </w:r>
    </w:p>
    <w:p>
      <w:pPr>
        <w:pStyle w:val="Normal"/>
        <w:jc w:val="both"/>
        <w:rPr/>
      </w:pPr>
      <w:r>
        <w:rPr/>
        <w:tab/>
        <w:t xml:space="preserve">Например, номер зачетной книжки 19982011, значит номер варианта контрольной работы по химии № 11. Необходимо решить задания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4"/>
        <w:gridCol w:w="743"/>
        <w:gridCol w:w="744"/>
        <w:gridCol w:w="745"/>
        <w:gridCol w:w="744"/>
        <w:gridCol w:w="745"/>
        <w:gridCol w:w="742"/>
        <w:gridCol w:w="745"/>
        <w:gridCol w:w="745"/>
        <w:gridCol w:w="744"/>
        <w:gridCol w:w="745"/>
        <w:gridCol w:w="737"/>
      </w:tblGrid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ая работа оформляется в тетради 18 листов, на титульный лист наклеивается типовая этикетка с указанием ФИО, группы, номера варианта студент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оформлении сначала записывается условие задания, затем решени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ая работа сдается для регистрации методисту кафедры химии ЗабГУ (каб. Э-417а) перед се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сультации проводятся по расписанию преподавателя (каб. Э-417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имия как часть естествознания. Предмет химии. Вещество. Простое вещество, сложное. Классификация сложных веществ. Оксиды, гидроксиды. Кислотно-основные свойства. Сол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понятия химии: атом, молекула, моль. Фазовые и химические превращения. Основные законы химии: закон постоянства состава, закон сохранения массы и энергии вещества, закон эквивален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иодический закон, периодическая система элементов Д.И. Менделеева и строение атома. Изменение свойств атомов элементов (радиус атома, энергия ионизации, энергия сродства к электрону, электроотрицательность) в периодах и группах атомов. Окислительно – восстановительные свойства атомов элемен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имическая связь. Основные типы и характеристики связи. Метод валентных связей. Ковалентная и ионная связи. Строение простейших молекул. Метод молекулярных орбиталей. Основные виды взаимодействия молекул. Энергия межмолекулярного взаимодействия. Водородная связь, донорно-акцепторная связь. Комплексные соединения. Агрегатное состояние вещества. Твердое состояние, аморфное и кристаллическое. Химическая связь в твердых тела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Элементы химической термодинамики. Внутренняя энергия и энтальпия. Первый закон термодинамики. Термохимия, термохимические расчеты. Энтропия и энергия Гиббса, их изменение при химических процессах и фазовых превращениях. Условия самопроизвольного протекания химических реакций. Химическая кинетика и равновесие. Факторы, влияющие на скорость химических реакций. Принцип ле-Шателье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Дисперсные системы. Классификация. Растворы. Растворимость. Особенность воды как растворителя. Способы выражения состава раствора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Растворы неэлектролитов, растворы электролитов. Электролитическая диссоциация воды. Водородный показатель среды. Коллоидные раств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оретические вопросы по тем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имия как наука. Предмет и задачи химии, взаимосвязь с другими дисциплинами, значение для человека. Химия и проблемы эк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нятия и законы хим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неорганических и органических соединений. Примеры. Генетическая 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атома. Квантовые числа. Изотопы. Теория гибридизации.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е конфигурации атомов. Принципы заполнения атомных орбита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еский закон и периодическая система. Изменение свойств элементов в периодах и группах периодическ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связь. Типы химических связей. Методы МО и В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молекулярные взаимодействия, виды,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егатное состояние вещества, виды. Твердое состояние и его структура: аморфное и кристаллическое, понятие о кристаллических решетках и их типах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е соединения: понятие, свойства, номенкл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ая термодинамика. Законы термодинамики. Энтальпия, энтропия, энергия Гиббса. Направление и предел протекания химических процессов в изолированных системах. Тепловые эффекты химических реак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кинетика: зависимость скорости химических реакций от температуры, давления, природы реагирующих веществ, катализаторов. ЗД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ое равновесие. Принцип Ле-Шателье. Факторы, влияющие на смещение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ение: понятие, виды растворов, мера растворимости. Способы выражения состава растворов. Законы растворения (законы Рауля, Вант-Гофф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оидные растворы: понятие, особенности строения, виды,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литическая диссоциация. Степень и константа диссоци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абые и сильные электролиты: понятие, примеры, практическое значе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ссоциация воды. Ионное произведение воды, водородный показатель, индикат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и кислот и оснований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онные равновесия, условия необратимости. Ионообменные реакции,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дролиз солей: понятие, виды,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ислительно-восстановительные реакции: понятие, типы, основные положения теории ОВ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ьванические элементы. Электродный потенциал. ЭДС. Аккумуля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напряжений металлов. Свойства металлов в ря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лиз: понятие, законы Фарадея, применение электро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озия: понятие, виды, методы защиты от корро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ое применение электрохимических проце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ллы: общая характеристика, распространенность и формы нахождения металлов в природе, способы получения металлов, физические и химические свойства, практическое применение,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, р, d – металлы: общая характеристика, примеры, способы получения, свойства, соединения, применение, биологическая роль, токсич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, молибден, вольфрам, медь, цинк: общая характеристика, свойства металлов и соединений. Спла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таллы: общая характеристика, химические свойства, соединения, применение (водород, галогены, сера, кислород, углерод, кремний, азот, фосф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: общая характеристика вещества, физические и химические свойства. Жесткость воды и способы ее уст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, классификация, изомерия органических веществ. Теория Бутлер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еводороды (алканы, алкены, алкины, арены): понятие, классификация, особенности строения и химического поведения представителей кажд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ины. Спирты. Фенолы. Галогенопроизводные. Альдегиды. Серосодержащие соединения. Карбоновые кислоты (понятие, изомерия, химические свойства, примен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меры: понятие, виды, особенности строения,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полимеры: понятие, классификация, свойства, значение (белки, углеводы, нуклеиновые кислоты, липид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ксикологическая химия: предмет, задачи, объекты изучения. Физические и химические свойства токсичных веществ.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идентификация веществ. Качественный и количественный анализ веществ: понятие, виды, мет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Задачи по темам:</w:t>
      </w:r>
      <w:r>
        <w:rPr/>
        <w:t xml:space="preserve"> закон эквивалентов, строение атома, химическая связь, химическая кинетика, термодинамика, концентрация растворов, гидролиз солей, ОВР, электрохимия (гальванические элементы, электролиз, корроз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экзаменационные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электронно-графические формулы атомов с номерами 17, 20, 3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длину диполя и дипольный момент в Кл</w:t>
      </w:r>
      <w:r>
        <w:rPr>
          <w:rFonts w:cs="Arial"/>
        </w:rPr>
        <w:t>·</w:t>
      </w:r>
      <w:r>
        <w:rPr/>
        <w:t xml:space="preserve">м в молекуле </w:t>
      </w:r>
      <w:r>
        <w:rPr>
          <w:lang w:val="en-US"/>
        </w:rPr>
        <w:t>HCl</w:t>
      </w:r>
      <w:r>
        <w:rPr/>
        <w:t xml:space="preserve">, если </w:t>
      </w:r>
      <w:r>
        <w:rPr>
          <w:rFonts w:cs="Arial"/>
        </w:rPr>
        <w:t>µ</w:t>
      </w:r>
      <w:r>
        <w:rPr>
          <w:vertAlign w:val="subscript"/>
          <w:lang w:val="en-US"/>
        </w:rPr>
        <w:t>HCl</w:t>
      </w:r>
      <w:r>
        <w:rPr/>
        <w:t>=1.06Д. Какой тип связи в этой молекуле?</w:t>
      </w:r>
    </w:p>
    <w:p>
      <w:pPr>
        <w:pStyle w:val="Normal"/>
        <w:numPr>
          <w:ilvl w:val="0"/>
          <w:numId w:val="5"/>
        </w:numPr>
        <w:rPr/>
      </w:pPr>
      <w:r>
        <w:rPr/>
        <w:t>Вычислить изменение энергии Гиббса реакции и возможность ее протекания:</w:t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MgCl</w:t>
      </w:r>
      <w:r>
        <w:rPr>
          <w:vertAlign w:val="subscript"/>
        </w:rPr>
        <w:t xml:space="preserve">2(т) </w:t>
      </w:r>
      <w:r>
        <w:rPr/>
        <w:t>+ 2</w:t>
      </w:r>
      <w:r>
        <w:rPr>
          <w:lang w:val="en-US"/>
        </w:rPr>
        <w:t>LiOH</w:t>
      </w:r>
      <w:r>
        <w:rPr>
          <w:vertAlign w:val="subscript"/>
        </w:rPr>
        <w:t>(т)</w:t>
      </w:r>
      <w:r>
        <w:rPr/>
        <w:t xml:space="preserve"> =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(т)</w:t>
      </w:r>
      <w:r>
        <w:rPr/>
        <w:t xml:space="preserve"> + 2</w:t>
      </w:r>
      <w:r>
        <w:rPr>
          <w:lang w:val="en-US"/>
        </w:rPr>
        <w:t>LiCl</w:t>
      </w:r>
      <w:r>
        <w:rPr>
          <w:vertAlign w:val="subscript"/>
        </w:rPr>
        <w:t>(т)</w:t>
      </w:r>
    </w:p>
    <w:p>
      <w:pPr>
        <w:pStyle w:val="Normal"/>
        <w:jc w:val="both"/>
        <w:rPr/>
      </w:pPr>
      <w:r>
        <w:rPr>
          <w:lang w:val="en-US"/>
        </w:rPr>
        <w:t>ΔH</w:t>
      </w:r>
      <w:r>
        <w:rPr>
          <w:vertAlign w:val="superscript"/>
        </w:rPr>
        <w:t>0</w:t>
      </w:r>
      <w:r>
        <w:rPr>
          <w:vertAlign w:val="subscript"/>
          <w:lang w:val="en-US"/>
        </w:rPr>
        <w:t>f</w:t>
      </w:r>
      <w:r>
        <w:rPr/>
        <w:t>, кДж/моль                       -642        -488            -926</w:t>
        <w:tab/>
        <w:t xml:space="preserve">          -409</w:t>
        <w:tab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, Дж/моль·К                         90             43</w:t>
        <w:tab/>
        <w:t xml:space="preserve">                63</w:t>
        <w:tab/>
        <w:t xml:space="preserve">            58</w:t>
        <w:tab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Во сколько раз изменится скорость прямой и обратной реакции: СН</w:t>
      </w:r>
      <w:r>
        <w:rPr>
          <w:vertAlign w:val="subscript"/>
        </w:rPr>
        <w:t>4</w:t>
      </w:r>
      <w:r>
        <w:rPr/>
        <w:t>(г)+ 4Сl</w:t>
      </w:r>
      <w:r>
        <w:rPr>
          <w:vertAlign w:val="subscript"/>
        </w:rPr>
        <w:t>2</w:t>
      </w:r>
      <w:r>
        <w:rPr/>
        <w:t>(г) = ССI</w:t>
      </w:r>
      <w:r>
        <w:rPr>
          <w:vertAlign w:val="subscript"/>
        </w:rPr>
        <w:t>4</w:t>
      </w:r>
      <w:r>
        <w:rPr/>
        <w:t>(г) + 4НСl(г); если: а) объем газовой смеси уменьшить в 3 раза? б) увеличить концентрацию НСl? В какую сторону сместиться равновесие систем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исать выражения констант равновесия реакций: 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б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NO</w:t>
      </w:r>
      <w:r>
        <w:rPr/>
        <w:t>. Как повлияет изменение давления и концентрации продуктов реакции на смещение химического равновес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8"/>
        </w:rPr>
        <w:t>Во сколько раз уменьшится скорость реакции, если понизить температуру со 120 до 80°С (температурный коэффициент скорости реакции равен тре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граммов и молей гидроксида калия необходимо для получения 30 г гидроксида мед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250 г воды растворено 50 г кристаллогидрата FеSО</w:t>
      </w:r>
      <w:r>
        <w:rPr>
          <w:vertAlign w:val="subscript"/>
        </w:rPr>
        <w:t>4</w:t>
      </w:r>
      <w:r>
        <w:rPr/>
        <w:t>*7Н</w:t>
      </w:r>
      <w:r>
        <w:rPr>
          <w:vertAlign w:val="subscript"/>
        </w:rPr>
        <w:t>2</w:t>
      </w:r>
      <w:r>
        <w:rPr/>
        <w:t>О. Вычислить массовую долю кристаллогидрата и безводного сульфата железа (II) в раство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кольких граммах раствора содержится 21 г сульфата кальция, если массовая доля его в растворе составляет 46%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5"/>
        </w:rPr>
        <w:t>Какой объем 50%-ного раствора КОН (ρ=</w:t>
      </w:r>
      <w:r>
        <w:rPr>
          <w:color w:val="000000"/>
          <w:spacing w:val="4"/>
        </w:rPr>
        <w:t>1,538 г/см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>) требуется для приготовления 3 л 6%-но</w:t>
      </w:r>
      <w:r>
        <w:rPr>
          <w:color w:val="000000"/>
          <w:spacing w:val="5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раствора (</w:t>
      </w:r>
      <w:r>
        <w:rPr>
          <w:color w:val="000000"/>
          <w:spacing w:val="5"/>
        </w:rPr>
        <w:t>ρ=</w:t>
      </w:r>
      <w:r>
        <w:rPr>
          <w:color w:val="000000"/>
          <w:spacing w:val="2"/>
        </w:rPr>
        <w:t>1,048 г/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)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"/>
        </w:rPr>
        <w:t>Вычислить температуру кристаллизации раствора мочевины (NH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CO, содержащего 5 г мочевины в 150 г воды. Криоскопическая константа воды 1,86</w:t>
      </w:r>
      <w:r>
        <w:rPr>
          <w:color w:val="000000"/>
          <w:spacing w:val="-1"/>
          <w:vertAlign w:val="superscript"/>
        </w:rPr>
        <w:t>0</w:t>
      </w:r>
      <w:r>
        <w:rPr>
          <w:color w:val="000000"/>
          <w:spacing w:val="-1"/>
        </w:rPr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сать молекулярно-ионные формы уравнений гидролиза Fе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FеСl</w:t>
      </w:r>
      <w:r>
        <w:rPr>
          <w:vertAlign w:val="subscript"/>
        </w:rPr>
        <w:t xml:space="preserve">3 </w:t>
      </w:r>
      <w:r>
        <w:rPr/>
        <w:t>и указать рН раст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электронные уравнения, расставить коэффициенты в уравнении ОВР:</w:t>
      </w:r>
    </w:p>
    <w:p>
      <w:pPr>
        <w:pStyle w:val="Normal"/>
        <w:jc w:val="both"/>
        <w:rPr/>
      </w:pPr>
      <w:r>
        <w:rPr/>
        <w:t>а) КМnО</w:t>
      </w:r>
      <w:r>
        <w:rPr>
          <w:vertAlign w:val="subscript"/>
        </w:rPr>
        <w:t xml:space="preserve">4 </w:t>
      </w:r>
      <w:r>
        <w:rPr/>
        <w:t>+ NаNО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―› МnSО</w:t>
      </w:r>
      <w:r>
        <w:rPr>
          <w:vertAlign w:val="subscript"/>
        </w:rPr>
        <w:t>4</w:t>
      </w:r>
      <w:r>
        <w:rPr/>
        <w:t xml:space="preserve"> + NаNО</w:t>
      </w:r>
      <w:r>
        <w:rPr>
          <w:vertAlign w:val="subscript"/>
        </w:rPr>
        <w:t xml:space="preserve">3 </w:t>
      </w:r>
      <w:r>
        <w:rPr/>
        <w:t>+ К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 xml:space="preserve">4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jc w:val="both"/>
        <w:rPr>
          <w:lang w:val="en-US"/>
        </w:rPr>
      </w:pPr>
      <w:r>
        <w:rPr/>
        <w:t>б</w:t>
      </w:r>
      <w:r>
        <w:rPr>
          <w:lang w:val="en-US"/>
        </w:rPr>
        <w:t>) Al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+ 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3</w:t>
      </w:r>
      <w:r>
        <w:rPr>
          <w:lang w:val="en-US"/>
        </w:rPr>
        <w:t>[Al(OH)</w:t>
      </w:r>
      <w:r>
        <w:rPr>
          <w:vertAlign w:val="subscript"/>
          <w:lang w:val="en-US"/>
        </w:rPr>
        <w:t>6</w:t>
      </w:r>
      <w:r>
        <w:rPr>
          <w:lang w:val="en-US"/>
        </w:rPr>
        <w:t>] + NH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>)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д) К</w:t>
      </w:r>
      <w:r>
        <w:rPr>
          <w:vertAlign w:val="subscript"/>
        </w:rPr>
        <w:t>2</w:t>
      </w:r>
      <w:r>
        <w:rPr/>
        <w:t>С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+ КI +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―› Сr</w:t>
      </w:r>
      <w:r>
        <w:rPr>
          <w:vertAlign w:val="subscript"/>
        </w:rPr>
        <w:t>2</w:t>
      </w:r>
      <w:r>
        <w:rPr/>
        <w:t>(S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ить электродвижущую силу гальванического элемента, образованного свинцовым электродом, погруженным в 0,01М раствор нитрата свинца и серебряным электродом, погруженным в 0,1М раствор нитрата серебра. Написать уравнения электродных процессов, составить гальваническую схему эле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уравнения электродных процессов, протекающих при электролизе раствора хлорида натрия с инертными электрод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электролизе водного раствора нитрата серебра с инертными электродами в течение 25 минут при силе 3А на катоде выделилось 4,8 г серебра. Написать электронные уравнения электродных процессов и рассчитайте выход по ток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Хром находится в контакте с медью. Какой из металлов будет окисляться при коррозии, если эта пара металлов попадет в кислую среду? Составить уравнения реакций. </w:t>
      </w:r>
      <w:r>
        <w:rPr>
          <w:bCs/>
        </w:rPr>
        <w:t xml:space="preserve">Записать уравнение реакций взаимодействия железа с разбавленным и концентрированным растворами серной кислоты, назвать продук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схемы двух гальванических элементов, в одном из которых медь была бы катодом, а в другом – анодом. Написать для каждого из этих элементов уравнения протекающих реакций и вычислить электродвижущую си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/>
      </w:pPr>
      <w:r>
        <w:rPr/>
        <w:t>Составить электронные и молекулярные уравнения реакций цинка: а) с раствором гидроксида натрия; б) с концентрированной серной кислотой, учитывая восстановление серы до нулевой степени окис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Какая степень окисления наиболее характерна для олова и какая для свинца? Составить электронные и молекулярные уравнения реакций олова и свинца с концентрированной азотной кисло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b/>
          <w:b/>
          <w:bCs/>
        </w:rPr>
      </w:pPr>
      <w:r>
        <w:rPr/>
        <w:t>На гидроксиды цинка и кадмия подействовали: а) избытком растворов серной кислоты; б) гидроксида натрия; в) аммиака. Какие соединения цинка и кадмия образуются в каждой из этих реакций? Составить молекулярные и ионно-молекулярные уравнения реа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pacing w:val="-1"/>
        </w:rPr>
        <w:t>Составить ионные и молекулярные уравнения реакций, протекающих между веществами: а) Fe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и Nа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S; б) Cr(OH)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 и КОН; в) K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S и НС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>; г) Fe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и (NH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S. Назвать продукты реа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/>
      </w:pPr>
      <w:r>
        <w:rPr/>
        <w:t xml:space="preserve">Составить уравнения реакций, которые надо провести для осуществления следующих превращений: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Fe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autoSpaceDE w:val="false"/>
        <w:jc w:val="both"/>
        <w:rPr/>
      </w:pPr>
      <w:r>
        <w:rPr/>
        <w:t xml:space="preserve">б) Са </w:t>
      </w:r>
      <w:r>
        <w:rPr>
          <w:rFonts w:eastAsia="Symbol" w:cs="Symbol" w:ascii="Symbol" w:hAnsi="Symbol"/>
        </w:rPr>
        <w:t>®</w:t>
      </w:r>
      <w:r>
        <w:rPr/>
        <w:t xml:space="preserve"> СаН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а(ОН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аСО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hd w:fill="FFFFFF" w:val="clear"/>
        <w:rPr>
          <w:lang w:val="en-US"/>
        </w:rPr>
      </w:pPr>
      <w:r>
        <w:rPr/>
        <w:t>в</w:t>
      </w:r>
      <w:r>
        <w:rPr>
          <w:lang w:val="en-US"/>
        </w:rPr>
        <w:t xml:space="preserve">) Ni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Написать структурную формулу акриловой (пропеновой) кислоты и уравнение реакции ее взаимодействия с метиловым спиртом. Составить схему полимеризации образовавшегося продукт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писать уравнения реакций взаимодействия 1-бромпропана с: а) раствором едкого калия, б) этиламином. Дать названия продуктам реа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Полимером какого непредельного углеводорода является натуральный каучук? Как называют процесс превращения каучука в резину? Составить схему полимеризации винилхлорид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писать формулы пропаналя, 2-метилпропаналя, бензальдегида и реакции взаимодействия их с метанолом. Продукты наз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Адамсон Б.И. Задачи и упражнения по общей химии: учеб пособие / Б.И. Адамсон, Н.В. Коровин. – Москва: Высш. шк., 2008. – 255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Глинка Н.Л. Задачи и упражнения по общей химии / Н.Л. Глинка – Москва: Интеграл-Пресс, 2008 . – 240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Глинка Н.Л. Общая химия / Н.Л. Глинка. -  Москва: Кнорус, 2010. – 728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Коровин Н.В. Общая химия / Н.В. Коровин. – Москва: Высшая школа, 2007. – 55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ергеева Г.С. Индивидуальные домашние задания по химии. Методические указания / Г.С. Сергеева, С.В. Тютрина, Н.Н. Бурнашова, Э.П. Старцева [и др.]. – Чита: ЧитГУ, 2006. -12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Карасев, К. И. и др. Общая химия. Курс лекций для студентов нехимических специальностей: Учебное пособие в 2-х частях / К.И. Карасев, В.А. Курбатов, В.И. Летунов, В.В. Лимберова и др. – Чита: ЧитГТУ, 2000. – 210с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Хомченко, И.Г. Общая химия. Сборник задач и упражнений: Учебное пособие / И.Г. Хомченко. – М., 2007. – 256 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Вольхин В.В. Общая химия. Основной курс: Учебное пособие / В.В. Вольхин. – Москва, 2008. – 464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Гельфман М.И. Химия / М.И. Гельфман, В.П. Юстратов. – Санкт-Петербург: Изд-во Лань, 2003 – 480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Дробашева Т.И. Общая химия / Т.И. Дробашева. – Ростов-на-Дону: Изд-во Феникс, 2004. – 448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елина Н.Ю. Общая и неорганическая химия в таблицах и схемах. Учебное пособие / Н.Ю. Келина, Н.В. Безручко. - Москва: Феникс, 2008 – 432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оровин Н.В. Общая химия / Н.В.Коровин. – Москва: Высш. шк., 2007. – 557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Пустовалова Л.М. Общая химия / Л.М. Пустовалова, И.Е. Никанорова. – Москва: Феникс, 2006. – 480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уворов А.В. Общая химия: Учебник для вузов. Изд-е 5-е / А.В. Суворов. – Москва, 2003. – 624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Фролов В.И. Сборник задач и упражнений по общей и неорганической химии / В.И. Фролов, Н.Н. Павлов. – Москва: Высш. шк., 2005. – 239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Лебедева М.И. Сборник задач и упражнений по химии: учеб. пособие [Электронный ресурс] / М.И. Лебедева, И.А. Анкудимова. – Тамбов: Изд-во ТГТУ, 2006. – 188 с. – Режим доступа: http://window.edu.ru/resource/638/38638. – Загл. с экра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щая и неорганическая химия: учеб. пособие [Электронный ресурс] / В.И. Елфимов [и др.]. – Москва: Высш. шк., 2012. – 286 с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адин М.А. Химия: учеб. пособие для студентов нехимических специальностей [Электронный ресурс] / М.А. Радин, В.Я. Сигаев. – Санкт-Петербург: ГОУ ВПО СПбГТУРП, 2009. - 88 с. - Режим доступа: http://window.edu.ru/resource/199/76199. – Загл. с экран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раго И.А. Химия. Неорганическая химия. Общая и неорганическая химия. Основы электрохимии: учеб. пособие [Электронный ресурс] / И.А. Сраго, Г.С. Зенин. – Санкт-Петербург: Изд-во СЗТУ, 2005. – 45 с. – Режим доступа: http://window.edu.ru/resource/566/40566. – Загл. с экран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Химия: учеб. пособие [Электронный ресурс] / В.И. Елфимов [и др.]. – Москва: Высш. шк., 2012. – 213 с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: __________  Кузнецова Н.С., Лимберова В.В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химии: ______________  Салогуб Е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43</dc:creator>
  <dc:description/>
  <cp:keywords/>
  <dc:language>en-US</dc:language>
  <cp:lastModifiedBy>User</cp:lastModifiedBy>
  <cp:lastPrinted>2015-09-28T15:31:00Z</cp:lastPrinted>
  <dcterms:modified xsi:type="dcterms:W3CDTF">2017-11-01T05:17:00Z</dcterms:modified>
  <cp:revision>25</cp:revision>
  <dc:subject/>
  <dc:title>ФЕДЕРАЛЬНОЕ АГЕНТСТВО ПО ОБРАЗОВАНИЮ</dc:title>
</cp:coreProperties>
</file>