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Строительства и экологии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_</w:t>
      </w:r>
      <w:r>
        <w:rPr>
          <w:sz w:val="28"/>
          <w:szCs w:val="28"/>
          <w:u w:val="single"/>
        </w:rPr>
        <w:t>Техносферной безопасности</w:t>
      </w: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по дисциплине </w:t>
      </w:r>
      <w:r>
        <w:rPr>
          <w:sz w:val="28"/>
          <w:szCs w:val="28"/>
          <w:u w:val="single"/>
        </w:rPr>
        <w:t>«Лесоустройство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</w:t>
      </w:r>
      <w:r>
        <w:rPr>
          <w:sz w:val="28"/>
          <w:szCs w:val="28"/>
          <w:u w:val="single"/>
        </w:rPr>
        <w:t xml:space="preserve"> 20.03.02.</w:t>
      </w:r>
      <w:r>
        <w:rPr/>
        <w:t xml:space="preserve"> </w:t>
      </w:r>
      <w:r>
        <w:rPr>
          <w:sz w:val="28"/>
          <w:szCs w:val="28"/>
          <w:u w:val="single"/>
        </w:rPr>
        <w:t>Природообустройство и водопользование Профиль Экспертиза и управление земельными ресурсами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>Форма обучения__</w:t>
      </w:r>
      <w:r>
        <w:rPr>
          <w:u w:val="single"/>
        </w:rPr>
        <w:t>заочная</w:t>
      </w:r>
      <w:r>
        <w:rPr/>
        <w:t>_____________________________</w:t>
      </w:r>
    </w:p>
    <w:p>
      <w:pPr>
        <w:pStyle w:val="Normal"/>
        <w:spacing w:lineRule="auto" w:line="360"/>
        <w:ind w:firstLine="567"/>
        <w:rPr/>
      </w:pPr>
      <w:r>
        <w:rPr/>
        <w:t>Общая трудоемкость дисциплины (модуля) составляет _2_зачетных(ые) единиц(ы), __</w:t>
      </w:r>
      <w:r>
        <w:rPr>
          <w:u w:val="single"/>
        </w:rPr>
        <w:t>72</w:t>
      </w:r>
      <w:r>
        <w:rPr/>
        <w:t>___час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70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ные занятия, в т.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текущего контроля в семестре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p>
      <w:pPr>
        <w:pStyle w:val="Normal"/>
        <w:spacing w:lineRule="auto" w:line="360"/>
        <w:rPr/>
      </w:pPr>
      <w:r>
        <w:rPr/>
        <w:t>Форма обучения_____</w:t>
      </w:r>
      <w:r>
        <w:rPr>
          <w:u w:val="single"/>
        </w:rPr>
        <w:t>заочная</w:t>
      </w:r>
      <w:r>
        <w:rPr/>
        <w:t>__________________________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"/>
        <w:gridCol w:w="3844"/>
        <w:gridCol w:w="709"/>
        <w:gridCol w:w="709"/>
        <w:gridCol w:w="850"/>
        <w:gridCol w:w="993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дуль*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мер раздела 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 (С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История, основные дисциплинарные аспекты лесоустр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ждународные принципы устойчивого управления лесами. Лесной кодекс РФ и другие элементы законодательной базы управления лесам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е ресурсы. Таксация леса. Методы таксации. Отвод и таксация лесосек. Лесные ресурсы как экономическая категория. Классификация лесных 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лесного фонда. Виды лесов по целевому назначению. Разряды лесоустройства. Методы лесоустройства. Государственный лесной фонд и леса, не входящие в него. Лесные и нелесные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и защита леса. Санитарные правила в лесах РФ. Лесопатологический мониторинг. Воспроизводство леса, лесоразведение и лесомелиорация. Абиотические, биотические, антропные факторы, наносящие ущерб лесам и лесному хозяйству, их учет в проектировании лесного хозяйства. Характеристика лесных пож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организации ведения лесного хозяйства. Его содержание и ведение. Пояснительная записка к проекту. Ведомости проектируемых мероприятий. Итоги таблиц классов возраста. Государственный учет лесного фонда. Таксационные 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ная ведомость пробных площадей. Ведомость поквартальных итогов площадей и запасов насаждений. Лесокадастровая книга. Пояснительная записка по участковым лесничествам. Планшеты. Геожурналы или ведомости координат. Планы лесни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лесоустройства в насаждениях населенных пунктов и лесопар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и индивидуальные проекты. Насаждения общего пользования, ограниченного пользования, специального назначения. Функциональные типы наса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Форма текущего контроля - </w:t>
      </w: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брать 3 темы для написания контрольной работы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Понятие о лесе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Роль леса в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иосфер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ли и для человек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Возрастные этапы в жизни леса, их достоинства и недостатки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Условия применения естественного и искусственного лесовосстановления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Лесные культуры, их виды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Способы и методы производства лесных культур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Лесные питомники. Их назначение, структура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 Выбор места под питомник и организация территории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 Лесоводственные характеристики хвойных пород и их народнохозяйственное значение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 Лесоводственные характеристики лиственных пород и их народнохозяйственное значение. (Дуб, ясень, граб, клен)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 Лесоводственные характеристики лиственных пород и их народнохозяйственное значение. ( Береза, осина, ольха, липа)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 Растительные компоненты леса. Их характеристика и определение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 Признаки древостоя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 Лес и климат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 Лес и тепло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 Лес и свет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 Лес и радиация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 Лес и живой напочвенный покров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 Лес и влага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 Лес и воздушная среда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 Лес и почва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 Лес и ветер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 Семенное возобновление леса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  Вегетативное возобновление леса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  Деление лесов на группы и категории. Назначение каждой из групп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  Классификация рубок согласно нормативного документа «Правила рубок в лесах»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 Организационно-технические элементы сплошнолесосечных рубок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  Сплошнолесосечные рубки. Их достоинства и недостатки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  Выборочные рубки. Их достоинства и недостатки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  Постепенные рубки. Их достоинства и недостатки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  Виды рубок ухода и их характеристика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  Нормативы рубок ухода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  Классификация деревьев при проведении рубок ухода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  Методы проведения рубок ухода. Характеристика вырубаемых деревьев при рубках ухода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  Санитарные рубки их виды и назначения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  Способы очистки лесосек от порубочных остатков. Их достоинства и недостатки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  Побочное пользование лесом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  Цели и задачи базового лесоустройства. Структура лесного предприятия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  Понятие об инвентаризации леса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  Понятие о пробной площади, правила закладки пробной площади Перечет де</w:t>
        <w:softHyphen/>
        <w:t>ревьев на пробной площади Понятие разряда высот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  Определение объема растущих деревьев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  Понятие о номинальных размерах, припусках и отклонениях. Правила замера круглых лесоматериалов, определения их объема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  Определение качества круглых лесоматериалов в соответствии с действующими норматнвно-правовыми актами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  Использование порубочных остатков, зеленой массы.</w:t>
      </w:r>
    </w:p>
    <w:p>
      <w:pPr>
        <w:pStyle w:val="Style17"/>
        <w:shd w:fill="FFFFFF" w:val="clear"/>
        <w:spacing w:lineRule="atLeast" w:line="456" w:before="0" w:after="45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ромежуточного контроля  - зачет</w:t>
      </w:r>
    </w:p>
    <w:p>
      <w:pPr>
        <w:pStyle w:val="Normal"/>
        <w:tabs>
          <w:tab w:val="left" w:pos="708" w:leader="none"/>
        </w:tabs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тория развития отечественного лесоустрой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ое управление лесным хозяй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огофункциональное значение лесов: экономическое, экологическое и социально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еоретические основы организации лесного хозяйства и лесополь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есоводственно-технические формы лесного хозяйства и их классификация. Выбор и установление форм хозяй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нятие о спелости леса, возраста спелости. Природные спелости леса: возобновительная и естественная, их практическое значение и примен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требительные (количественная и техническая) и экономические (качественная и хозяйственная) спелости леса. Способы их определения, практические значение и примен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орот и возраст рубки, их практическое значение и принципиальные различ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орот хозяйства и его практическое знач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ъект лесоустройства, его границы. Изучение природных условий объекта лесоустрой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зучение экономических условий объекта лесоустройства. Минимальные ставки платы за древесину, отпускаемую на корню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Разряды лесоустройства и основания для их установления в объекте лесо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Организация территории объекта лесоустрой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новы организации лесного хозяйства: разделение лесов по целевому назнач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сновы организации лесного хозяйства: выбор древесных пород, установление лесоводственно-технических форм хозяйства, обоснование оборотов рубки и возрастов рубки, выбор способа рубки и лесовозобно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иды пользования лесом, их классификация и хозяйственное знач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оектирование работ по благоустройству территории зеленых зон. 18. Содержание и основные показатели проекта организации и ведения лесного хозяйства в соответствии с целевым назначением лесов. Анализ динамики лесного фонда и лесохозяйственной деятельности. 19. Проектирование мероприятий по охране и защите ле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. Метод классов возраста и участковый метод лесо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Виды лесоустройства. Непрерывное лесоустройств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оектирование агролесомелиоративных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оектирование уходов за лес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лан рубок ле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рганизация лесоустройства: структура лесоустроительных предприятий и выполняемые фун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нятие о лесоустроительном методе. Исторический обзор лесоустроительных мет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роектирование лесоуправления. Штаты ИТР и государственной лесной охра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Дорожное, жилищно-хозяйственное строительство и лесные работы в лесоустроительном проек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олевые лесоустроительные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0. Камеральные лесоустроительные работы. Документы, составляемые в результате лесо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 Циклы лесоустройства: подготовительные, полевые и камеральные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2. Главное пользование древесиной. Основные положения: каким должно быть пользование древесиной в объекте лесоустройства по времени, объему и территориальному размещ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асчет и установление размера промежуточного пользования древесин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Расчет размера пользования древесиной в выборочном хозяйстве. 35. Расчетная и плановая лесосека. Их отличия и метод расч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одготовительные работы при проведении лесоустрой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бочное пользование лесом. Установление размера пользования. 38. Промежуточное пользование лесом и установление размера поль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Проектирование лесокультурных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0. Выбор и обоснование принятой расчетной лесосеки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3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ные изд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есные и рекреационные ресурсы Забайкалья : практикум / сост. Т.В. Воропаева. - Чита : ЗабГУ, 2016. - 340 с. - ISBN 978-5-9293-1626-5 : 340-00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ы лесного хозяйства и таксация леса : учеб. пособие / В. Ф. Ковязин [и др.]. - 3-е изд., испр. и доп. - Санкт-Петербург : Лань, 2012. - 432 с. : ил. - (Учебники для вузов. Специальная лит.). - ISBN 978-5-8114-0776-7 : 909-48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еннов, Светозар Николаевич. Лесоведение и лесоводство : учебник / Сеннов Светозар Николаевич. - 3-е изд., перераб. и доп. - Санкт-Петербург : Лань, 2011. - 336 с. : ил. - (Учебники для вузов. Специальная лит.). - ISBN 978-5-8114-1151-1 : 586-96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ные изд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дько, Георгий Иванович. Лесные культуры. В 2 ч. Часть 1 : Учебник / Редько Георгий Иванович; Редько Г.И. - отв. ред. - 2-е изд. - М. : Издательство Юрайт, 2017. - 225. - (Профессиональное образование). - ISBN 978-5-534-02230-8. - ISBN 978-5-534- 02231-5 : 73.71. http://www.biblio-online.ru/book/E450A02C-A7DA-4CFA-A7B7-BB9961E6A962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едько, Георгий Иванович. Лесные культуры. В 2 ч. Часть 2 : Учебник / Редько Георгий Иванович; Редько Г.И., Мерзленко М.Д., Бабич Н.А. - 2-е изд. - М. : Издательство Юрайт, 2017. - 305. - (Бакалавр. Академический курс). - ISBN 978-5-534- 01830-1. - ISBN 978-5-534-02229-2 </w:t>
      </w:r>
      <w:hyperlink r:id="rId4">
        <w:r>
          <w:rPr>
            <w:rStyle w:val="InternetLink"/>
            <w:sz w:val="28"/>
            <w:szCs w:val="28"/>
          </w:rPr>
          <w:t>http://www.biblio-online.ru/book/693FF43C-5BBC-4D7C-9B66-DAC89FBC7D8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Мерзленко, Михаил Дмитриевич. Лесоводство. Искусственное лесовосстановление : Учебник / Мерзленко Михаил Дмитриевич; Мерзленко М.Д., Бабич Н.А. - 2-е изд. - М. : Издательство Юрайт, 2017. - 244. - (Бакалавр и магистр. Академический курс). - ISBN 978-5-534-00389-5 : 78.62. http://www.biblio-online.ru/book/ABF48094-0541-4FEF-850E-2168AFC87A53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ния из Э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IPRbook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«Лан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«Национальный цифровой ресурс «Рукон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IPRbook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БС IPRbooks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РОСС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«БИБЛИОРОСС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IPRbook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«Университетская библиотека онлай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«Юрай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«Консультант студен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БС «Троицкий м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. преп. кафедры ТБ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д. техн. наук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А. Кожина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Т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Звягин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osfera/" TargetMode="External"/><Relationship Id="rId3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4" Type="http://schemas.openxmlformats.org/officeDocument/2006/relationships/hyperlink" Target="http://www.biblio-online.ru/book/693FF43C-5BBC-4D7C-9B66-DAC89FBC7D8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0:00Z</dcterms:created>
  <dc:creator>43</dc:creator>
  <dc:description/>
  <cp:keywords/>
  <dc:language>en-US</dc:language>
  <cp:lastModifiedBy>Admin</cp:lastModifiedBy>
  <cp:lastPrinted>2015-09-28T15:31:00Z</cp:lastPrinted>
  <dcterms:modified xsi:type="dcterms:W3CDTF">2020-03-27T02:13:00Z</dcterms:modified>
  <cp:revision>10</cp:revision>
  <dc:subject/>
  <dc:title>ФЕДЕРАЛЬНОЕ АГЕНТСТВО ПО ОБРАЗОВАНИЮ</dc:title>
</cp:coreProperties>
</file>