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 экономики и бухгалтерского у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spacing w:val="24"/>
        </w:rPr>
        <w:t>(с полным сроком обучения, с ускоренным сроком обу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дисциплине «Особенности управления и экономических отношений в строительной отрасли»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ля направления подготовки 08.03.01 Строительство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Направленность ОП профиль - Автомобильные дороги и аэродро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Общая трудоемкость дисциплины  –  2 зачетные единицы.</w:t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Форма промежуточного контроля в семестре –  диф. зачет                      </w:t>
      </w:r>
    </w:p>
    <w:p>
      <w:pPr>
        <w:pStyle w:val="Normal"/>
        <w:spacing w:lineRule="auto" w:line="360" w:before="0" w:after="28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0" w:after="28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Тема 1. Место строительной отрасли в экономике стра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 Особенности управления в строительств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ема 3. Основные средства предприят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 Оборотные средства предприятия</w:t>
      </w:r>
    </w:p>
    <w:p>
      <w:pPr>
        <w:pStyle w:val="Normal"/>
        <w:spacing w:lineRule="auto" w:line="276"/>
        <w:ind w:left="-92" w:firstLine="800"/>
        <w:rPr/>
      </w:pPr>
      <w:r>
        <w:rPr>
          <w:sz w:val="28"/>
          <w:szCs w:val="28"/>
        </w:rPr>
        <w:t xml:space="preserve">Тема 5. Организация, нормирование и оплата труда </w:t>
      </w:r>
    </w:p>
    <w:p>
      <w:pPr>
        <w:pStyle w:val="Normal"/>
        <w:spacing w:lineRule="auto" w:line="276"/>
        <w:ind w:left="-92" w:firstLine="800"/>
        <w:rPr>
          <w:sz w:val="28"/>
          <w:szCs w:val="28"/>
        </w:rPr>
      </w:pPr>
      <w:r>
        <w:rPr>
          <w:sz w:val="28"/>
          <w:szCs w:val="28"/>
        </w:rPr>
        <w:t>Тема 6. Издержки производства и себестоимость продукции</w:t>
      </w:r>
    </w:p>
    <w:p>
      <w:pPr>
        <w:pStyle w:val="Normal"/>
        <w:spacing w:lineRule="auto" w:line="276"/>
        <w:ind w:left="-92" w:firstLine="800"/>
        <w:rPr>
          <w:sz w:val="28"/>
          <w:szCs w:val="28"/>
        </w:rPr>
      </w:pPr>
      <w:r>
        <w:rPr>
          <w:sz w:val="28"/>
          <w:szCs w:val="28"/>
        </w:rPr>
        <w:t>Тема 7. Показатели эффективности деятельности строительной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данной работы студент излагает теоретические аспекты выбранной темы. </w:t>
      </w:r>
    </w:p>
    <w:p>
      <w:pPr>
        <w:pStyle w:val="Heading"/>
        <w:keepLines/>
        <w:ind w:firstLine="567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Студент выбирает номер варианта, исходя из последнего номера цифры в зачетной книжке  (имеющихся вариантов - 10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выполнению контрольного задания, студент должен внимательно прочитать контрольное задание, проработать необходимую литературу и методические у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1134" w:leader="none"/>
          <w:tab w:val="left" w:pos="2406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TextBody"/>
        <w:jc w:val="both"/>
        <w:rPr/>
      </w:pPr>
      <w:r>
        <w:rPr>
          <w:szCs w:val="28"/>
        </w:rPr>
        <w:t xml:space="preserve">1. Место строительной отрасли в экономике страны. </w:t>
      </w:r>
    </w:p>
    <w:p>
      <w:pPr>
        <w:pStyle w:val="TextBody"/>
        <w:jc w:val="both"/>
        <w:rPr/>
      </w:pPr>
      <w:r>
        <w:rPr>
          <w:szCs w:val="28"/>
        </w:rPr>
        <w:t>2. Прибыль и рентабельность в строительств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TextBody"/>
        <w:jc w:val="both"/>
        <w:rPr/>
      </w:pPr>
      <w:r>
        <w:rPr>
          <w:szCs w:val="28"/>
        </w:rPr>
        <w:t>1. Организационно-правовые формы предприятия.</w:t>
      </w:r>
    </w:p>
    <w:p>
      <w:pPr>
        <w:pStyle w:val="TextBody"/>
        <w:jc w:val="both"/>
        <w:rPr/>
      </w:pPr>
      <w:r>
        <w:rPr>
          <w:szCs w:val="28"/>
        </w:rPr>
        <w:t>2. Издержки производства и себестоимость продук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 вариант</w:t>
      </w:r>
    </w:p>
    <w:p>
      <w:pPr>
        <w:pStyle w:val="TextBody"/>
        <w:jc w:val="both"/>
        <w:rPr/>
      </w:pPr>
      <w:r>
        <w:rPr>
          <w:szCs w:val="28"/>
        </w:rPr>
        <w:t>1. Инвестиции и инновационная деятельность в капитальном строительстве.</w:t>
      </w:r>
    </w:p>
    <w:p>
      <w:pPr>
        <w:pStyle w:val="TextBody"/>
        <w:jc w:val="both"/>
        <w:rPr/>
      </w:pPr>
      <w:r>
        <w:rPr>
          <w:szCs w:val="28"/>
        </w:rPr>
        <w:t>2.Факторы и резервы повышения рентабельности и прибыли в строительств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 вариант</w:t>
      </w:r>
    </w:p>
    <w:p>
      <w:pPr>
        <w:pStyle w:val="TextBody"/>
        <w:jc w:val="both"/>
        <w:rPr/>
      </w:pPr>
      <w:r>
        <w:rPr>
          <w:szCs w:val="28"/>
        </w:rPr>
        <w:t xml:space="preserve">1. Экономическая оценка инвестиций в строительстве.  </w:t>
      </w:r>
    </w:p>
    <w:p>
      <w:pPr>
        <w:pStyle w:val="TextBody"/>
        <w:jc w:val="both"/>
        <w:rPr/>
      </w:pPr>
      <w:r>
        <w:rPr>
          <w:szCs w:val="28"/>
        </w:rPr>
        <w:t>2. Основные средства предпри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 вариант</w:t>
      </w:r>
    </w:p>
    <w:p>
      <w:pPr>
        <w:pStyle w:val="TextBody"/>
        <w:jc w:val="both"/>
        <w:rPr/>
      </w:pPr>
      <w:r>
        <w:rPr>
          <w:szCs w:val="28"/>
        </w:rPr>
        <w:t>1. Оборотные средства предприятия.</w:t>
      </w:r>
    </w:p>
    <w:p>
      <w:pPr>
        <w:pStyle w:val="TextBody"/>
        <w:jc w:val="both"/>
        <w:rPr/>
      </w:pPr>
      <w:r>
        <w:rPr>
          <w:szCs w:val="28"/>
        </w:rPr>
        <w:t>2. Производительность труда и пути ее повыш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6 вариант</w:t>
      </w:r>
    </w:p>
    <w:p>
      <w:pPr>
        <w:pStyle w:val="TextBody"/>
        <w:jc w:val="both"/>
        <w:rPr/>
      </w:pPr>
      <w:r>
        <w:rPr>
          <w:szCs w:val="28"/>
        </w:rPr>
        <w:t>1. Показатели эффективности использования основных фондов.</w:t>
      </w:r>
    </w:p>
    <w:p>
      <w:pPr>
        <w:pStyle w:val="TextBody"/>
        <w:jc w:val="both"/>
        <w:rPr/>
      </w:pPr>
      <w:r>
        <w:rPr>
          <w:szCs w:val="28"/>
        </w:rPr>
        <w:t>2. Виды прибыли в строительстве, распределение прибыл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 вариа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Нормирование оборотных средств, показатели эффективности использования оборо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ы инновационной деятельности в капитальном строитель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8 вариант</w:t>
      </w:r>
    </w:p>
    <w:p>
      <w:pPr>
        <w:pStyle w:val="TextBody"/>
        <w:jc w:val="both"/>
        <w:rPr/>
      </w:pPr>
      <w:r>
        <w:rPr>
          <w:szCs w:val="28"/>
        </w:rPr>
        <w:t>1. Сущность и состав трудовых ресурсов, методика расчета численности работников организации.</w:t>
      </w:r>
    </w:p>
    <w:p>
      <w:pPr>
        <w:pStyle w:val="TextBody"/>
        <w:jc w:val="both"/>
        <w:rPr/>
      </w:pPr>
      <w:r>
        <w:rPr>
          <w:szCs w:val="28"/>
        </w:rPr>
        <w:t>2. Экономическая оценка инвестиций в строительств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9 вариант</w:t>
      </w:r>
    </w:p>
    <w:p>
      <w:pPr>
        <w:pStyle w:val="TextBody"/>
        <w:jc w:val="both"/>
        <w:rPr/>
      </w:pPr>
      <w:r>
        <w:rPr>
          <w:szCs w:val="28"/>
        </w:rPr>
        <w:t>1. Издержки производства и себестоимость продукции.</w:t>
      </w:r>
    </w:p>
    <w:p>
      <w:pPr>
        <w:pStyle w:val="TextBody"/>
        <w:jc w:val="both"/>
        <w:rPr/>
      </w:pPr>
      <w:r>
        <w:rPr>
          <w:szCs w:val="28"/>
        </w:rPr>
        <w:t>2. Формы и системы оплаты тру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0 вариант</w:t>
      </w:r>
    </w:p>
    <w:p>
      <w:pPr>
        <w:pStyle w:val="TextBody"/>
        <w:jc w:val="both"/>
        <w:rPr/>
      </w:pPr>
      <w:r>
        <w:rPr>
          <w:szCs w:val="28"/>
        </w:rPr>
        <w:t>1. Виды премирования в строительстве, контрактная система найма, расчет заработной  платы.</w:t>
      </w:r>
    </w:p>
    <w:p>
      <w:pPr>
        <w:pStyle w:val="TextBody"/>
        <w:jc w:val="both"/>
        <w:rPr/>
      </w:pPr>
      <w:r>
        <w:rPr>
          <w:szCs w:val="28"/>
        </w:rPr>
        <w:t xml:space="preserve">2. Организация и нормирование труда: техническое нормирование труда, классификация производственных норм строительных процессов и затрат рабочего времени, показатели уровня нормирования труда и пути его развит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 контрол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начение и сущность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оль строительства в системе экономик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троительство – важнейшая роль материа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апитальное  строительство  и  инвестиционная  деятельность  как  специфическая особенность отрасли, влияющая на формирование ее экономи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рганизационные формы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сновные  принципы  организации  управления  строительством  и  способы  его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бщая система управления строительством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Функции и методы управления строительным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оизводственная структура управления строительно-монтаж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Организационные структуры строительно-монтажных организаций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Формирование  и  совершенствование  организационной  структуры  управления строительным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Тенденции  развития  структур  управления  строительно-монтаж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ект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Организация управления реализацией и мониторинг строите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Стратегическое управление строительно-монтаж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Оперативное управление строительным произ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Управление качеством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Понятие, состав и структура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Объекты основных фондов в материально-веществ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Основные непроизводствен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 Финансовые а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Методы оценки основных производствен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Износ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 Амортизация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 Нематериальные активы, их виды, способы ам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 Показатели использования основных фондов и их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 Материально-производственны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 Незавершен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 Готовая продукция на с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 Классификация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 Нормирование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 Методы определения потребности предприятия в оборо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 Нормирование производствен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 Нормирование оборотных средств по незавершенному производству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 Нормирование оборотных средств на расходы будущи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 Методы оценки материально-производственных запасов в бухгалтер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 Техническое нормирова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 Классификация производственных норм строительных процессов и затрат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 Методы технического н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 Показатели уровня нормирования труда и пути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 Состав и сущность труд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 Кадровый потенциал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 Количественная и качественная характеристика труд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 Промышленно-производственны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 Непромышленны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 Профессионально-квалификационная структура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 Методика расчета числен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 Эффективность использования трудовых ресурс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 Показатели измерения 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 Резервы роста 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 Методика расчета показателей 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 Формы и системы оплаты труда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 Расче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 Себестоимость строительно-монтажных работ, состав и структура е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 Сметная  себестоимость  строительно-монтажных  работ,  назначение,  порядок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 Плановая  себестоимость  строительно-монтажных  работ,  назначение,  порядок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 Фактическая  себестоимость  строительно-монтажных  работ,  назначение,  порядок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 Факторы,  резервы  и  направления  снижения  себестоимости 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 Себестоимость строительно-монтажных работ, состав и структура е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 Сметная  себестоимость  строительно-монтажных  работ,  назначение,  порядок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 Понятие эффективности деятельности строительной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 Рентабельность, показатели рентаб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3.  Прибыль, виды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 Расходы фонда нак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 Особенности эффективности строительной организаци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23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Гуреева, Марина Алексеевна. </w:t>
      </w:r>
      <w:r>
        <w:rPr>
          <w:color w:val="000000"/>
          <w:sz w:val="28"/>
          <w:szCs w:val="28"/>
        </w:rPr>
        <w:t xml:space="preserve">Основы экономики транспорта : учеб. пособие / Гуреева Марина Алексеевна. - Москва : Академия, 2020. - 192 с. - ISBN 978-5-7695-6002-6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рактикум по экономическим дисциплинам для студентов технических специальностей</w:t>
      </w:r>
      <w:r>
        <w:rPr>
          <w:color w:val="000000"/>
          <w:sz w:val="28"/>
          <w:szCs w:val="28"/>
        </w:rPr>
        <w:t xml:space="preserve"> : учеб. пособие / Н. Ф. Ревенко [и др.]. - 2-е изд., перераб. и доп. - Старый Оскол : ТНТ, 2020. - 456 с. - ISBN 978-5-94178-142-3 </w:t>
      </w:r>
    </w:p>
    <w:p>
      <w:pPr>
        <w:pStyle w:val="Style18"/>
        <w:spacing w:lineRule="auto" w:line="240" w:before="120" w:after="12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Колесникова, Е. Б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технологических задач. Строительство / Е. Б. Колесникова, Т. К. Кузьмина, С. А. Синенко; Колесникова Е.Б.; Кузьмина Т.К.; Синенко С.А. - Moscow: АСВ, 2018. - . - Решение организационно-технологических задач. Строительство [Электронный ресурс]: Учеб. пособие (Практикум) / Колесникова Е.Б., Кузьмина Т.К., Синенко С.А. - М. : Издательство АСВ, 2018. - ISBN 978-5-4323-0110-9 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удрявцев, Е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а предприятий стройиндустрии / Е. М. Кудрявцев, Н. Е. Симакова; Кудрявцев Е.М.; Симакова Н.Е. - Moscow: АСВ, 2019. - . - Экономика предприятий стройиндустрии [Электронный ресурс]: Учеб. для вузов / Кудрявцев Е.М., Симакова Н.Е. - М. : Издательство АСВ, 2019. - ISBN 978-5-4323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ловарь-справочник по экономике и управлению в инвестиционно-строитель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/ Х. М. Гумба [и др.]; Гумба Х.М.; Лукманова И.Г.; Степанов И.С.; Карпенко А.А. - Moscow: АСВ, 2020. - . - Словарь-справочник по экономике и управлению в инвестиционно-строительной сфере [Электронный ресурс] : Справочное издание / Под ред. доктора экономических наук, профессора Х.М. Гумба. - М. : Издательство АСВ, 2020. - ISBN 978-5-93093-738-1. </w:t>
      </w:r>
    </w:p>
    <w:p>
      <w:pPr>
        <w:pStyle w:val="Style18"/>
        <w:autoSpaceDE w:val="false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8"/>
        <w:autoSpaceDE w:val="false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изда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ргеев, И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организации (предприятия) : учеб. пособие / Сергеев Иван Васильевич. - 3-е изд., перераб. и доп. - Москва : Финансы и статистика, 2018. - 576 с. - ISBN 978-5-279-02714-9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Бакушева, Н. И. </w:t>
      </w:r>
      <w:r>
        <w:rPr>
          <w:color w:val="000000"/>
          <w:sz w:val="28"/>
          <w:szCs w:val="28"/>
        </w:rPr>
        <w:t xml:space="preserve">Экономика строительной отрасли : учебник / Н. И. Бакушева, О. В. Гусарская, Пятницкая С.М. и др. - Москва : Академия, 2016. - 224 с. - ISBN 5-7695-3177-0 3. </w:t>
      </w:r>
      <w:r>
        <w:rPr>
          <w:bCs/>
          <w:color w:val="000000"/>
          <w:sz w:val="28"/>
          <w:szCs w:val="28"/>
        </w:rPr>
        <w:t>Экономика строительства</w:t>
      </w:r>
      <w:r>
        <w:rPr>
          <w:color w:val="000000"/>
          <w:sz w:val="28"/>
          <w:szCs w:val="28"/>
        </w:rPr>
        <w:t xml:space="preserve"> : учебник / под ред. И.С. Степанова. - 3-е изд., доп. и перераб. - Москва: Юрайт-Издат, 2017. - 620 с. - ISBN 5-94879-660-4 </w:t>
      </w:r>
    </w:p>
    <w:p>
      <w:pPr>
        <w:pStyle w:val="Style18"/>
        <w:autoSpaceDE w:val="false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из ЭБС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борщиков,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ЭКОНОМИЧЕСКИХ РАСЧЕТОВ В СОСТАВЕ ДИПЛОМНОГО ПРОЕКТА / С. Б. Сборщиков; Сборщиков С.Б. - Moscow : АСВ, 2018. - . - ВЫПОЛНЕНИЕ ЭКОНОМИЧЕСКИХ РАСЧЕТОВ В СОСТАВЕ ДИПЛОМНОГО ПРОЕКТА [Электронный ресурс] : Учебное пособие / Сборщиков С.Б. и др. - 2-е издание, дополненное и переработанное. - М. : Издательство АСВ, 2018. - ISBN 5-93093-447-9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ташко, В.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а / В. Я. Осташко, З. А. Караханова, Е. В. Агафонова; Осташко В.Я.; Караханова З.А.; Агафонова Е.В. - Moscow : АСВ, 2018. - . - Экономика [Электронный ресурс]: Учебное издание / Под общ. ред. В.Я. Осташко. - М. : Издательство АСВ, 2018. - ISBN 978-5-93093-561-5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106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лектронная библиотека учебников http://studentam.net/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Библиотека строительства </w:t>
      </w:r>
      <w:hyperlink r:id="rId3">
        <w:r>
          <w:rPr>
            <w:rStyle w:val="InternetLink"/>
            <w:sz w:val="28"/>
            <w:szCs w:val="28"/>
          </w:rPr>
          <w:t>http://www.zodchii.w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Библиотека технической литературы </w:t>
      </w:r>
      <w:hyperlink r:id="rId4">
        <w:r>
          <w:rPr>
            <w:rStyle w:val="InternetLink"/>
            <w:sz w:val="28"/>
            <w:szCs w:val="28"/>
          </w:rPr>
          <w:t>http://techlib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База данных нормативных документов для строительства </w:t>
      </w:r>
      <w:hyperlink r:id="rId5">
        <w:r>
          <w:rPr>
            <w:rStyle w:val="InternetLink"/>
            <w:sz w:val="28"/>
            <w:szCs w:val="28"/>
          </w:rPr>
          <w:t>http://www.norm-loa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Бесплатная информационно-справочная система онлайн доступа к полному собранию технических нормативно-правовых актов РФ </w:t>
      </w:r>
      <w:hyperlink r:id="rId6">
        <w:r>
          <w:rPr>
            <w:rStyle w:val="InternetLink"/>
            <w:sz w:val="28"/>
            <w:szCs w:val="28"/>
          </w:rPr>
          <w:t>http://gostrf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Техноэксперт. Электронный фонд правовой и нормативно-технической документации. </w:t>
      </w:r>
      <w:hyperlink r:id="rId7">
        <w:r>
          <w:rPr>
            <w:rStyle w:val="InternetLink"/>
            <w:sz w:val="28"/>
            <w:szCs w:val="28"/>
          </w:rPr>
          <w:t>http://docs.cnt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Архитектурно-строительный портал </w:t>
      </w:r>
      <w:hyperlink r:id="rId8">
        <w:r>
          <w:rPr>
            <w:rStyle w:val="InternetLink"/>
            <w:sz w:val="28"/>
            <w:szCs w:val="28"/>
          </w:rPr>
          <w:t>http://ais.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Сайт Министерства образования РФ </w:t>
      </w:r>
      <w:hyperlink r:id="rId9">
        <w:r>
          <w:rPr>
            <w:rStyle w:val="InternetLink"/>
            <w:sz w:val="28"/>
            <w:szCs w:val="28"/>
          </w:rPr>
          <w:t>http://mon.gov.ru/structure/ministe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Федеральный портал «Российское образование» </w:t>
      </w:r>
      <w:hyperlink r:id="rId10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2">
    <w:name w:val="s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Style1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alue8">
    <w:name w:val="value8"/>
    <w:qFormat/>
    <w:rPr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6">
    <w:name w:val="Основной текст (16)"/>
    <w:qFormat/>
    <w:rPr>
      <w:b/>
      <w:bCs/>
      <w:shd w:fill="FFFFFF" w:val="clear"/>
    </w:rPr>
  </w:style>
  <w:style w:type="character" w:styleId="185">
    <w:name w:val="Основной текст (185)"/>
    <w:qFormat/>
    <w:rPr>
      <w:shd w:fill="FFFFFF" w:val="clear"/>
    </w:rPr>
  </w:style>
  <w:style w:type="character" w:styleId="24">
    <w:name w:val="Основной текст (24)"/>
    <w:qFormat/>
    <w:rPr>
      <w:b/>
      <w:bCs/>
      <w:shd w:fill="FFFFFF" w:val="clear"/>
    </w:rPr>
  </w:style>
  <w:style w:type="character" w:styleId="2410pt5">
    <w:name w:val="Основной текст (24) + 10 pt5"/>
    <w:qFormat/>
    <w:rPr>
      <w:rFonts w:ascii="Times New Roman" w:hAnsi="Times New Roman" w:cs="Times New Roman"/>
      <w:b/>
      <w:bCs/>
      <w:sz w:val="20"/>
      <w:szCs w:val="20"/>
    </w:rPr>
  </w:style>
  <w:style w:type="character" w:styleId="1610pt18">
    <w:name w:val="Основной текст (16) + 10 pt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b/>
      <w:bCs/>
      <w:sz w:val="20"/>
      <w:szCs w:val="20"/>
    </w:rPr>
  </w:style>
  <w:style w:type="paragraph" w:styleId="1851">
    <w:name w:val="Основной текст (185)1"/>
    <w:basedOn w:val="Normal"/>
    <w:qFormat/>
    <w:pPr>
      <w:shd w:fill="FFFFFF" w:val="clear"/>
      <w:spacing w:lineRule="exact" w:line="415"/>
      <w:jc w:val="both"/>
    </w:pPr>
    <w:rPr>
      <w:sz w:val="20"/>
      <w:szCs w:val="20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8" w:before="0" w:after="180"/>
      <w:jc w:val="center"/>
    </w:pPr>
    <w:rPr>
      <w:b/>
      <w:bCs/>
      <w:sz w:val="20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zodchii.ws/" TargetMode="External"/><Relationship Id="rId4" Type="http://schemas.openxmlformats.org/officeDocument/2006/relationships/hyperlink" Target="http://techlib.org/" TargetMode="External"/><Relationship Id="rId5" Type="http://schemas.openxmlformats.org/officeDocument/2006/relationships/hyperlink" Target="http://www.norm-load.ru/" TargetMode="External"/><Relationship Id="rId6" Type="http://schemas.openxmlformats.org/officeDocument/2006/relationships/hyperlink" Target="http://gostrf.com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ais.by/" TargetMode="External"/><Relationship Id="rId9" Type="http://schemas.openxmlformats.org/officeDocument/2006/relationships/hyperlink" Target="http://mon.gov.ru/structure/minister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43</dc:creator>
  <dc:description/>
  <cp:keywords/>
  <dc:language>en-US</dc:language>
  <cp:lastModifiedBy>RePack by Diakov</cp:lastModifiedBy>
  <cp:lastPrinted>2016-11-03T12:45:00Z</cp:lastPrinted>
  <dcterms:modified xsi:type="dcterms:W3CDTF">2023-03-11T03:00:00Z</dcterms:modified>
  <cp:revision>103</cp:revision>
  <dc:subject/>
  <dc:title>ФЕДЕРАЛЬНОЕ АГЕНТСТВО ПО ОБРАЗОВАНИЮ</dc:title>
</cp:coreProperties>
</file>