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ысш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(ФГБОУ ВО «ЗабГУ»)</w:t>
      </w:r>
    </w:p>
    <w:p>
      <w:pPr>
        <w:pStyle w:val="Normal"/>
        <w:spacing w:lineRule="auto" w:line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Кафедра </w:t>
      </w:r>
      <w:r>
        <w:rPr>
          <w:sz w:val="28"/>
          <w:szCs w:val="28"/>
          <w:u w:val="single"/>
          <w:lang w:val="ru-RU"/>
        </w:rPr>
        <w:t>Сопротивления материалов и механ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ЫЕ МАТЕРИАЛ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студентов заочной формы обучения 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с полным и ускоренным сроками обучени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дисциплине </w:t>
      </w:r>
      <w:r>
        <w:rPr>
          <w:sz w:val="28"/>
          <w:szCs w:val="28"/>
          <w:u w:val="single"/>
          <w:lang w:val="ru-RU"/>
        </w:rPr>
        <w:t>строительная механи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аправления подготовки (специальности) –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u w:val="single"/>
          <w:lang w:val="ru-RU"/>
        </w:rPr>
        <w:t>08.03.01 – «Строительство»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код и наименование направления подготовки (специальности)</w:t>
      </w:r>
    </w:p>
    <w:p>
      <w:pPr>
        <w:pStyle w:val="Normal"/>
        <w:ind w:left="1276" w:hanging="1276"/>
        <w:rPr/>
      </w:pPr>
      <w:r>
        <w:rPr>
          <w:sz w:val="28"/>
          <w:szCs w:val="28"/>
          <w:lang w:val="ru-RU"/>
        </w:rPr>
        <w:t xml:space="preserve">Профили: </w:t>
      </w:r>
      <w:r>
        <w:rPr>
          <w:sz w:val="28"/>
          <w:szCs w:val="28"/>
          <w:u w:val="single"/>
          <w:lang w:val="ru-RU"/>
        </w:rPr>
        <w:t xml:space="preserve"> - Автомобильные дороги и аэродромы – СТз (СА);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Общая трудоемкость дисциплины (модуля) 6 з.е. (216 ч.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текущего контроля в 5 семестре – контрольная работ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орма промежуточного контроля в 5 семестре – за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межуточного контроля в 6 семестре – экзам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ое 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зучаемых тем, разделов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Кинематический анализ систе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ногопролетные бал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лоские статически определимые фер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пределение перемещений в статически определимых систем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асчет статически определимых систем на подвижную нагруз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Статически неопределимые системы (метод сил, метод перемещен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счет систем на устойчив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Динамический расчет сист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текуще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Контрольная работа (№ 1, № 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на выполнение контрольной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зучению строительной механики следует  приступать после усвоения теоретической механики и сопротивления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чи строительной механики заключается в переходе от общих разделов физики, теоретической механики, теории упругости к непосредственному проектированию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№ 1 включает ряд задач по разделам курса (задач № 1, № 2, № 3). Для выполнения контрольной работы следует изучить следующие тем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инематический анализ систе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чески определимые бал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чески определимые плоские фер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еремещений в статически определимых система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статически определимых систем на подвижную нагру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№ 2 включает задачу (№ 4) по разделу «статически неопределимые системы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контрольной работы необходимо изучить следующие тем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ы расчета статически неопределимых системы (метод сил, метод перемещени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бора своего варианта решения задач контрольной работы использует личный учебный шифр (номер зачетной книжки). Шифром считаются три последних цифры номера зачетной книж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выполняется в тетради, на титульном листе которой указывается: фамилия, имя отчество студента, номер зачетной книжки, направление (профиль), группа, название дисципли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решением задач записывается полностью условие и данные своего варианта. Чертежи и записи выполняются аккурат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балки, выбранной согласно шифру (рис. 1), с размерами и нагрузкой, указанными в табл. 1, требу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остроить эпюры М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аналитичес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) Построить линия влияния М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для заданного сечения и линию влияния одной опорной реакции (по выбору студента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) По линии влияния подсчитать значения М,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от заданной нагрузки.</w:t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621"/>
        <w:gridCol w:w="1275"/>
        <w:gridCol w:w="709"/>
        <w:gridCol w:w="585"/>
        <w:gridCol w:w="798"/>
      </w:tblGrid>
      <w:tr>
        <w:trPr>
          <w:trHeight w:val="21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цифра шиф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q, </w:t>
            </w:r>
            <w:r>
              <w:rPr>
                <w:sz w:val="28"/>
                <w:szCs w:val="28"/>
                <w:lang w:val="ru-RU"/>
              </w:rPr>
              <w:t>кН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ая цифра шиф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F, </w:t>
            </w:r>
            <w:r>
              <w:rPr>
                <w:sz w:val="28"/>
                <w:szCs w:val="28"/>
                <w:lang w:val="ru-RU"/>
              </w:rPr>
              <w:t>к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л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фра шифра (№ сх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 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, кН*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9877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шпренгельной фермы (рис. 2) с выбранными по шифру из табл. 2 размерами и нагрузкой, 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пределить аналитически усилия во всех стержнях заданной панели от постоянной нагруз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остроить линии влияния усилий в тех же стержн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Установить наиболее опасные положения временной нагрузки для каждого стержня отдельно и найти величины максимальных и минимальных усил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Определить максимальные и минимальные значения расчетных усилий во всех стержнях заданной панели (с учетом постоянной нагрузки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7"/>
        <w:gridCol w:w="1368"/>
        <w:gridCol w:w="959"/>
        <w:gridCol w:w="989"/>
        <w:gridCol w:w="608"/>
        <w:gridCol w:w="1314"/>
        <w:gridCol w:w="1425"/>
        <w:gridCol w:w="133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цифра шифр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, </w:t>
            </w:r>
            <w:r>
              <w:rPr>
                <w:lang w:val="ru-RU"/>
              </w:rPr>
              <w:t>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между фермами, а, 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цифра шиф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нели (считая слева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, </w:t>
            </w:r>
            <w:r>
              <w:rPr>
                <w:lang w:val="ru-RU"/>
              </w:rPr>
              <w:t>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ледняя цифра шифра</w:t>
            </w:r>
            <w:r>
              <w:rPr/>
              <w:t xml:space="preserve"> (</w:t>
            </w:r>
            <w:r>
              <w:rPr>
                <w:lang w:val="ru-RU"/>
              </w:rPr>
              <w:t>№ схемы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грузка, кН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стоянная </w:t>
            </w:r>
            <w:r>
              <w:rPr/>
              <w:t>q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ременная </w:t>
            </w:r>
            <w:r>
              <w:rPr/>
              <w:t>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</w:tbl>
    <w:p>
      <w:pPr>
        <w:pStyle w:val="Normal"/>
        <w:spacing w:lineRule="auto" w:line="33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82260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рамы (рис. 3) с выбранными по шифру из табл. 3 размерами и нагрузкой требуется определить горизонтальное перемещение или угол поворота оного из сече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0"/>
        <w:gridCol w:w="850"/>
        <w:gridCol w:w="935"/>
        <w:gridCol w:w="762"/>
        <w:gridCol w:w="741"/>
        <w:gridCol w:w="1008"/>
        <w:gridCol w:w="1293"/>
        <w:gridCol w:w="1588"/>
        <w:gridCol w:w="7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цифра 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q, </w:t>
            </w:r>
            <w:r>
              <w:rPr>
                <w:sz w:val="20"/>
                <w:szCs w:val="20"/>
                <w:lang w:val="ru-RU"/>
              </w:rPr>
              <w:t>кН/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цифра шиф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F, </w:t>
            </w:r>
            <w:r>
              <w:rPr>
                <w:sz w:val="20"/>
                <w:szCs w:val="20"/>
                <w:lang w:val="ru-RU"/>
              </w:rPr>
              <w:t>к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h,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няя цифра шифра (№ схем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ере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ол повор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изонтальное перем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:3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ние. Для рамы (рис. 4) с выбранными по шифру из табл. 4 размерами и нагрузкой 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остроить эпюры изгибающих моментов, поперечных и продольных си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роверить правильность построения эпюр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5"/>
        <w:gridCol w:w="744"/>
        <w:gridCol w:w="744"/>
        <w:gridCol w:w="738"/>
        <w:gridCol w:w="818"/>
        <w:gridCol w:w="743"/>
        <w:gridCol w:w="743"/>
        <w:gridCol w:w="743"/>
        <w:gridCol w:w="741"/>
        <w:gridCol w:w="1131"/>
        <w:gridCol w:w="74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цифра шиф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цифра шиф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,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ледняя цифра шифр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х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:3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10250" cy="892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</w:t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87645" cy="895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промежуточного контрол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Экзамен по всему курсу. Экзаменационный билет включает теоретический вопрос и за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татически определимые стержневые системы. Кинематический анализ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ределение усилий от неподвижной нагрузки в многопролетных бал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чет на подвижную нагруз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Балочные и консольно-балочные фе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Трехшарнирные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Шпренгельные фе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Теория пере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Статически неопределимые стержневые системы. Метод с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Расчет статически неопределимых систем методом пере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0. Неразрезанные ба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Устойчивость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 Динамика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ормление письменной работы согласно МИ 4.2-5/47-01-2013. Общие требования к построению и оформлению учебной текстовой докумен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Дарков А.В. Строительная механика: учеб. для вузов / А.В. Дарков, Н.Н. Шапошников. – С-Петербург: Лань, 2014 . – 656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Строительная механика. Механика инженерных сооружений: учеб. для вузов / А.Е. Саргсян – М.: Высш. шк., 2008. – 464 с. (10 экз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лейн Г.К. Руководство к практическим занятиям по курсу строительной механики / Г.К. Клейн. – М.: Высш. шк., 2000. – 384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Александров А.В. Строительная механика. Учебник для вузов. Часть 1. / А.В. Александров, В.Д. Потапов, В.Б. Землев. – М.: Высшая школа, 200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Леонтьев Н.Н. Основы строительной механики стержневых систем / Н.Н. Леонтьев, Д.Н. Соболев, А.А. Амосов. – М.: АСВ, 1996. – 54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бственные учебные указ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Кон Ен Хва. Расчет статически определимых рам. Методические указания (переизданное) Чита: ЗабГУ, 2013. –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Кон Ен Хва. Расчет статически неопределимых рам. Методические указания (переизданное) Чита: ЗабГУ, 2014. – 4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реподаватель                                                                            Е.Х. К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                                                      В.М. Герасим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4:00Z</dcterms:created>
  <dc:creator>user</dc:creator>
  <dc:description/>
  <cp:keywords/>
  <dc:language>en-US</dc:language>
  <cp:lastModifiedBy>MaksimovaEA</cp:lastModifiedBy>
  <cp:lastPrinted>2018-10-09T15:10:00Z</cp:lastPrinted>
  <dcterms:modified xsi:type="dcterms:W3CDTF">2021-10-15T03:30:00Z</dcterms:modified>
  <cp:revision>14</cp:revision>
  <dc:subject/>
  <dc:title>МИНИСТЕРСТВО ОБРАЗОВАНИЯ И НАУКИ РОССИЙСКОЙ ФЕДЕРАЦИИ</dc:title>
</cp:coreProperties>
</file>