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Строительства и эколог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</w:rPr>
        <w:t>«Строительст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  <w:r>
        <w:rPr>
          <w:sz w:val="28"/>
          <w:szCs w:val="28"/>
          <w:u w:val="single"/>
        </w:rPr>
        <w:t>«Сметное дело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(специальности) </w:t>
      </w:r>
      <w:r>
        <w:rPr>
          <w:sz w:val="28"/>
          <w:szCs w:val="28"/>
          <w:u w:val="single"/>
        </w:rPr>
        <w:t>08.03.01Строительство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филь     "</w:t>
      </w:r>
      <w:r>
        <w:rPr>
          <w:sz w:val="28"/>
          <w:szCs w:val="28"/>
          <w:u w:val="single"/>
        </w:rPr>
        <w:t>Автомобильные дороги и аэродромы"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 2 зачетные единиц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 (курсовой проект) (КР, КП) –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зачет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чень изучаемых тем  дисциплины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. Инвестиционно-строительная деятельность в РФ. Особенности ценообразования в строительстве. Структура сметной сто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2. Сметные нормативы. Виды сметных нормативов. Классификация сметных норматив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3. Методы определения стоимости строительства. Алгоритм составления сметы на новое строительство. Алгоритм составления сметы на ремонтно-строительные работы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Сметная документация в строительстве, способы формирования стоимости строительной продукци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9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в виде реферата и выполняется по вариантам. Номер варианта соответствует последней цифре номера зачетной книжки (цифра «0» соответствует варианту № 10). Контрольная работа выполняется на компьютере на листах бумаги формата  А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нтрольно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№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№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бот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 менее 10 стра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контро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 вариант</w:t>
      </w:r>
    </w:p>
    <w:p>
      <w:pPr>
        <w:pStyle w:val="TextBody"/>
        <w:jc w:val="both"/>
        <w:rPr/>
      </w:pPr>
      <w:r>
        <w:rPr>
          <w:szCs w:val="28"/>
        </w:rPr>
        <w:t xml:space="preserve">1. </w:t>
      </w:r>
      <w:r>
        <w:rPr/>
        <w:t>Сметная документация в строительстве. Виды смет, их назначение и соста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2. Система сметных нормативов в строительной отрасли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2 вариант</w:t>
      </w:r>
    </w:p>
    <w:p>
      <w:pPr>
        <w:pStyle w:val="TextBody"/>
        <w:jc w:val="both"/>
        <w:rPr/>
      </w:pPr>
      <w:r>
        <w:rPr>
          <w:szCs w:val="28"/>
        </w:rPr>
        <w:t xml:space="preserve">1. </w:t>
      </w:r>
      <w:r>
        <w:rPr/>
        <w:t xml:space="preserve">Составление калькуляций. Способы формирования стоимости строительной продукции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2. Порядок и правила составления сметной документации на строительство ресурсным и ресурсно-индексным методом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3 вариан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 Правила и порядок составления смет на проектные и изыскательские работы. </w:t>
      </w:r>
    </w:p>
    <w:p>
      <w:pPr>
        <w:pStyle w:val="TextBody"/>
        <w:jc w:val="both"/>
        <w:rPr/>
      </w:pPr>
      <w:r>
        <w:rPr>
          <w:szCs w:val="28"/>
        </w:rPr>
        <w:t xml:space="preserve">2. </w:t>
      </w:r>
      <w:r>
        <w:rPr/>
        <w:t>Согласование, экспертиза и утверждение сметной документац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4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ая методическая и сметно-нормативная база ценообразования в строительстве.</w:t>
      </w:r>
    </w:p>
    <w:p>
      <w:pPr>
        <w:pStyle w:val="Normal"/>
        <w:jc w:val="both"/>
        <w:rPr/>
      </w:pPr>
      <w:r>
        <w:rPr>
          <w:sz w:val="28"/>
          <w:szCs w:val="28"/>
        </w:rPr>
        <w:t>2. Порядок и правила составления сметной документации на строительство базисным и базисно-индексным методом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5 вариант</w:t>
      </w:r>
    </w:p>
    <w:p>
      <w:pPr>
        <w:pStyle w:val="TextBody"/>
        <w:jc w:val="both"/>
        <w:rPr/>
      </w:pPr>
      <w:r>
        <w:rPr>
          <w:szCs w:val="28"/>
        </w:rPr>
        <w:t xml:space="preserve">1. </w:t>
      </w:r>
      <w:r>
        <w:rPr/>
        <w:t xml:space="preserve">Организация строительного проектирования и сметного нормирования.  </w:t>
      </w:r>
    </w:p>
    <w:p>
      <w:pPr>
        <w:pStyle w:val="TextBody"/>
        <w:jc w:val="both"/>
        <w:rPr/>
      </w:pPr>
      <w:r>
        <w:rPr>
          <w:szCs w:val="28"/>
        </w:rPr>
        <w:t>2. Порядок и правила составления смет по укрупненным показателям базисной стоимости</w:t>
      </w:r>
      <w:r>
        <w:rPr/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6 вариан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Назначение, структура, особенности применения программы Гранд-смета.</w:t>
      </w:r>
    </w:p>
    <w:p>
      <w:pPr>
        <w:pStyle w:val="TextBody"/>
        <w:jc w:val="both"/>
        <w:rPr/>
      </w:pPr>
      <w:r>
        <w:rPr>
          <w:szCs w:val="28"/>
        </w:rPr>
        <w:t>2. Порядок и правила составления сметной документации на строительство ресурсным и ресурсно-индексным методом.</w:t>
      </w:r>
      <w:r>
        <w:rPr/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7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сметной стоимости по элементам затрат.</w:t>
      </w:r>
    </w:p>
    <w:p>
      <w:pPr>
        <w:pStyle w:val="TextBody"/>
        <w:jc w:val="both"/>
        <w:rPr/>
      </w:pPr>
      <w:r>
        <w:rPr>
          <w:szCs w:val="28"/>
        </w:rPr>
        <w:t>2.</w:t>
      </w:r>
      <w:r>
        <w:rPr>
          <w:bCs/>
          <w:szCs w:val="28"/>
        </w:rPr>
        <w:t xml:space="preserve"> Инвестиционно-строительная деятельность в РФ</w:t>
      </w:r>
      <w:r>
        <w:rPr/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8 вариан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Технико-экономические показатели проектов.</w:t>
      </w:r>
    </w:p>
    <w:p>
      <w:pPr>
        <w:pStyle w:val="Normal"/>
        <w:jc w:val="both"/>
        <w:rPr/>
      </w:pPr>
      <w:r>
        <w:rPr>
          <w:szCs w:val="28"/>
        </w:rPr>
        <w:t xml:space="preserve">2. </w:t>
      </w:r>
      <w:r>
        <w:rPr>
          <w:sz w:val="28"/>
          <w:szCs w:val="28"/>
        </w:rPr>
        <w:t>Уровни применения сметных норматив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9 вариан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Особенности сметного нормирования подготовительного периода строительства.</w:t>
      </w:r>
    </w:p>
    <w:p>
      <w:pPr>
        <w:pStyle w:val="TextBody"/>
        <w:jc w:val="both"/>
        <w:rPr/>
      </w:pPr>
      <w:r>
        <w:rPr>
          <w:szCs w:val="28"/>
        </w:rPr>
        <w:t xml:space="preserve">2. </w:t>
      </w:r>
      <w:r>
        <w:rPr/>
        <w:t>Технико-экономическое обоснование строительства объект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0 вариан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Система сметных нормативов в строительной отрасли .</w:t>
      </w:r>
    </w:p>
    <w:p>
      <w:pPr>
        <w:pStyle w:val="Default"/>
        <w:jc w:val="both"/>
        <w:rPr/>
      </w:pPr>
      <w:r>
        <w:rPr>
          <w:szCs w:val="28"/>
        </w:rPr>
        <w:t xml:space="preserve">2. </w:t>
      </w:r>
      <w:r>
        <w:rPr>
          <w:sz w:val="28"/>
          <w:szCs w:val="28"/>
        </w:rPr>
        <w:t xml:space="preserve">Способы формирования стоимости строительной проду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-01-02-2018 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мерных вопросов для подготовки к зачет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ная документация в строительстве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смет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и составления сметной документаци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оставления сметной документ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правила составления сметной документации на строительство базисным и базисно-индексным методом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калькуляций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формирования стоимости строительной продукци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сметных нормативов в строительной отрасли. </w:t>
      </w:r>
      <w:r>
        <w:rPr/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о-экономическое обоснование строительства объектов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метного нормирования подготовительного периода строительств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ни применения сметных нормативов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ехнико-экономические показатели проек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естиционно-строительная деятельность в РФ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метной стоимости по элементам затрат. </w:t>
      </w:r>
    </w:p>
    <w:p>
      <w:pPr>
        <w:pStyle w:val="TextBody"/>
        <w:numPr>
          <w:ilvl w:val="0"/>
          <w:numId w:val="2"/>
        </w:numPr>
        <w:ind w:left="0" w:firstLine="710"/>
        <w:jc w:val="both"/>
        <w:rPr>
          <w:szCs w:val="28"/>
        </w:rPr>
      </w:pPr>
      <w:r>
        <w:rPr/>
        <w:t>Назначение, структура, особенности применения программы Гранд-смета.</w:t>
      </w:r>
    </w:p>
    <w:p>
      <w:pPr>
        <w:pStyle w:val="TextBody"/>
        <w:numPr>
          <w:ilvl w:val="0"/>
          <w:numId w:val="2"/>
        </w:numPr>
        <w:ind w:left="0" w:firstLine="71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рядок и правила составления сметной документации на строительство ресурсным и ресурсно-индексным методом.</w:t>
      </w:r>
      <w:r>
        <w:rPr/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обенности ценообразования в строительстве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ы определения стоимости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/>
        <w:t xml:space="preserve"> </w:t>
      </w:r>
      <w:r>
        <w:rPr/>
        <w:t>Согласование, экспертиза и утверждение сметной документ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горитм составления сметы на новое строительство</w:t>
      </w:r>
      <w:r>
        <w:rPr>
          <w:bCs/>
          <w:sz w:val="28"/>
          <w:szCs w:val="28"/>
        </w:rPr>
        <w:t>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лгоритм составления сметы на ремонтно-строительные работы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иды сметных норматив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ая методическая и сметно-нормативная база ценообразования в строительстве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28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енообразование и сметное дело в строительстве: Учебное пособие / Гумба Х.М. – Отв. ред. – 3-е изд. – М.: Издательство Юрайт, 2016. – 317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оектно-сметное дело и себестоимость строительства / Либерман И. А. - Москва: МарТ, 2008. - 544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Ценообразование в строительстве: Учебное пособие / Кукота А.В., Одинцова Н.П. – 2-е изд. – М.: Издательство Юрайт, 2017. – 201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jc w:val="both"/>
        <w:rPr/>
      </w:pPr>
      <w:r>
        <w:rPr>
          <w:sz w:val="28"/>
          <w:szCs w:val="28"/>
        </w:rPr>
        <w:t>1. Основы ценообразования и сметного дела в строительстве[Электронный ресурс] : Учебник / Ермолаев Е.Е.,  Шумейко Н.М., Сборщиков С.Б. - М.: Издательство АСВ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я, планирование, управление и экономика строительства. Терминологический словарь [Электронный ресурс]: Справочное издание / Олейник П.П., Ширшиков Б.Ф. - М.: Издательство АСВ, 2016.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ация, планирование и управление строительством [Электронный ресурс]: Учебник для вузов / Ширшиков Б.Ф. - М.: Издательство АСВ, 2016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ловарь-справочник по экономике и управлению в инвестиционно-строительной сфере [Электронный ресурс]: Справочное издание  / Под ред. доктора экономических наук, профессора Х.М. Гумба. - М.: Издательство АСВ, 2010. 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Style18"/>
        <w:tabs>
          <w:tab w:val="clear" w:pos="708"/>
          <w:tab w:val="left" w:pos="1276" w:leader="none"/>
          <w:tab w:val="left" w:pos="1985" w:leader="none"/>
        </w:tabs>
        <w:spacing w:before="0" w:after="240"/>
        <w:ind w:left="709" w:hanging="0"/>
        <w:contextualSpacing/>
        <w:jc w:val="both"/>
        <w:rPr/>
      </w:pPr>
      <w:r>
        <w:rPr/>
        <w:t>Ресурсы сети «Интернет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ай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циональная электронная 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https://xn--90ax2c.xn--p1ai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оссийская национальная 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http://www.nlr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зидентская библиотека им. Б.Н. Ельц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https://www.prli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сударственная научная педагогическая библиотека им. Ушин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http://www.gnpbu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блиотека Российской Академии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http://www.rasl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лектронная библиотека учеб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http://studentam.net/</w:t>
              </w:r>
            </w:hyperlink>
          </w:p>
        </w:tc>
      </w:tr>
    </w:tbl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студенту предоставляется возможность индивидуального дистанционного доступа из любой точки, в которой имеется Интернет, к информационно-справочным и поисковым системам, электронно-библиотечным системам, с которыми у вуза заключен договор (ЭБС «Консультант студента»; «Электронно-библиотечная система elibrary»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1"/>
        <w:rPr/>
      </w:pP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norm-load.ru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 данных нормативных документов для строительства бесплатная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gostrf.com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ая информационно-справочная система онлайн доступа к полному собранию технических нормативно-правовых актов РФ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1"/>
        <w:rPr/>
      </w:pP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docs.cntd.ru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эксперт. Электронный фонд правовой и нормативно-технической документац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1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is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хитектурно-строительный порт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        </w:t>
      </w:r>
      <w:r>
        <w:rPr>
          <w:sz w:val="28"/>
          <w:szCs w:val="28"/>
          <w:u w:val="single"/>
        </w:rPr>
        <w:t>Косарева О.В</w:t>
      </w:r>
      <w:r>
        <w:rPr>
          <w:sz w:val="28"/>
          <w:szCs w:val="28"/>
        </w:rPr>
        <w:t xml:space="preserve">.  </w:t>
      </w:r>
    </w:p>
    <w:p>
      <w:pPr>
        <w:pStyle w:val="Normal"/>
        <w:ind w:left="2832" w:hanging="56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      </w:t>
      </w:r>
      <w:r>
        <w:rPr>
          <w:sz w:val="28"/>
          <w:szCs w:val="28"/>
          <w:u w:val="single"/>
        </w:rPr>
        <w:t>Мершеева М.Б.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установочные материалы для студентов с полным сроком обучения не отличаются от установочных материалов для студентов с сокращенным сроком обучения, то установочные материалы разрабатываются едины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">
    <w:name w:val="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s://xn--90ax2c.xn--p1ai/" TargetMode="External"/><Relationship Id="rId4" Type="http://schemas.openxmlformats.org/officeDocument/2006/relationships/hyperlink" Target="http://www.nlr.ru/" TargetMode="External"/><Relationship Id="rId5" Type="http://schemas.openxmlformats.org/officeDocument/2006/relationships/hyperlink" Target="https://www.prlib.ru/" TargetMode="External"/><Relationship Id="rId6" Type="http://schemas.openxmlformats.org/officeDocument/2006/relationships/hyperlink" Target="http://www.gnpbu.ru/" TargetMode="External"/><Relationship Id="rId7" Type="http://schemas.openxmlformats.org/officeDocument/2006/relationships/hyperlink" Target="http://www.rasl.ru/" TargetMode="External"/><Relationship Id="rId8" Type="http://schemas.openxmlformats.org/officeDocument/2006/relationships/hyperlink" Target="http://studentam.net/" TargetMode="External"/><Relationship Id="rId9" Type="http://schemas.openxmlformats.org/officeDocument/2006/relationships/hyperlink" Target="http://www.norm-load.ru/" TargetMode="External"/><Relationship Id="rId10" Type="http://schemas.openxmlformats.org/officeDocument/2006/relationships/hyperlink" Target="http://gostrf.com/" TargetMode="External"/><Relationship Id="rId11" Type="http://schemas.openxmlformats.org/officeDocument/2006/relationships/hyperlink" Target="http://docs.cntd.ru/" TargetMode="External"/><Relationship Id="rId12" Type="http://schemas.openxmlformats.org/officeDocument/2006/relationships/hyperlink" Target="http://ais.by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56:00Z</dcterms:created>
  <dc:creator>43</dc:creator>
  <dc:description/>
  <cp:keywords/>
  <dc:language>en-US</dc:language>
  <cp:lastModifiedBy>MaksimovaEA</cp:lastModifiedBy>
  <cp:lastPrinted>2016-11-03T12:45:00Z</cp:lastPrinted>
  <dcterms:modified xsi:type="dcterms:W3CDTF">2022-09-16T03:30:00Z</dcterms:modified>
  <cp:revision>52</cp:revision>
  <dc:subject/>
  <dc:title>ФЕДЕРАЛЬНОЕ АГЕНТСТВО ПО ОБРАЗОВАНИЮ</dc:title>
</cp:coreProperties>
</file>