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водного хозяйства  экологии  и промышле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>по дисциплине «Основы водоснабжения, водоотведения, теплогазоснабжения и вентиляц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Профиль – </w:t>
      </w:r>
      <w:r>
        <w:rPr>
          <w:color w:val="000000"/>
          <w:sz w:val="32"/>
          <w:szCs w:val="32"/>
          <w:shd w:fill="FFFFFF" w:val="clear"/>
        </w:rPr>
        <w:t>Автомобильные дороги и аэродро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, экзамен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 5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зданий и отдельны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ализация зданий и отдельных объ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о-графическ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работы (см. Метод указания к самостоятельной работе)  выбирается по последним цифрам зачетной книж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четная часть работы выполняется на ф. А4, а графическая часть на бумаге ф. А 4 (5 листов). Содержание:  Системы и схемы водоснабжения населенных мест. Основное оборудование, применяемое для устройства внутренних водопроводов Устройство вводов. Водомерные узлы. Трассировка водопроводных сетей. Общие вопросы проектирования и расчета водопроводных сетей и водовод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канализация жилых и общественных зданий. Системы и схемы внутреннего водоотведения Материалы и оборудование для систем внутренней канализации Расчет сети внутренней канализации Устройство вентиляции канализационных с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фической части: Генеральный план поселка, план этажа, план подвала, аксонометрическая схема водоснабжения, аксонометрическая схема канализацион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самостоятельной работе: </w:t>
      </w:r>
      <w:r>
        <w:rPr>
          <w:sz w:val="28"/>
          <w:szCs w:val="28"/>
        </w:rPr>
        <w:t>Водное хозяйство: учеб. пособие /С.М.Казыкина, Т.А.Манилюк, Т.В.Черепанова, Н.М.Шарапов; Забайкал. гос. ун-т. – Чита: ЗабГУ, 2015. – 231 с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формы текущего контроля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промежуточного контроля – заче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ссировка водопроводных сетей внутри з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Схемы сетей внутренних водопровод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систем водоснабжения зда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пределение расходов воды во внутреннем водопрово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ки для повышения напора в системах внутренних водопровод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Гидравлический расчет водопроводной се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Трубы и соединительные части, применяемые для внутренних водопровод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домеры и водомерные узл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9. Устройство ввод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истема водоснабжения с повысительной насосной установкой без напорного ба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Арматура, применяемая на внутренних водопроводных сет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лассификация систем внутреннего водоснабж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3. Система водоснабжения здания с напорным баком без повысительной насосной установк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Установки для повышения напора в системах внутренних водопроводов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Трассировка сетей внутренней канализаци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6. Гидравлический расчет сети внутренней канализац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Устройство выпуск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иемники сточных вод: унитазы, душевые устройства, ванны, умывальники, трапы, мойк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Дворовая и внутриквартальная сеть канализац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Трубы, применяемые для внутренней канализац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1. Установки для перекачки сточных вод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Устройство вентиляции канализационных сетей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3. Установки для предварительной очистки сточных 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мов, Михаил Александрович.Водоснабжение : учебник / Сомов Михаил Александрович, Квитка Лиана Андреевна. - Москва : Инфра-М, 2007. - 287с. - (Среднее профессиональное образование). - ISBN 978-5-16-002635-0 : 269-00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нилюк, Татьяна Александровна.Инженерные системы водоснабжения и водоотведения : учеб. пособие / Манилюк Татьяна Александровна. - Чита : ЗабГУ, 2011. - 144 с. - ISBN 978-5-9293-0690-7 : 107-00. 6.1.2. Издания из ЭБС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Журба, М.Г.Водоснабжение. Проектирование систем и сооружений: Т. 1. Системы водоснабжения, водозаборные сооружения / М. Г. Журба, Л. И. Соколов, Ж. М. Говорова; Журба М.Г.; Соколов Л.И.; Говорова Ж.М. - Moscow : АСВ, 2010. - . - Водоснабжение. Проектирование систем и сооружений: Т. 1. Системы 8 водоснабжения, водозаборные сооружения [Электронный ресурс] : Учеб. пособие / Журба М.Г., Соколов Л.И., Говорова Ж.М. - изд. 3-е, перераб. и доп. - М. : Издательство АСВ, 2010. - ISBN 978-5-93093-210-7. 4.Инженерные системы зданий и сооружений. Водоснабжение и водоотведение [Электронный ресурс] / Е.В. Орлов - М. : Издательство АСВ, 2015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доснабжение и водоотведение жилой застройки [Электронный ресурс] / Т.Г. Федоровская, В.Б. Викулина, В.А. Нечитаева, О.Я. Маслова - М. : Издательство АСВ, 2014. 6.Водоотведение и водная экология [Электронный ресурс] / Под общей редакцией профессора Е.В. Алексеева. - М. : Издательство АСВ, 201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Печатные издания Водное хозяйство : учеб. пособие / С. М. Казыкина [и др.]. - Чита : ЗабГУ, 2015. - 231 с. - ISBN 978-5-9293-1300-4 : 230-00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Водоотведение [Электронный ресурс] / Ю.В. Воронов, Е.В. Алексеев, Е.А. Пугачев, В.П. Саломеев - М. : Издательство АСВ, 2017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Водоснабжение. Проектирование систем и сооружений. В 3 т. Т. 3. Системы распределения и подачи воды [Электронный ресурс] : Учеб. пособие / Журба М.Г., Соколов Л.И., Говорова Ж.М. - изд. 3-е, перераб. и доп. - М. : Издательство АСВ, 2010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Т.А. Манил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кафедрой                                    К.А.Кург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textrunscxw84702278bcx0">
    <w:name w:val="normaltextrun scxw84702278 bcx0"/>
    <w:basedOn w:val="Style13"/>
    <w:qFormat/>
    <w:rPr/>
  </w:style>
  <w:style w:type="character" w:styleId="Eopscxw84702278bcx0">
    <w:name w:val="eop scxw84702278 bcx0"/>
    <w:basedOn w:val="Style13"/>
    <w:qFormat/>
    <w:rPr/>
  </w:style>
  <w:style w:type="character" w:styleId="Spellingerrorscxw84702278bcx0">
    <w:name w:val="spellingerror scxw84702278 bcx0"/>
    <w:basedOn w:val="Style13"/>
    <w:qFormat/>
    <w:rPr/>
  </w:style>
  <w:style w:type="character" w:styleId="Normaltextrunscxw109554465bcx0">
    <w:name w:val="normaltextrun scxw109554465 bcx0"/>
    <w:basedOn w:val="Style13"/>
    <w:qFormat/>
    <w:rPr/>
  </w:style>
  <w:style w:type="character" w:styleId="Eopscxw109554465bcx0">
    <w:name w:val="eop scxw109554465 bcx0"/>
    <w:basedOn w:val="Style13"/>
    <w:qFormat/>
    <w:rPr/>
  </w:style>
  <w:style w:type="character" w:styleId="Spellingerrorscxw109554465bcx0">
    <w:name w:val="spellingerror scxw109554465 bcx0"/>
    <w:basedOn w:val="Style13"/>
    <w:qFormat/>
    <w:rPr/>
  </w:style>
  <w:style w:type="character" w:styleId="Contextualspellingandgrammarerrorscxw109554465bcx0">
    <w:name w:val="contextualspellingandgrammarerror scxw109554465 bc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phscxw84702278bcx0">
    <w:name w:val="paragraph scxw84702278 bcx0"/>
    <w:basedOn w:val="Normal"/>
    <w:qFormat/>
    <w:pPr>
      <w:spacing w:before="280" w:after="280"/>
    </w:pPr>
    <w:rPr/>
  </w:style>
  <w:style w:type="paragraph" w:styleId="Paragraphscxw109554465bcx0">
    <w:name w:val="paragraph scxw109554465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4:00Z</dcterms:created>
  <dc:creator>43</dc:creator>
  <dc:description/>
  <cp:keywords/>
  <dc:language>en-US</dc:language>
  <cp:lastModifiedBy>ManHan</cp:lastModifiedBy>
  <cp:lastPrinted>2015-09-28T15:31:00Z</cp:lastPrinted>
  <dcterms:modified xsi:type="dcterms:W3CDTF">2021-09-22T23:31:00Z</dcterms:modified>
  <cp:revision>13</cp:revision>
  <dc:subject/>
  <dc:title>ФЕДЕРАЛЬНОЕ АГЕНТСТВО ПО ОБРАЗОВАНИЮ </dc:title>
</cp:coreProperties>
</file>