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строи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оектирование дорог в условиях Забайкальского кра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08.03.01 «Строительство» профиль: «Автомобильные дороги и аэродромы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 –  8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спект, тесты,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Р) – д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.</w:t>
      </w:r>
      <w:r>
        <w:br w:type="page"/>
      </w:r>
    </w:p>
    <w:p>
      <w:pPr>
        <w:pStyle w:val="Normal"/>
        <w:spacing w:lineRule="auto" w:line="27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Тема 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Проектирование дорог в районах оврагов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Тема 2. Проектирование дорог в горной местности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Тема 3. Проектирование автомобильных дорог в заболоченных районах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Тема 4. Проектирование дорог в районах распространения многолетней мерзлоты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виде пояснительной записки, в которой определяются исходные данные по дальнейшему проекту.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i/>
          <w:sz w:val="28"/>
          <w:szCs w:val="28"/>
        </w:rPr>
        <w:t>(один вариант тес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сту №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Дорожно-климатическое районирование зоны вечной мерзлоты.</w:t>
      </w:r>
    </w:p>
    <w:p>
      <w:pPr>
        <w:pStyle w:val="Normal"/>
        <w:ind w:firstLine="708"/>
        <w:jc w:val="both"/>
        <w:rPr/>
      </w:pPr>
      <w:r>
        <w:rPr/>
        <w:t>2.</w:t>
        <w:tab/>
        <w:t>Закономерности водно-теплового режима земляного полотна в I дорожно-климатической зоне.</w:t>
      </w:r>
    </w:p>
    <w:p>
      <w:pPr>
        <w:pStyle w:val="Normal"/>
        <w:ind w:firstLine="708"/>
        <w:jc w:val="both"/>
        <w:rPr/>
      </w:pPr>
      <w:r>
        <w:rPr/>
        <w:t>3.</w:t>
        <w:tab/>
        <w:t>Процессы промерзания и оттаивания в земляном полотне в разных дорожно-климатических зонах.</w:t>
      </w:r>
    </w:p>
    <w:p>
      <w:pPr>
        <w:pStyle w:val="Normal"/>
        <w:ind w:firstLine="708"/>
        <w:jc w:val="both"/>
        <w:rPr/>
      </w:pPr>
      <w:r>
        <w:rPr/>
        <w:t>4.</w:t>
        <w:tab/>
        <w:t>Особенности миграции влаги при промерзании.</w:t>
      </w:r>
    </w:p>
    <w:p>
      <w:pPr>
        <w:pStyle w:val="Normal"/>
        <w:ind w:firstLine="708"/>
        <w:jc w:val="both"/>
        <w:rPr/>
      </w:pPr>
      <w:r>
        <w:rPr/>
        <w:t>5.</w:t>
        <w:tab/>
        <w:t>Характерные деформации земляного полотна на ММГ и их причина.</w:t>
      </w:r>
    </w:p>
    <w:p>
      <w:pPr>
        <w:pStyle w:val="Normal"/>
        <w:ind w:firstLine="708"/>
        <w:jc w:val="both"/>
        <w:rPr/>
      </w:pPr>
      <w:r>
        <w:rPr/>
        <w:t>6.</w:t>
        <w:tab/>
        <w:t>Виды и режим многолетнемерзлых грунтов.</w:t>
      </w:r>
    </w:p>
    <w:p>
      <w:pPr>
        <w:pStyle w:val="Normal"/>
        <w:ind w:firstLine="708"/>
        <w:jc w:val="both"/>
        <w:rPr/>
      </w:pPr>
      <w:r>
        <w:rPr/>
        <w:t>7.</w:t>
        <w:tab/>
        <w:t>Требования к грунтам земляного полотна, проектируемого для I дорожно-климатической зоны.</w:t>
      </w:r>
    </w:p>
    <w:p>
      <w:pPr>
        <w:pStyle w:val="Normal"/>
        <w:ind w:firstLine="708"/>
        <w:jc w:val="both"/>
        <w:rPr/>
      </w:pPr>
      <w:r>
        <w:rPr/>
        <w:t>8.</w:t>
        <w:tab/>
        <w:t>Три принципа проектирования на многолетнемерзлых грунтах.</w:t>
      </w:r>
    </w:p>
    <w:p>
      <w:pPr>
        <w:pStyle w:val="Normal"/>
        <w:ind w:firstLine="708"/>
        <w:jc w:val="both"/>
        <w:rPr/>
      </w:pPr>
      <w:r>
        <w:rPr/>
        <w:t>9.</w:t>
        <w:tab/>
        <w:t>Проложение трассы в районах распространения многолетней мерзлоты.</w:t>
      </w:r>
    </w:p>
    <w:p>
      <w:pPr>
        <w:pStyle w:val="Normal"/>
        <w:ind w:firstLine="708"/>
        <w:jc w:val="both"/>
        <w:rPr/>
      </w:pPr>
      <w:r>
        <w:rPr/>
        <w:t>10.</w:t>
        <w:tab/>
        <w:t>Термоизоляция земляного полотна; современные теплоизоляционные материалы.</w:t>
      </w:r>
    </w:p>
    <w:p>
      <w:pPr>
        <w:pStyle w:val="Normal"/>
        <w:ind w:firstLine="708"/>
        <w:jc w:val="both"/>
        <w:rPr/>
      </w:pPr>
      <w:r>
        <w:rPr/>
        <w:t>11.</w:t>
        <w:tab/>
        <w:t>Конструкции земляного полотна, запроектированные по I принципу.</w:t>
      </w:r>
    </w:p>
    <w:p>
      <w:pPr>
        <w:pStyle w:val="Normal"/>
        <w:ind w:firstLine="708"/>
        <w:jc w:val="both"/>
        <w:rPr/>
      </w:pPr>
      <w:r>
        <w:rPr/>
        <w:t>12.</w:t>
        <w:tab/>
        <w:t>Конструкции земляного полотна, запроектированные по II принцип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Paragraph"/>
        <w:spacing w:before="0" w:after="0"/>
        <w:ind w:firstLine="709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Тема «Проектирование реконструкции участка автомобильной дороги в Забайкалье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Целью курсовой работы является углубление и закрепление теоретических знаний при выполнении проекта реконструкции или капитального ремонта участка автомобильной дороги в сложных природных условиях, в том числе при </w:t>
      </w:r>
      <w:r>
        <w:rPr>
          <w:rStyle w:val="Contextualspellingandgrammarerror"/>
          <w:sz w:val="28"/>
          <w:szCs w:val="28"/>
        </w:rPr>
        <w:t>наличии  многолетнемерзлых</w:t>
      </w:r>
      <w:r>
        <w:rPr>
          <w:rStyle w:val="Normaltextrun"/>
          <w:sz w:val="28"/>
          <w:szCs w:val="28"/>
        </w:rPr>
        <w:t> грунтов.  Курсовая работа предусматривает выполнение расчетно-пояснительной записки, состоящей из 20-30 стр. текста (формат А4) и чертежей плана и земляного полотн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Содержание расчетно-пояснительной записки: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введение, характеристика района проектирования, определение технических нормативов, автоматизированное проектирование участка трассы </w:t>
      </w:r>
      <w:r>
        <w:rPr>
          <w:sz w:val="28"/>
          <w:szCs w:val="28"/>
        </w:rPr>
        <w:t xml:space="preserve">в системе </w:t>
      </w:r>
      <w:r>
        <w:rPr>
          <w:sz w:val="28"/>
          <w:szCs w:val="28"/>
          <w:lang w:val="en-US"/>
        </w:rPr>
        <w:t>IndorCAD</w:t>
      </w:r>
      <w:r>
        <w:rPr>
          <w:rStyle w:val="Normaltextrun"/>
          <w:sz w:val="28"/>
          <w:szCs w:val="28"/>
        </w:rPr>
        <w:t xml:space="preserve"> с подсчетом объемов </w:t>
      </w:r>
      <w:r>
        <w:rPr>
          <w:rStyle w:val="Contextualspellingandgrammarerror"/>
          <w:sz w:val="28"/>
          <w:szCs w:val="28"/>
        </w:rPr>
        <w:t>работ,  заключение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роисходит по билетам. </w:t>
      </w:r>
      <w:r>
        <w:rPr>
          <w:color w:val="000000"/>
          <w:sz w:val="28"/>
          <w:szCs w:val="28"/>
        </w:rPr>
        <w:t>Перечень теоретических вопросов и типовых тестовых контрольных заданий обучающиеся получают в начале семестра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равочная энциклопедия дорожника Т.5 / под. ред. Г.А. Федотова, П.И. Поспелова. – Проектирование автомобильных дорог. Моск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, 2007 —668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Федотов Г.А. Изыскания и проектирование автомобильных дорог: в 2 книгах: учебник/ Г.А. Федотов, П.И. Поспелов. - М.: Высшая школа, 2009.-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646с., 519 с.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 34.13330.2012 Автомобильные дороги (Актуализированная редакция СНиП 2.05.02-85*) / Министерство регионального развития Российской Федерации. – М.:  ФЦС, 2012. – 56 с.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СН 84-89. Изыскания, проектирование и строительство автомобильных дорог в районах распространения вечной мерзлоты. - М.: Минтрасстрой, 1990.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271 с.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етодические рекомендации по проектированию и устройству теплоизоляционых слоев дорожной одежды из пенополистирольных плит “Пеноплэкс”(введены в действие с 01.01.01 распоряжением № 00- 35-р от 20.12.2000г. Министерством транспорта Российской Федерации)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Москва, 2000. – 85 с.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ыскания и проектирование автомобильных дорог на многолетнемерзлых грунтах: Учеб.пособие /В.А.Давыдов, Э.Д.Бондарева.- Омск.1989.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80 с.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етодические указания по проектированию противоналедных мероприятий и устройств.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М.: Минтрансстрой, ЦНИИС, 1983.- 112с.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мельянович В.В. Особенности проектирования автомобильных дорог   в зоне вечномерзлых грунтов.  Учеб. Пособие.- Чита: ЧитГУ, 2004.- 132 с.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шневский А.В., Федорова Е.А. Усиление земляных сооружений с использованием геосинтетических материалов: Учеб.пособие. – Чита, ЧитГУ, 2011.-133 с.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лисеева Л.И. Влияние климатических факторов Забайкалья на строительство и эксплуатацию зданий и сооружений: учеб.пособие /Л.И.Елисеева, Е.В.Рыжкова.- Чита: ЧитГУ,2010.- 138 с.</w:t>
      </w:r>
    </w:p>
    <w:p>
      <w:pPr>
        <w:pStyle w:val="Style18"/>
        <w:numPr>
          <w:ilvl w:val="0"/>
          <w:numId w:val="2"/>
        </w:numPr>
        <w:spacing w:before="0" w:after="160"/>
        <w:ind w:left="0" w:right="-1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ектирование автомобильных дорог в IndorCAD / И.В. Кри</w:t>
        <w:softHyphen/>
        <w:t>вых, Д.А. Петренко, В.Н. Бойков и др. — Томск: Изд-во Том. ун-та, 2015. — 406 с. — doi: 10.17273/book.2015.2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ФИО</w:t>
      </w:r>
    </w:p>
    <w:p>
      <w:pPr>
        <w:pStyle w:val="Normal"/>
        <w:spacing w:lineRule="auto" w:line="276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дующий кафедрой ___________ ФИО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5:42:00Z</dcterms:created>
  <dc:creator>43</dc:creator>
  <dc:description/>
  <dc:language>en-US</dc:language>
  <cp:lastModifiedBy>User</cp:lastModifiedBy>
  <cp:lastPrinted>2019-02-18T13:02:00Z</cp:lastPrinted>
  <dcterms:modified xsi:type="dcterms:W3CDTF">2019-03-10T05:42:00Z</dcterms:modified>
  <cp:revision>2</cp:revision>
  <dc:subject/>
  <dc:title>ФЕДЕРАЛЬНОЕ АГЕНТСТВО ПО ОБРАЗОВАНИЮ</dc:title>
</cp:coreProperties>
</file>