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байкаль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ГБОУ ВО «ЗабГУ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й факульте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 гражданско</w:t>
      </w:r>
      <w:r>
        <w:rPr>
          <w:rFonts w:cs="Times New Roman" w:ascii="Times New Roman" w:hAnsi="Times New Roman"/>
          <w:sz w:val="28"/>
          <w:szCs w:val="28"/>
        </w:rPr>
        <w:t>-правовых дисцип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ов заочной фор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дисциплине «Правовое регулирование строительства. Коррупционные рис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аправления подготовки (специальност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.03.01 – Строительство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sz w:val="28"/>
          <w:szCs w:val="28"/>
        </w:rPr>
        <w:t>Автомобильные дороги и аэродро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трудоемкость дисциплины (моду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./ 2 з.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текущего контроля в семестре – контро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промежуточного контроля в семестре – за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зучаемых разделов, тем 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чники правового регулирования 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, метод, принципы и источники градостроительного права. Понятие и виды источников правового регулирования 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строи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тношений в сфере строительства. Субъекты и объекты строительных отношений. Информационное обеспечение 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Договоры в сфере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экспертиза проектов документов строительства. Понятие и виды договоров, используемых в строительных отнош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Саморегулирование 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в строительной сфере. Понятие, цели создания саморегулируемых организаций в сфере строительства. Имущественная основа деятельности саморегулируемых организаций в сфере строительства, ответственность членов СРО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ущность, виды, причины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ррупции и коррупционного поведения. Причины коррупции и коррупционного поведения. Субъекты коррупционных правонарушений. Принципы и система мер борьбы с коррупци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Понятие и содержание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принятия отдельных решений государственными органами и иными государственными организациями в сфере экономических отношений. Ограничения, устанавливаемые для государственных должностных и приравненных к ним лиц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Субъекты противодействия коррупции в Российской Федерации, их задачи 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ы, осуществляющие и участвующие в борьбе с коррупцией. Порядок принятия решений государственными органами и иными государственными организациями в сфер строи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Правовая и организационная основа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в сфере строительства. Правонарушения, создающие условия для коррупции. Доходы и имущество подлежащие обязательному декларированию</w:t>
      </w:r>
    </w:p>
    <w:p>
      <w:pPr>
        <w:pStyle w:val="Style1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естр -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екущего контроля – контроль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студент в соответствии с учебным планом выполняет письменную контрольную работу, состоящую из решения ситуационных задач и выполнения теоретического и практического задания. Цель выполнения работы – научить студентов применять нормы права к конкретным жизненным ситуациям, а также выработать практические навыки работы с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студентов заочного отделения должен получить свой вариант контро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того, на какую букву алфавита начинается его фами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учебной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дного варианта другими не допускается. При нарушении этого условия работа не рецензируется и не засчитывается, а студент не допускается к зачету по дисциплине «Правовое регулирование строительства. Коррупционные риски». Правильное решение задачи является обязательным условием для получения зачета по контрольной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ая работа должна быть соответствующим образом оформлена, т.е. должна иметь титульный лист с указанием варианта; условие решаемой задачи и последовательно и логично изложенный ответ, содержащий ссылки на конкретные нормативные правовые ак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исьменной работы согласно МИ-01-02-2018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рианты контрольной работы выбираются </w:t>
      </w:r>
      <w:r>
        <w:rPr>
          <w:rFonts w:cs="Times New Roman" w:ascii="Times New Roman" w:hAnsi="Times New Roman"/>
          <w:b/>
          <w:sz w:val="24"/>
          <w:szCs w:val="24"/>
        </w:rPr>
        <w:t>в зависимости от того, на какую букву алфавита начинается фамилия студ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(А-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Исполнительная техническая документация при строительстве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здайте проект должностной инструкции ведущего инженера сметного отд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уемый микрорайон содержит 11 жилых зданий и 12 социально-бытовых объектов, проезды, озеленение, малые архитектурные формы. Муниципальный заказчик настаивает на разделении микрорайона на очереди, хотя это приведет к усложнению организации строительства. Мотивация заказчика: многие очередники города проживают в аварийных домах и должны быть переселены как можно ско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ое решение может быть предложено?</w:t>
      </w:r>
    </w:p>
    <w:p>
      <w:pPr>
        <w:pStyle w:val="Style17"/>
        <w:spacing w:before="0" w:after="0"/>
        <w:ind w:firstLine="709"/>
        <w:jc w:val="center"/>
        <w:rPr/>
      </w:pPr>
      <w:r>
        <w:rPr/>
        <w:t>Задача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алов, начальник управления Судебного департамента при Верховном Суде Российской Федерации, заключил государственный контракт с ООО «Кирпич» на проведение ремонта зданий федеральных судов Шурышкарского, Красноселькупского и Тазовского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всех работ председатели указанных федеральных судов сообщили Качалову, что фирма существенно завысила в документах объемы выполненного ремонта. Несмотря на это, начальник управления не стал проверять объемы и качество ремонтных работ и принял к оплате документы ООО «Кирпич», содержащие не соответствующие действительности сведения указанного характера. На основании этих документов фирме-подрядчику было перечислено около 9 млн. р. Позднее строительная судебная экспертиза показала, что реальная стоимость фактически выполненных ООО «Кирпич» работ составила 2 млн. р. Таким образом, в результате действий Качалова бюджету Российской Федерации причинен ущерб в размере около 7 млн.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квалифицировать действия Качалова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 (К-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Порядок получения технических условий для подключения строительного объекта к инженерно-техническ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здайте проект должностной инструкции заместителя директора по коммерческим 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ая организация в качестве инвестора и застройщика собирается построить собственную производственную базу. Строить она сможет собственными силами, однако допусков СРО на монтаж оборудования, пуско-наладку и строительный контроль у нее нет. Для выполнения специальных работ организация собирается нанять субподрядчиков, а для проведения строительного контроля – технического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удет ли организация одновременно генподрядчиком и застройщиком, допустимо ли это? Какие еще варианты основной схемы организации строительства можно предложить?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,Italic;MS Mincho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ин, являясь консультантом по экономическим вопросам отдела строительства администрации области, при выполнении служебных обязанностей по подготовке проектов постановления администрации и распоряжения главы администрации области, используя свое служебное положение, предложил руководству коммерческой организации заключить выгодный для этой организации договор с ООО «Гладь». Впоследствии он также рекомендовал представителям ООО «Зенит» и ООО «Гладь» в качестве надежного партнера ООО «Камень», за что получил от ООО «Камень» вознаграждение в сумме 300 тыс.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первой инстанции квалифицировал действия Машкина как получение взятки. Определением Судебной коллегии по уголовным делам Верховного Суда Российской Федерации приговор оставлен без изменения. Протест в порядке надзора об отмене состоявшихся судебных решений и прекращении уголовного дела по тем основаниям, что осужденный необоснованно признан должностным лицом, оставлен Президиумом Верховного Суда Российской Федерации без удовлетворения, поскольку должность консультанта отдела строительства администрации области, которую занимал Машкин, в соответствии с реестром государственных должностей государственной службы области, утвержденным постановлением областной думы, относится к государственным должностям категории «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ны ли Вы с судебными решениями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/>
          <w:b/>
        </w:rPr>
      </w:pPr>
      <w:r>
        <w:rPr>
          <w:b/>
        </w:rPr>
        <w:t>Вариант 3 (П-Я)</w:t>
      </w:r>
    </w:p>
    <w:p>
      <w:pPr>
        <w:pStyle w:val="Style21"/>
        <w:spacing w:lineRule="auto" w:line="240"/>
        <w:ind w:firstLine="709"/>
        <w:rPr/>
      </w:pPr>
      <w:r>
        <w:rPr/>
        <w:t xml:space="preserve">Вопрос: Технический, кадастровый учет, техническая </w:t>
      </w:r>
      <w:hyperlink r:id="rId3">
        <w:r>
          <w:rPr>
            <w:rStyle w:val="InternetLink"/>
            <w:color w:val="000000"/>
            <w:u w:val="none"/>
          </w:rPr>
          <w:t>инвентаризация объектов</w:t>
        </w:r>
      </w:hyperlink>
      <w:r>
        <w:rPr/>
        <w:t xml:space="preserve"> недвижимости. Государственный кадастр недвижимости, его соотношение с единым государственным реестром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Создайте проект должностной инструкции заместителя директора по управлению персон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ом суде рассматривается спор заказчика (государственного учреждения) и подрядчика (ООО). Подрядчик не закончил объект в связи с досрочным расторжением договора подряда и готовый объект заказчику не сдавал. Заказчик впоследствии выявил брак по работам, выполненным подрядчиком, что подтверждено судебной экспертизой. По мнению подрядчика, в этих условиях гарантийный срок качества строительных работ не применяется. По мнению заказчика, подрядчик допустил строительный брак и несет ответственность в пределах гарантийного срока за тот комплекс работ, который он выполн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ое решение примет арбитражный суд?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енко, начальник государственной налоговой инспекции, предложил Леонову, за некоторые послабления при проведении проверок МУП «Виста», возглавляемого Леоновым, при работах по проведению канализации финансировать проведение канализации и к личному коттеджу Федоренко. При этом за счет МУП «Виста» оплачены работы, выполненные лично для Федоренко, в сумме 95 тыс.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квалифицировать действия Федоренко и Леоно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го контроля - за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подготовки к заче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стория правового регулирования строительной и градостроите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едмет, метод, принципы и источники градостроительного пра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нципы и система градостроите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а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ятие и виды источников правового регулирования строительной 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ношение градостроительного права с земельным, гражданским, административным, экологическим и другими отраслям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нятие и виды отношений в сфере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номочия органов государственной власти Российской Федерации в сфере строите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номочия органов государственной власти субъектов Российской Федерации в сфере строите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номочия органов местного самоуправления в сфере строите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и надзор за соблюдением органами государственной власти субъектов Российской Федерации, органами местного самоуправления законодательства строите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 Информационное обеспечение 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нятие, цели и задачи территориального планирова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ные субъекты строительных отнош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одготовка и утверждение схем территориального планирования РФ, субъектов РФ и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одготовка документов на строительств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равовой статус субъектов строительных отношен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Государственная экспертиза проектов документов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6. Понятие, содержание и юридическая природа Правил землепользования и застрой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7. Виды и состав территориальных з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8. Понятие и виды договоров, используемых в строительных отно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9. Виды разрешенного использования земельных участков и объектов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цели и задачи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роект планировки и проект межевания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Градостроительный план земельного участ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дготовка и утверждение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Развитие застроенных территорий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Понятие, содержание и виды инженерных изыска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Архитектурно-строительное проектировани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Государственная экспертиза проектной документации и результатов инженерных изыскан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Разрешение на строительств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Строительство, реконструкция, капитальный ремонт объектов капитального строительств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Строительный контроль и государственный строительный надзор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Разрешение на ввод объекта в эксплуатацию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Понятие, цели создания саморегулируемых организаций в сфере строительств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Виды саморегулируемых организац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Управление саморегулируемыми организациям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Понятие и виды юридической ответственности за нарушения законодательства о строительной деятель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Административная и уголовная ответственность за нарушения требований законодательства о строительств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Возмещение вреда, причиненного жизни или здоровью физических лиц, имуществу физических или юридических лиц при осуществлении строительств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Возмещение вреда, причиненного вследствие недостатк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Компенсация вреда, причиненного жизни, здоровью ил имуществу физических лиц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Особенности правового регулирования строительной деятельности в гг. Москве и Чит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1. Понятие коррупции. Субъекты коррупционных правонарушени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2. Принципы и система мер борьбы с корруп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3. Требования к порядку принятия отдельных решений государственными органами и иными государственными организациями в сфере экономических отношени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4. Ограничения, устанавливаемые для государственных должностных и приравненных к ним лиц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5. Государственные органы, осуществляющие и участвующие в борьбе с корруп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6. Порядок принятия решений государственными органами и иными государственными организациями в сфер строитель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7. Ограничения для государственных должностных лиц по совместной службе (работе) в государственных органах и организациях супругов, близких родственников или свойственников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8. Ограничение для государственных должностных и приравненных к ним лиц по управлению долями в уставных фондах (акциями) коммерческих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9. Основание отказа в назначении на руководящую должность, приеме на государственную службу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0. Правонарушения, создающие условия для коррупц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1. Доходы и имущество подлежащие обязательному декларирова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52. Декларирование доходов и имущества несовершеннолетних, а также лиц, ограниченных судом в дееспособности и признанных судом недееспособны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3. Изъятие имущества (взыскание расходов), стоимость которого (размер которых) превышает доходы, полученные из законных источников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4. Коррупционные правонарушения, их вид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55. Обязанности и ответственность руководителей государственных органов, иных организаций за непринятие мер по борьбе с коррупцие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6. Общественный контроль в сфере борьбы с коррупцие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7. Афилированные лица. Сделки с афилированными лиц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58. Юридическая ответственность за хищение совершенное путем злоупотребления служебными полномочия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9. Юридическая ответственность за незаконное участие в предпринимательской деятельност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0. Юридическая ответственность за бездействие должностного лиц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61. Юридическая ответственность за дачу взятки и посредничество в даче взятк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2. Юридическая ответственность за взяточничество и вымогательство взятк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3. Юридическая ответственность за Злоупотребление властью и служебными полномочи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64. Юридическая ответственность за незаконное вознаграждение. Подарки и сувениры должностным лицам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5. Административная ответственность за правонарушения создающие предпосылки для коррупц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6. Понятие и содержание правонарушений, создающих условия для коррупц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7. Причины и социально-экономические последствия корруп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68. Государственная политика в сфере предупреждения коррупц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9. Законодательные меры по устранении последствий коррупционных правонарушени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0. Конвенция ООН против коррупции. Основные направления международного сотрудничества в сфере антикоррупционной политик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71. Дискридитируюшие основания увольнения со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изменения в долевом строительстве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законом № 478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5.12.2018.</w:t>
        </w:r>
      </w:hyperlink>
    </w:p>
    <w:p>
      <w:pPr>
        <w:pStyle w:val="Normal"/>
        <w:shd w:fill="FFFFFF" w:val="clear"/>
        <w:spacing w:lineRule="auto" w:line="240" w:before="0" w:after="0"/>
        <w:ind w:right="-284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42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EFF2F5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: учеб. - 6-е изд., стер. /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нко В.А., Булаков О.Н., Зыкова И.В., Косаренко Н.Н. и др</w:t>
      </w:r>
      <w:r>
        <w:rPr>
          <w:rFonts w:cs="Times New Roman" w:ascii="Times New Roman" w:hAnsi="Times New Roman"/>
          <w:sz w:val="24"/>
          <w:szCs w:val="24"/>
        </w:rPr>
        <w:t xml:space="preserve"> - Москва: Кнорус, 2014. - 470 с. - ISBN 978-5-406-03585-6: 397-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EFF2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ков, Константин Викторович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нтикоррупционно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EFF2F5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В 3 ч. Т. 3: Досудебное производство по уголовным делам о коррупционных преступлениях. - Чита: РИК ЗабГУ, 2014. - 624 с. - ISBN 978-5-91835-230-4: 1498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здания из ЭБС:</w:t>
      </w:r>
    </w:p>
    <w:p>
      <w:pPr>
        <w:pStyle w:val="Style16"/>
        <w:numPr>
          <w:ilvl w:val="0"/>
          <w:numId w:val="4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е обеспечение профессиональной деятельности: учебник и практикум для прикладного бакалавриата / А. Я. Капустин [и др.]; под редакцией А. Я. Капустина. — 2-е изд., перераб. и доп. — Москва: Издательство Юрайт, 2018. — 382 с. — (Бакалавр. Прикладной курс). — ISBN 978-5-534-02684-9. — Текст: электронный // ЭБС Юрайт [сайт]. — UR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code/41254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4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ое право. Правовое регулирование отдельных видов предпринимательской деятельности в 2 ч. Часть 2: учебник и практикум для бакалавриата и магистратуры / Г. Ф. Ручкина [и др.]; под редакцией Г. Ф. Ручкиной. — 3-е изд., перераб. и доп. — Москва: Издательство Юрайт, 2018. — 192 с. — (Бакалавр и магистр. Модуль). — ISBN 978-5-534-02375-6. — Текст: электронный // ЭБС Юрайт [сайт]. — UR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code/42137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ое право. Правовое регулирование отдельных видов предпринимательской деятельности в 2 ч. Часть 1: учебник и практикум для бакалавриата и магистратуры / Г. Ф. Ручкина [и др.]; под редакцией Г. Ф. Ручкиной. — 3-е изд., перераб. и доп. — Москва: Издательство Юрайт, 2018. — 320 с. — (Бакалавр и магистр. Модуль). — ISBN 978-5-534-02373-2. — Текст: электронный // ЭБС Юрайт [сайт]. — UR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code/42137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недвижимостью: учебник и практикум для академического бакалавриата / С. Н. Максимов [и др.]; под редакцией С. Н. Максимова. — 2-е изд., испр. и доп. — Москва: Издательство Юрайт, 2018. — 416 с. — (Бакалавр. Академический курс). — ISBN 978-5-534-06673-9. — Текст: электронный // ЭБС Юрайт [сайт]. — URL: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code/412217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кин, Игорь Вячеславович. Противодейств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рруп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ик и практикум / Охотский Е.В. - Отв. ред. - 2-е изд. - Электрон. дан. - М: Издательство Юрайт, 2018. - 367. - (Бакалавр. Академический курс). - 2-е издание. - ISBN 978-5-534-00204-1: 869.00. Ссылка на ресур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online.ru/book/912E51ED-0949-441B-AD44-3E0460DFD9B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, Олег Михайлович. Основы градостроительства и территориального планирования: Учебник и практикум / Рой О.М. - Computer data. - М. : Издательство Юрайт, 2018. - 233. - (Бакалавр. Академический курс). - ISBN 978-5-534-04546-8 : 1000.00. Ссылка на ресурс: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2448BE96-1798-4495-A637-37EB27261AF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EFF2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нцева, Н.Г. Противодействие коррупции в Российской Федерации [Текст]: учеб. пособие. - Чита: ЗабгУ, 2018. - 150 с. - ISBN 978-5-9293-2214-3 : 150-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EFF2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тное право: вопросы теории и практики [Текст]: учеб. пособие / Бянкина А.М., Мерзлякова И.С., Третьякова Т.О., Чаплыгина А.Ю. [и др.]. - Чита: ЗабГУ, 2019. - 162 с. - ISBN 978-5-9293-2326-3: 307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едение: учебник для академического бакалавриата / В. И. Авдийский [и др.]; под редакцией В. И. Авдийского, Л. А. Букалеровой. — 4-е изд., перераб. и доп. — Москва: Издательство Юрайт, 2018. — 333 с. — (Бакалавр. Академический курс). — ISBN 978-5-534-03569-8. — Текст: электронный // ЭБС Юрайт [сайт]. — URL: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code/412711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вестиционное право: учебник для бакалавриата и магистратуры / Н. И. Беседкина, А. М. Косулина, А. А. Овчинников, Е. С. Якимова. — 3-е изд., перераб. и доп. — Москва: Издательство Юрайт, 2018. — 273 с. — (Бакалавр и магистр. Академический курс). — ISBN 978-5-534-03068-6. — Текст: электронный // ЭБС Юрайт [сайт]. — URL: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code/41471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ое право. Правовое регулирование отраслей реального сектора: учебное пособие для бакалавриата и магистратуры / Г. Ф. Ручкина [и др.]; под редакцией Г. Ф. Ручкиной. — Москва: Издательство Юрайт, 2017. — 192 с. — (Бакалавр и магистр. Модуль). — ISBN 978-5-534-02888-1. — Текст: электронный // ЭБС Юрайт [сайт]. — UR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code/402120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, Елена Евгеньевна. Противодейств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рруп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ик и практикум / Румянцева Е.Е. - Электрон. дан. - М: Издательство Юрайт, 2018. - 267. - (Бакалавр и магистр. Академический курс). - 1-е издание. - ISBN 978-5-534-00252-2: 659.00. Ссылка на ресур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online.ru/book/17DC66C2-52D5-4AE8-ADB4-491D9E76778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, Георгий Александрович. Противодействие легализации (отмыванию) преступных доходов: Учебное пособие / Русанов Г.А. - Электрон. дан. - М: Издательство Юрайт, 2018. - 157. - (Бакалавр и магистр. Академический курс). - 1-е издание. - ISBN 978-5-534-03778-4 : 349.00. Ссылка на ресур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online.ru/book/21DDD73D-9E15-4A73-8E4E-92DC76DD427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право. Особенная часть. Практикум: учебное пособие для академического бакалавриата / И. А. Подройкина [и др.]; ответственный редактор И. А. Подройкина, С. И. Улезько. — 2-е изд., испр. и доп. — Москва: Издательство Юрайт, 2018. — 422 с. — (Бакалавр. Академический курс). — ISBN 978-5-534-06042-3. — Текст: электронный // ЭБС Юрайт [сайт]. — UR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code/41095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ра, Марина Игоревна. Противодейств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рруп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оссийской Федерации. библиография (1991—2016 гг.) / Амара М.И., Нисневич Ю.А., Панфилова Е.А. - Электрон. дан. - М: Издательство Юрайт, 2018. - 284. - (Университеты России). - 1-е издание. - ISBN 978-5-534-04958-9 : 699.00.</w:t>
      </w:r>
      <w:r>
        <w:rPr>
          <w:rFonts w:cs="Times New Roman" w:ascii="Times New Roman" w:hAnsi="Times New Roman"/>
          <w:sz w:val="24"/>
          <w:szCs w:val="24"/>
          <w:shd w:fill="EFF2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а на ресур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online.ru/book/22568309-36F8-4131-A061-F0EB7084CBE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ова, Анна Владиславовна. Правовое регулирование противодействия отмыванию доходов, полученных преступным путем: Учебное пособие / Шашкова А.В. - 2-е изд. - Электрон. дан. - М: Издательство Юрайт, 2018. - 272. - (Бакалавр и магистр. Модуль.). - 2-е издание. - ISBN 978-5-9916-9966-2 : 539.00. Ссылка на ресур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online.ru/book/9327476E-F254-43C6-9E4B-BF8BA9F7276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Троицкий мост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БС « Лань» www.e.lanboo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БС «Юрайт»  www.biblio-online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БС «Консультант студента»  www.student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Электронно-библиотечная система elibrary» https://elibrary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Электронная библиотека диссертаций» http://diss.rsl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РФ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on.gov.ru/structure/minister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айт журнала «Вестник образования России»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estniknews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оссийская педагогическая энциклопедия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uc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словарей. Коллекция словарей и энциклопедий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inn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он – энциклопедический портал. Раздел образовани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образовательный портал «Инновации в образовании»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inn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efor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нформационно-просветительский портал «Электронные журналы»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duhmao.ru/info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оссийская национальная библиотека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lr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езидентская библиотека им. Б.Н. Ельцина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www.prlib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Электронная библиотека учебников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studentam.net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усская виртуальная библиотека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rvb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Юридическая электронная библиотека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pravo.eu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Юридическая научная библиотека издательства «СПАРК»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lawlibrary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лассика Российского права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civil.consultant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Библиотека юриста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lawbook.by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Библиотека юридической литературы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pravo.eu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Государственная научная педагогическая библиотека им. Ушинского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gnpbu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циональный фонд подготовки кадров. Приоритетный национальный проект «Образование»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rtal.ntf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h.fipi.ru/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еподаватель: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. преподаватель кафедры ГПД                                     Побежимов Д.М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. кафедрой ГПД                                                           Киселева Н.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-851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69"/>
      <w:ind w:firstLine="312"/>
      <w:jc w:val="both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pandia.ru/text/category/inventarizatciya_obtzektov/" TargetMode="External"/><Relationship Id="rId4" Type="http://schemas.openxmlformats.org/officeDocument/2006/relationships/hyperlink" Target="https://www.consultant.ru/document/cons_doc_LAW_314260/" TargetMode="External"/><Relationship Id="rId5" Type="http://schemas.openxmlformats.org/officeDocument/2006/relationships/hyperlink" Target="https://www.biblio-online.ru/bcode/412541" TargetMode="External"/><Relationship Id="rId6" Type="http://schemas.openxmlformats.org/officeDocument/2006/relationships/hyperlink" Target="https://www.biblio-online.ru/bcode/421372" TargetMode="External"/><Relationship Id="rId7" Type="http://schemas.openxmlformats.org/officeDocument/2006/relationships/hyperlink" Target="https://www.biblio-online.ru/bcode/421371" TargetMode="External"/><Relationship Id="rId8" Type="http://schemas.openxmlformats.org/officeDocument/2006/relationships/hyperlink" Target="https://www.biblio-online.ru/bcode/412217" TargetMode="External"/><Relationship Id="rId9" Type="http://schemas.openxmlformats.org/officeDocument/2006/relationships/hyperlink" Target="http://www.biblio-online.ru/book/912E51ED-0949-441B-AD44-3E0460DFD9B1" TargetMode="External"/><Relationship Id="rId10" Type="http://schemas.openxmlformats.org/officeDocument/2006/relationships/hyperlink" Target="https://www.biblio-online.ru/book/2448BE96-1798-4495-A637-37EB27261AFD" TargetMode="External"/><Relationship Id="rId11" Type="http://schemas.openxmlformats.org/officeDocument/2006/relationships/hyperlink" Target="https://www.biblio-online.ru/bcode/412711" TargetMode="External"/><Relationship Id="rId12" Type="http://schemas.openxmlformats.org/officeDocument/2006/relationships/hyperlink" Target="https://www.biblio-online.ru/bcode/414713" TargetMode="External"/><Relationship Id="rId13" Type="http://schemas.openxmlformats.org/officeDocument/2006/relationships/hyperlink" Target="https://www.biblio-online.ru/bcode/402120" TargetMode="External"/><Relationship Id="rId14" Type="http://schemas.openxmlformats.org/officeDocument/2006/relationships/hyperlink" Target="http://www.biblio-online.ru/book/17DC66C2-52D5-4AE8-ADB4-491D9E767784" TargetMode="External"/><Relationship Id="rId15" Type="http://schemas.openxmlformats.org/officeDocument/2006/relationships/hyperlink" Target="http://www.biblio-online.ru/book/21DDD73D-9E15-4A73-8E4E-92DC76DD4272" TargetMode="External"/><Relationship Id="rId16" Type="http://schemas.openxmlformats.org/officeDocument/2006/relationships/hyperlink" Target="https://www.biblio-online.ru/bcode/410953" TargetMode="External"/><Relationship Id="rId17" Type="http://schemas.openxmlformats.org/officeDocument/2006/relationships/hyperlink" Target="http://www.biblio-online.ru/book/22568309-36F8-4131-A061-F0EB7084CBE0" TargetMode="External"/><Relationship Id="rId18" Type="http://schemas.openxmlformats.org/officeDocument/2006/relationships/hyperlink" Target="http://www.biblio-online.ru/book/9327476E-F254-43C6-9E4B-BF8BA9F72760" TargetMode="External"/><Relationship Id="rId19" Type="http://schemas.openxmlformats.org/officeDocument/2006/relationships/hyperlink" Target="http://mon.gov.ru/structure/minister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vestniknews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edit.much.ru/content/mags innov.htm" TargetMode="External"/><Relationship Id="rId24" Type="http://schemas.openxmlformats.org/officeDocument/2006/relationships/hyperlink" Target="http://www.sinncom.ru/" TargetMode="External"/><Relationship Id="rId25" Type="http://schemas.openxmlformats.org/officeDocument/2006/relationships/hyperlink" Target="http://www.eidos.ru/journal/" TargetMode="External"/><Relationship Id="rId26" Type="http://schemas.openxmlformats.org/officeDocument/2006/relationships/hyperlink" Target="http://sinncom.ru/content/reforma/index1.htm" TargetMode="External"/><Relationship Id="rId27" Type="http://schemas.openxmlformats.org/officeDocument/2006/relationships/hyperlink" Target="http://www.eduhmao.ru/info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hyperlink" Target="https://www.prlib.ru/" TargetMode="External"/><Relationship Id="rId30" Type="http://schemas.openxmlformats.org/officeDocument/2006/relationships/hyperlink" Target="http://studentam.net/" TargetMode="External"/><Relationship Id="rId31" Type="http://schemas.openxmlformats.org/officeDocument/2006/relationships/hyperlink" Target="http://rvb.ru/" TargetMode="External"/><Relationship Id="rId32" Type="http://schemas.openxmlformats.org/officeDocument/2006/relationships/hyperlink" Target="http://pravo.eup.ru/" TargetMode="External"/><Relationship Id="rId33" Type="http://schemas.openxmlformats.org/officeDocument/2006/relationships/hyperlink" Target="http://www.lawlibrary.ru/" TargetMode="External"/><Relationship Id="rId34" Type="http://schemas.openxmlformats.org/officeDocument/2006/relationships/hyperlink" Target="http://civil.consultant.ru/" TargetMode="External"/><Relationship Id="rId35" Type="http://schemas.openxmlformats.org/officeDocument/2006/relationships/hyperlink" Target="http://www.lawbook.by.ru/" TargetMode="External"/><Relationship Id="rId36" Type="http://schemas.openxmlformats.org/officeDocument/2006/relationships/hyperlink" Target="http://pravo.eup.ru/" TargetMode="External"/><Relationship Id="rId37" Type="http://schemas.openxmlformats.org/officeDocument/2006/relationships/hyperlink" Target="http://www.gnpbu.ru/" TargetMode="External"/><Relationship Id="rId38" Type="http://schemas.openxmlformats.org/officeDocument/2006/relationships/hyperlink" Target="http://portal.ntf.ru/" TargetMode="External"/><Relationship Id="rId39" Type="http://schemas.openxmlformats.org/officeDocument/2006/relationships/hyperlink" Target="http://wwwh.fipi.ru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5:00Z</dcterms:created>
  <dc:creator>KiselevaNA</dc:creator>
  <dc:description/>
  <cp:keywords/>
  <dc:language>en-US</dc:language>
  <cp:lastModifiedBy>Надежда Киселева</cp:lastModifiedBy>
  <dcterms:modified xsi:type="dcterms:W3CDTF">2021-10-18T11:25:00Z</dcterms:modified>
  <cp:revision>2</cp:revision>
  <dc:subject/>
  <dc:title/>
</cp:coreProperties>
</file>