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u w:val="single"/>
        </w:rPr>
        <w:t>Строительства и Экологии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Кафедра</w:t>
      </w:r>
      <w:r>
        <w:rPr/>
        <w:t xml:space="preserve"> </w:t>
      </w:r>
      <w:r>
        <w:rPr>
          <w:u w:val="single"/>
        </w:rPr>
        <w:t>Строитель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Основы организации управления в строительств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7"/>
          <w:szCs w:val="27"/>
          <w:u w:val="single"/>
        </w:rPr>
        <w:t>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- Промышленное и гражданское строитель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Автомобильные дороги и аэродром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134"/>
        <w:gridCol w:w="1134"/>
        <w:gridCol w:w="8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хождения курса «Основы организации управления в строительстве» необходимо выполнение контрольной работы на тему: «Сетевое планирование». Контрольная работа состоит из двух заданий. Вариант определяется по последнему номеру зачётной книжки. Ссылка на варианты приведена на странице 3 текуще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выполняется в графическом виде с оформлением на листе формата А3, с титульным листом – на формате А4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роходит в устной форме и состоит из двух теоретических вопросов. Перечень вопросов приведён ниж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сновы организации и управления предприятием. Что такое управлени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ники инвестиционно-строительного процес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онные формы строительства объек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ическое регулирование в области организации строитель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ая организационно-техническая подготов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адии проектирования и состав проектной документац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ы сетевого планирования в строительстве. Достоинства мето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авила построения сетевого граф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чётные параметры сетевого граф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чёт сетевого графика методом дроб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чёт сетевого графика секторным способ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ставление карточки-определите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онно-технологическая документа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ект организации строитель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ект производства рабо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истема управления качеством в строительств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довательность проектирования графиков движения трудовых ресурс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нципы и последовательность составления календарного пла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тоды организации строительства</w:t>
      </w:r>
    </w:p>
    <w:p>
      <w:pPr>
        <w:pStyle w:val="Normal"/>
        <w:spacing w:lineRule="auto" w:line="360" w:before="0" w:after="280"/>
        <w:ind w:right="-284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контрольной работы и материалы для подготовки находятся по ссыл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ttps://yadi.sk/d/hNzuf2HyAax75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рший преподаватель </w:t>
        <w:tab/>
        <w:tab/>
        <w:tab/>
        <w:tab/>
        <w:t>Порсева Т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USER100</cp:lastModifiedBy>
  <cp:lastPrinted>2015-09-28T15:31:00Z</cp:lastPrinted>
  <dcterms:modified xsi:type="dcterms:W3CDTF">2019-05-31T00:22:00Z</dcterms:modified>
  <cp:revision>7</cp:revision>
  <dc:subject/>
  <dc:title>ФЕДЕРАЛЬНОЕ АГЕНТСТВО ПО ОБРАЗОВАНИЮ</dc:title>
</cp:coreProperties>
</file>