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водного хозяйства, экологической и промышле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Механика жидкости и газ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Автомобильные дороги и аэродром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Основные физические свойства жидкости.</w:t>
      </w:r>
      <w:r>
        <w:rPr>
          <w:sz w:val="28"/>
          <w:szCs w:val="28"/>
        </w:rPr>
        <w:t xml:space="preserve"> Жидкости и газы как сплошные среды. Сжимаемые и несжимаемые жидкости. Плотность, тепловое расширение, вязкость. Закон вязкого трения. Растворение газов и жидкости. Модель идеально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 Основные понятия и уравнения гидростатики</w:t>
      </w:r>
      <w:r>
        <w:rPr>
          <w:sz w:val="28"/>
          <w:szCs w:val="28"/>
        </w:rPr>
        <w:t xml:space="preserve">. Гидростатическое давление и его свойства. Дифференциальные уравнения равновесия жидкости и их интегрирование для абсолютного и относительного покоя. Основное уравнение гидростатики. Закон Паска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 Силы, действующие в жидкости. </w:t>
      </w:r>
      <w:r>
        <w:rPr>
          <w:sz w:val="28"/>
          <w:szCs w:val="28"/>
        </w:rPr>
        <w:t>Силы давления жидкости на плоские и криволинейные поверхности. Плавание тел в жидкости. Закон Архиме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 Основные понятия гидродинамики.</w:t>
      </w:r>
      <w:r>
        <w:rPr>
          <w:sz w:val="28"/>
          <w:szCs w:val="28"/>
        </w:rPr>
        <w:t xml:space="preserve"> Основные задачи гидродинамики. Методы изучения движения жидкости. Гидравлические модели потока. Основные понятия кинематики жидкости: траектории и линии тока, трубка тока, элементарная струйка, нормальное сечение, расход. Поток жидкости, средняя скорость. Гидравлический радиу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 Основные уравнения гидродинамики.</w:t>
      </w:r>
      <w:r>
        <w:rPr>
          <w:sz w:val="28"/>
          <w:szCs w:val="28"/>
        </w:rPr>
        <w:t xml:space="preserve"> Уравнение неразрывности для одномерного и трехмерного течения несжимаемой жидкости. Уравнение Бернулли для потока вязкой жидкости. Геометрическое и энергетическое толкования уравнения Бернулли. Коэффициент Кориолиса. Примеры использования уравнения Бернулли в техн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Режимы движения жидкости.</w:t>
      </w:r>
      <w:r>
        <w:rPr>
          <w:sz w:val="28"/>
          <w:szCs w:val="28"/>
        </w:rPr>
        <w:t xml:space="preserve"> Ламинарный и турбулентный режимы движения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Виды гидравлических сопротивлений.</w:t>
      </w:r>
      <w:r>
        <w:rPr>
          <w:sz w:val="28"/>
          <w:szCs w:val="28"/>
        </w:rPr>
        <w:t xml:space="preserve"> Местные гидравлические сопротивления и их виды. Сопротивление по длине потока. Определение потерь напора по длине при ламинарном и турбулентном режимах движения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Истечение жидкости через отверстия и насадки. </w:t>
      </w:r>
      <w:r>
        <w:rPr>
          <w:sz w:val="28"/>
          <w:szCs w:val="28"/>
        </w:rPr>
        <w:t>Истечение жидкости из малого отверстия в тонкой стенке при постоянном напоре. Истечение жидкости из малого отверстия в тонкой стенке при переменном напоре. Истечение жидкости через нас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Гидравлический расчет трубопроводов</w:t>
      </w:r>
      <w:r>
        <w:rPr>
          <w:sz w:val="28"/>
          <w:szCs w:val="28"/>
        </w:rPr>
        <w:t>. Общие сведения и классификация трубопроводов. Методы гидравлического расчета напорных трубопроводов: простых и сложных. Гидравлический расчет коротких трубопроводов. Гидравлический расчет длинных трубопроводов. Последовательное и параллельное соединение трубопров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0. Неустановившееся движение жидкости</w:t>
      </w:r>
      <w:r>
        <w:rPr>
          <w:sz w:val="28"/>
          <w:szCs w:val="28"/>
        </w:rPr>
        <w:t>. Гидравлический удар в труб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1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рианты контрольной работы выбираются по предпоследней цифре номера зачетной книжки. Номера задач выбираются по последней цифре номера зачетной книжки. Например, две последние цифры номера в зачетной книжке 29. Вариант будет 2, а номер задачи 1.9; 2.9; 3.9; 4.9. Первая перед точкой цифра соответствует номеру темы в методических указаниях.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амостоятельной работ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курс гидравлики: Метод. указания. В 2ч.Ч.1/Разраб. С.Г.Косарев и др. - Чита: ЧитГУ, 2004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шеназванных указаниях студентам предложено для самостоятельного решения по одной задаче на каждую тему (4 темы). Каждая тема содержит десять вариантов контрольных задач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формы текущего контро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лабораторных работ и защи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</w:t>
      </w:r>
      <w:r>
        <w:rPr>
          <w:b/>
          <w:sz w:val="28"/>
          <w:szCs w:val="28"/>
          <w:u w:val="single"/>
        </w:rPr>
        <w:t>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жидкости и газа. Кипение и кавит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равновесия жидкости (уравнения Эйле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членов уравнения Бернул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и последовательное соединение длинны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с непрерывной раздачей расхода по дл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простых длинны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юра давления. Сила давления жидкости на плоские горизонтальные поверхности. Гидростатический парадок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корот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давления жидкости на произвольно ориентированную плоскую поверх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по длине при турбулентном режи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давления жидкости на криволинейные поверхности. Закон Архим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насадки. Типы наса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гидродинамики. Гидравлические элементы пот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малое отверстие в тонкой стенке при постоянном нап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и напора в местных сопротивлениях. Формула Бо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энергетический смысл уравнения Бернул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по длине при ламинарном режи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движения жид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малое отверстие в тонкой стенке при переменном нап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давление и его свойства. Виды гидростатического давления. Приборы для измерения гидростатического д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разры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гидроста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равного д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противления.</w:t>
      </w:r>
    </w:p>
    <w:p>
      <w:pPr>
        <w:pStyle w:val="Normal"/>
        <w:spacing w:lineRule="auto" w:line="360" w:before="280" w:after="28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удинов, Василий Александрович. Гидравлика: учеб. пособие / Кудинов Василий Александрович, Карташов Эдуард Михайлович. - 3-е изд., стер. - Москва: Высшая школа, 2006. - 199 с.: ил. - ISBN 5-06-005341-5: 317-00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апшев, Николай Николаевич. Гидравлика: учебник / Лапшев Николай Николаевич. - 3-е изд., стер. - Москва: Академия, 2010. - 272 с. - (Высшее профессиональное образование). - ISBN 978-5-7695-6714-8: 328-9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3. Чаплыгин, Сергей Алексеевич. Механика жидкости и газа. Математика. Общая механика. Избранные труды / Чаплыгин С.А. - М. : Издательство Юрайт, 2017. - 429. - (Антология мысли). - ISBN 978-5-534-03803-3 : 128.58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Лойцянский, Лев Герасимович. Механика жидкости и газа : учебник. - 7-е изд. испр. - Москва : Дрофа, 2003. - 840 с. : ил. + табл. - (Классики отечественной науки). - ISBN 5-7107-6327-6 : 254-1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Кудинов, Василий Александрович. Гидравлика: Учебник и практикум / Кудинов Василий Александрович; Кудинов В.А. - Отв. ред. - 4-е изд. - М.: Издательство Юрайт, 2017. - 386. - (Бакалавр. Академический курс). - ISBN 978-5-534-01120-3: 117.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709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ab/>
        <w:t>1. Голобокова, Галина Ивановна. Гидравлика и теплотехника : учебно-методическое пособие. - Чита : ЗабГУ, 2015. - 13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2. Горячих, Н.В. Гидрогазодинамика : учеб. пособие. - Чита : ЗабГУ, 2014. - 189 с. : ил. - ISBN 978-5-9293-0971-7 : 13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3. Косарев С.Г. Общий курс гидравлики: Метод. указания. В 2 ч.Ч.1/ С.Г.Косарев и др. - Чита: ЧитГУ, 2004. - 4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ктикум по мостовой гидравлике на портативной лаборатории «Капелька-3». Метод. указ. к лабораторно-практическим работам/ Г.Д. Слабожанин, Д.Г. Слабожанин. – Томск: Изд-во Томского архит.-строит. ун-та, 2005. – 3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здания из ЭБ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1. Самарин О.Д. Гидравлические расчеты инженерных систем [Электронный ресурс]: Справоч. пособие / Самарин О.Д. - М.: Издательство АСВ, 2014. - ISBN 978-5-4323-0014-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. Малашкина В.А. Гидравлика. Учебное пособие для проведения практических занятий и самостоятельной работы студентов [Электронный ресурс] / Малашкина В.А. - М.: Горная книга, 2012. - ISBN 978-5-98672-127-9.</w:t>
        <w:tab/>
        <w:tab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рактикум по гидравлике: учеб. пособие /А.В. Маслова, М.А. Босов; ЗабГУ. – Чита: ЗабГУ, 2013. – 125 с.</w:t>
      </w:r>
    </w:p>
    <w:p>
      <w:pPr>
        <w:pStyle w:val="Style17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ab/>
        <w:t>Научная библиотека Забайкальского Государственного Университета, http://library.zabgu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Научная электронная библиотека eLibrary http://elibrary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Указываются базы данных,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</w:t>
        <w:tab/>
        <w:tab/>
        <w:tab/>
        <w:t xml:space="preserve">А.В. Маслова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К.А. Курга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ИЗИЧЕСКИЕ СВОЙСТВА ЖИДКОСТЕЙ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Плотностью </w:t>
      </w:r>
      <w:r>
        <w:rPr>
          <w:color w:val="000000"/>
          <w:sz w:val="28"/>
          <w:szCs w:val="28"/>
        </w:rPr>
        <w:t xml:space="preserve">жидкости называется ее масса </w:t>
      </w:r>
      <w:r>
        <w:rPr>
          <w:i/>
          <w:iCs/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 xml:space="preserve">заключенная в единице объем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г/м</w:t>
      </w:r>
      <w:r>
        <w:rPr>
          <w:color w:val="000000"/>
          <w:sz w:val="28"/>
          <w:szCs w:val="28"/>
          <w:vertAlign w:val="superscript"/>
        </w:rPr>
        <w:t>3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Удельным весом </w:t>
      </w:r>
      <w:r>
        <w:rPr>
          <w:color w:val="000000"/>
          <w:sz w:val="28"/>
          <w:szCs w:val="28"/>
        </w:rPr>
        <w:t xml:space="preserve">называется вес жидкост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ходящийся на единицу объем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/м</w:t>
      </w:r>
      <w:r>
        <w:rPr>
          <w:color w:val="000000"/>
          <w:sz w:val="28"/>
          <w:szCs w:val="28"/>
          <w:vertAlign w:val="superscript"/>
        </w:rPr>
        <w:t>3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вязь между плотностью и удельным весом определяется формул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18" r="-6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скорение силы тяжести,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жимаемость </w:t>
      </w:r>
      <w:r>
        <w:rPr>
          <w:color w:val="000000"/>
          <w:sz w:val="28"/>
          <w:szCs w:val="28"/>
        </w:rPr>
        <w:t>жидкостей под действием давления характеризуется коэффициентом объемного сжатия β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(МПа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, который представляет собой относительное изменение объема жидкости ∆</w:t>
      </w:r>
      <w:r>
        <w:rPr>
          <w:color w:val="000000"/>
          <w:sz w:val="28"/>
          <w:szCs w:val="28"/>
          <w:lang w:val="en-US"/>
        </w:rPr>
        <w:t>W</w:t>
      </w:r>
      <w:r>
        <w:rPr/>
        <w:t xml:space="preserve"> на единицу изменения давления ∆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ервоначальный объем жидк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личина, обратная коэффициенту объемного сжатия, представляет собой </w:t>
      </w:r>
      <w:r>
        <w:rPr>
          <w:i/>
          <w:iCs/>
          <w:color w:val="000000"/>
          <w:sz w:val="28"/>
          <w:szCs w:val="28"/>
        </w:rPr>
        <w:t xml:space="preserve">модуль упругости </w:t>
      </w:r>
      <w:r>
        <w:rPr/>
        <w:t>(Па) жидк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5465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мпературное расширение </w:t>
      </w:r>
      <w:r>
        <w:rPr>
          <w:color w:val="000000"/>
          <w:sz w:val="28"/>
          <w:szCs w:val="28"/>
        </w:rPr>
        <w:t>(град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жидкости характеризуется коэффициентом температурного расширения 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выражающим относительное изменение объема жидкости ∆</w:t>
      </w:r>
      <w:r>
        <w:rPr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/>
        <w:t>на единицу изменения температуры ∆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7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верхностное натяжение </w:t>
      </w:r>
      <w:r>
        <w:rPr/>
        <w:t>жидкости обуславливается силами взаимного притяжения молекул поверхностного слоя, стремящихся сократить свободную поверхность жидкости. Особенно сильно поверхностное натяжение проявляется в трубках весьма малого диаметра (капиллярах), для которых давление, создаваемое силами поверхностного натяжения, рав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3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диус трубки, м; σ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/>
        <w:t>поверхностное натяжение (Н/м), определяемое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поверхностное  натяжение  при   соприкосновении   с   воздухом при Т=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ысота капиллярного поднятия определяется к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1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да в герметичном водоводе диаметром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0,4 м и длиной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1 км находится под давлением </w:t>
      </w:r>
      <w:r>
        <w:rPr>
          <w:i/>
          <w:iCs/>
          <w:color w:val="000000"/>
          <w:sz w:val="28"/>
          <w:szCs w:val="28"/>
        </w:rPr>
        <w:t>р=2</w:t>
      </w:r>
      <w:r>
        <w:rPr>
          <w:i/>
          <w:iCs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а при температуре вод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0 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</w:rPr>
        <w:t xml:space="preserve"> Определить давление воды в водоводе при повышении температуры воды д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5 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Объем водовода равен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082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бъема в водоводе при увеличении температуры на ∆Т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5-10=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пределяем по формуле (6), где 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=150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град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8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я водовод абсолютно жестким, при β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>=5,05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10</w:t>
      </w:r>
      <w:r>
        <w:rPr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найдем повышение давления в нем по формуле (4)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78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ление в водоводе после увеличения температуры равно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П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объем воды, который необходимо дополнительно подать в водовод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для повышения давления в нем на </w:t>
      </w:r>
      <w:r>
        <w:rPr>
          <w:i/>
          <w:color w:val="000000"/>
          <w:sz w:val="28"/>
          <w:szCs w:val="28"/>
        </w:rPr>
        <w:t>∆р</w:t>
      </w:r>
      <w:r>
        <w:rPr>
          <w:color w:val="000000"/>
          <w:sz w:val="28"/>
          <w:szCs w:val="28"/>
        </w:rPr>
        <w:t>=5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а. Деформацией трубопровода пренебреч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    гидравлическом     испытании     внутренних     систем водоснабжения допускается падение испытательного давления в течение времени ∆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на величину </w:t>
      </w:r>
      <w:r>
        <w:rPr>
          <w:i/>
          <w:color w:val="000000"/>
          <w:sz w:val="28"/>
          <w:szCs w:val="28"/>
        </w:rPr>
        <w:t>∆р</w:t>
      </w:r>
      <w:r>
        <w:rPr>
          <w:color w:val="000000"/>
          <w:sz w:val="28"/>
          <w:szCs w:val="28"/>
        </w:rPr>
        <w:t xml:space="preserve">. Определить допустимую величину утечки </w:t>
      </w:r>
      <w:r>
        <w:rPr>
          <w:i/>
          <w:color w:val="000000"/>
          <w:sz w:val="28"/>
          <w:szCs w:val="28"/>
        </w:rPr>
        <w:t>∆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∆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при испытании системы вместимостью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дуль упругости воды принять равным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=2110 М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отопительной системе (котел, радиаторы, трубопроводы и расширительный сосуд) небольшого дома содержится объем 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ы. Сколько   воды  дополнительно  войдет  в  расширительный   сосуд  при нагревании ее от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до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Определить   среднюю   толщину   </w:t>
      </w:r>
      <w:r>
        <w:rPr>
          <w:i/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левых   отложений   в герметичном водоводе внутренним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При выпуске воды в количестве ∆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ление в водоводе падает на величину </w:t>
      </w:r>
      <w:r>
        <w:rPr>
          <w:i/>
          <w:color w:val="000000"/>
          <w:sz w:val="28"/>
          <w:szCs w:val="28"/>
        </w:rPr>
        <w:t>∆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Отложения по диаметру и длине водовода распределены равномер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Определить  относительное  изменение  плотности   воды   при сжатии ее от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ри температуре </w:t>
      </w:r>
      <w:r>
        <w:rPr>
          <w:i/>
          <w:iCs/>
          <w:color w:val="000000"/>
          <w:sz w:val="28"/>
          <w:szCs w:val="28"/>
        </w:rPr>
        <w:t>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пределить наименьший объем расширительного резервуара, чтобы он полностью не опорожнялся, если минимальная температура в топк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а максимальная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ъем воды в систем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отопительный котел за 1 час поступает объем воды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температур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Какой объем воды выйдет за это же время из котла при нагревании ее до температуры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Определить относительное изменение плотности   воды   при нагревании ее от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до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Определить давление внутри капли воды диаметром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которое создают силы поверхностного натяжения. Температура воды равна  </w:t>
      </w:r>
      <w:r>
        <w:rPr>
          <w:i/>
          <w:iCs/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</w:rPr>
        <w:t xml:space="preserve">Поверхностное натяжение для воды пр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вно σ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0,076 Н/м. Как изменяется давление внутри капли с увеличением температур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По данным задачи  1.9 определить высоту подъема воды в стеклянном капилляре диаметром 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 температуре воды   </w:t>
      </w:r>
      <w:r>
        <w:rPr>
          <w:i/>
          <w:iCs/>
          <w:color w:val="000000"/>
          <w:sz w:val="28"/>
          <w:szCs w:val="28"/>
        </w:rPr>
        <w:t xml:space="preserve">Т.  </w:t>
      </w:r>
      <w:r>
        <w:rPr>
          <w:color w:val="000000"/>
          <w:sz w:val="28"/>
          <w:szCs w:val="28"/>
        </w:rPr>
        <w:t>Как изменяется    высота    капиллярного    поднятия    воды    с    увеличением температур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ИДРОСТАТИЧЕСКОЕ ДАВЛЕНИЕ В ТОЧК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силы тяжести </w:t>
      </w:r>
      <w:r>
        <w:rPr>
          <w:i/>
          <w:iCs/>
          <w:color w:val="000000"/>
          <w:sz w:val="28"/>
          <w:szCs w:val="28"/>
        </w:rPr>
        <w:t xml:space="preserve">поверхности равного давления </w:t>
      </w:r>
      <w:r>
        <w:rPr>
          <w:color w:val="000000"/>
          <w:sz w:val="28"/>
          <w:szCs w:val="28"/>
        </w:rPr>
        <w:t>в покоящейся жидкости представляют собой горизонтальные плоскости. Характерные виды таких плоскосте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вободная поверхность, отделяющая жидкость от газа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раница раздела двух жидкостей, имеющих различную плотность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формула для расчета </w:t>
      </w:r>
      <w:r>
        <w:rPr>
          <w:i/>
          <w:iCs/>
          <w:color w:val="000000"/>
          <w:sz w:val="28"/>
          <w:szCs w:val="28"/>
        </w:rPr>
        <w:t xml:space="preserve">абсолютного давления </w:t>
      </w:r>
      <w:r>
        <w:rPr/>
        <w:t>(Па) в точ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вление на свободной поверхности (или поверхности раздела двух жидкостей);   γ</w:t>
      </w:r>
      <w:r>
        <w:rPr>
          <w:i/>
          <w:color w:val="000000"/>
          <w:sz w:val="28"/>
          <w:szCs w:val="28"/>
          <w:vertAlign w:val="superscript"/>
        </w:rPr>
        <w:t>.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  -   </w:t>
      </w:r>
      <w:r>
        <w:rPr>
          <w:color w:val="000000"/>
          <w:sz w:val="28"/>
          <w:szCs w:val="28"/>
        </w:rPr>
        <w:t>давление,   обусловленное   весом   жидкости;</w:t>
      </w: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 - расстояние по вертикали от свободной поверхности (либо от поверхности раздела двух жидкостей), на которой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до точки, в которой вычисляют абсолютное давлени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быточным   давлением   </w:t>
      </w:r>
      <w:r>
        <w:rPr/>
        <w:t>называют   превышение   давления    над атмосферн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тмосферное давл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куумом   (вакуумметрическим  давлением)   </w:t>
      </w:r>
      <w:r>
        <w:rPr>
          <w:color w:val="000000"/>
          <w:sz w:val="28"/>
          <w:szCs w:val="28"/>
        </w:rPr>
        <w:t>называют   недостаток давления до атмосферн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 xml:space="preserve">Определить абсолютное и избыточное давление в т.С (рис.1)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0265" cy="3275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если давление на свободной поверхности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0,2 МПа, а расстояние от свободной поверхности до т.С равно 2 м, жидкость - вода (γ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=9810 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, атмосферное давление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 =0,1 М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Абсолютное давление в т.С рассчитаем по формуле (10)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639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ое давление в т.С определяем по формуле (11)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544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пределить величину абсолютного давлени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оверхности воды в сосуде, если в трубке ртутного манометра жидкость поднялась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а поверхность воды в сосуде находится на расстоянии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от нижнего уровня ртути в колене манометра (рис.2). Атмосферное давление принять равным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>=0,105 М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условий задачи 2.1 определить избыточное давлени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из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уде (рис.2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пределить  избыточное давление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изб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сосуде  (рис.3)  по показанию жидкостного манометра, если в левом открытом колене над ртутью (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налито масло (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а в правом – вода (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. Плотность масла принять равной </w:t>
      </w:r>
      <w:r>
        <w:rPr>
          <w:i/>
          <w:iCs/>
          <w:color w:val="000000"/>
          <w:sz w:val="28"/>
          <w:szCs w:val="28"/>
        </w:rPr>
        <w:t>ρ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9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Определить высоту столба вод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в водяном барометре (рис.4), если атмосферное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вление насыщающих паров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 xml:space="preserve">НП  </w:t>
      </w:r>
      <w:r>
        <w:rPr>
          <w:color w:val="000000"/>
          <w:sz w:val="28"/>
          <w:szCs w:val="28"/>
        </w:rPr>
        <w:t>воды считать равным нулю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Показание ртутного барометра равно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  (рис.4). Определить показание   водяного    барометра,    отвечающее   этому    атмосферному давле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Для схемы, представленной на рис.5, определить давление в сосуде с водой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бсолютное давление в т.С </w:t>
      </w:r>
      <w:r>
        <w:rPr>
          <w:i/>
          <w:iCs/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, если атмосферное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0,099 М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7250" cy="8341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Для схемы, представленной на рис.6, дано, что атмосферному давлению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ет высота ртутного столба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750 мм. Определить давление на свободной поверхности воды в замкнутом резервуар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если известны уровн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Для условий задачи 2.7   определить избыточное давление в резервуаре с вод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Для схемы, представленной на рис.7, задан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. Определить абсолютное давление в т.С  </w:t>
      </w:r>
      <w:r>
        <w:rPr>
          <w:i/>
          <w:iCs/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, если атмосферное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 =0,103 М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В сообщающихся сосудах (рис.8) две жидкости, разделенные подвижной пробкой, находятся в равновесии. Определить давление на свободной поверхности воды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при заданных атмосферном давлени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 xml:space="preserve">ат  </w:t>
      </w:r>
      <w:r>
        <w:rPr>
          <w:color w:val="000000"/>
          <w:sz w:val="28"/>
          <w:szCs w:val="28"/>
        </w:rPr>
        <w:t xml:space="preserve">и уровнях жидкосте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ЛА ГИДРОСТАТИЧЕСКОГО ДАВЛЕНИЯ НА ПЛОСКУ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РХНО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изображение величины и направления гидростатического давления, действующего на любую точку поверхности, носит название </w:t>
      </w:r>
      <w:r>
        <w:rPr>
          <w:i/>
          <w:iCs/>
          <w:color w:val="000000"/>
          <w:sz w:val="28"/>
          <w:szCs w:val="28"/>
        </w:rPr>
        <w:t>эпюры гидростатического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роения эпюры гидростатического давления нужно отложить величину гидростатического давления для рассматриваемой точки нормально к поверхности, на которую оно действу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ла гидростатического давления жидкости на горизонтальную поверхность</w:t>
      </w:r>
      <w:r>
        <w:rPr>
          <w:color w:val="000000"/>
          <w:sz w:val="28"/>
          <w:szCs w:val="28"/>
        </w:rPr>
        <w:t xml:space="preserve"> равна гидростатическому давлению, умноженному на площадь </w:t>
      </w:r>
      <w:r>
        <w:rPr>
          <w:i/>
          <w:iCs/>
          <w:color w:val="000000"/>
          <w:sz w:val="28"/>
          <w:szCs w:val="28"/>
        </w:rPr>
        <w:t xml:space="preserve">ω </w:t>
      </w:r>
      <w:r>
        <w:rPr>
          <w:color w:val="000000"/>
          <w:sz w:val="28"/>
          <w:szCs w:val="28"/>
        </w:rPr>
        <w:t>поверх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62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Р - </w:t>
      </w:r>
      <w:r>
        <w:rPr>
          <w:color w:val="000000"/>
          <w:sz w:val="28"/>
          <w:szCs w:val="28"/>
        </w:rPr>
        <w:t xml:space="preserve">сила давления с учетом внешнего давления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; 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лубина погружения данной горизонтальной поверх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илы давления на различные поверхности всегда необходимо учитывать давление с внешней стороны этой поверхности. Так, при равенстве давлений на свободной поверхности жидкости и с внешней стороны рассматриваемой поверхности (далее мы будем рассматривать только такие случаи), сила давления определяется к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Сила давления на плоскую поверхность АВСД (рис.9), произвольно ориентированную, вычисляется по формул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3"/>
      </w:tblGrid>
      <w:tr>
        <w:trPr/>
        <w:tc>
          <w:tcPr>
            <w:tcW w:w="80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1565" cy="241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 xml:space="preserve"> Ц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лубина погружения центра тяжести данной поверх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очка приложения силы давления </w:t>
      </w:r>
      <w:r>
        <w:rPr>
          <w:i/>
          <w:iCs/>
          <w:color w:val="000000"/>
          <w:sz w:val="28"/>
          <w:szCs w:val="28"/>
        </w:rPr>
        <w:t xml:space="preserve">(центр давления) </w:t>
      </w:r>
      <w:r>
        <w:rPr/>
        <w:t>для плоской поверхности АВСД, симметричной относительно оси АС, определяется по формул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3"/>
      </w:tblGrid>
      <w:tr>
        <w:trPr/>
        <w:tc>
          <w:tcPr>
            <w:tcW w:w="80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сстояние от свободной поверхности до центра давления (считая по наклону стенки)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Ц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сстояние от свободной поверхности до центра тяжести рассматриваемой поверхности (считая по наклону стенки);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момент инерции поверхности (фигуры) относительно оси, проходящей параллельно линии уреза жидкости через центр тяжести этой фигу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ме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кнутый резервуар разделен на две части плоской перегородкой, имеющей квадратное отверстие со стороной а =200 мм, закрытое крышкой (рис.10). Давление над водой в левой части резервуара определяется показанием манометра </w:t>
      </w:r>
      <w:r>
        <w:rPr>
          <w:i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0,08 МПа, давление воздуха в правой части - показанием мановакуумметра </w:t>
      </w:r>
      <w:r>
        <w:rPr>
          <w:i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0,01 МПа    (избыточное).    Уровень    воды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500 мм.   Определить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1335" cy="8816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и точку приложения результирующей силы давления на крыш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Определяем разность внешних давлений в левой и правой частях резервуа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2258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м величину результирующей силы давления на крыш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12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лубина погружения центра тяжести данной поверх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163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 - глубина погружения центра тяжести данной поверхности с учетом разности внешних давлений. Тог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2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ку приложения результирующей силы давления определим по формуле (16), заменив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41800" cy="673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клонный плоский щит АВ (рис.11) удерживает слой воды Н при угле наклона щита </w:t>
      </w:r>
      <w:r>
        <w:rPr>
          <w:i/>
          <w:iCs/>
          <w:color w:val="000000"/>
          <w:sz w:val="28"/>
          <w:szCs w:val="28"/>
        </w:rPr>
        <w:t xml:space="preserve">α </w:t>
      </w:r>
      <w:r>
        <w:rPr>
          <w:color w:val="000000"/>
          <w:sz w:val="28"/>
          <w:szCs w:val="28"/>
        </w:rPr>
        <w:t xml:space="preserve">и ширине щит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Необходимо разделить щит по высоте на две части так, чтобы сила давления на верхнюю его часть была равна силе давления на нижнюю часть. Определить точки приложения этих сил и построить эпюру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Квадратное отверстие со стороно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в вертикальной стенке резервуара закрыто плоским щитом. Щит закрывается грузом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на плече х=1,5 м (рис. 12). Определить величину массы груза, необходимую для удержания глубины воды в резервуаре Н, если известна величина а. Построить эпюру гидростатического давления на щи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оворотный клапан закрывает выход из бензохранилища в трубу квадратного сечения (рис. 13). Определить, какую силу Т нужно приложить к тросу для открытия клапана при известных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Н и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Манометрическое давление паров бензина в резервуар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50 к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 В вертикальной стенке закрытого резервуара с нефтью (рис.14) имеется квадратное отверстие со стороной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Определить величину и точку приложения силы давления на крышку, перекрывающую это отверстие, если известно Н, а показание ртутного манометра, подключенного к резервуару, равно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Прямоугольный поворотный затвор размерам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ха=1х2 м перекрывает   выход из   резервуара   (рис.15).   На   каком   расстоянии необходимо расположить ось затвора О, чтобы при открывании его в начальный   момент   необходимо   было   преодолеть   только   трение   в шарнирах при глубине воды в резервуаре 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Труба прямоугольного сечени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ха=0,2х0,5 м для выпуска нефти из открытого нефтехранилища закрывается откидным плоским клапаном (рис.16), расположенном под углом α к горизонту. Определить начальное подъемное усилие Т троса для открытия клапана при глубине нефт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 Построить эпюру гидростатического давления на клап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Для   регулирования   уровня   воды   в   напорном   резервуаре установлен поворачивающийся круглый затвор АВ  (рис.17), который открывает  отверстие  в   вертикальной   стенке.   Определить   начальное натяжение троса Т, если размер затвора а, глубин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а манометрическое давление на поверхности воды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30 к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0210" cy="8681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Автоматическое  регулирование   уровня   нефти   в   напорном резервуаре осуществляется поворачивающимся щитом АВ (рис. 18). Найти глубину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погружения оси поворота щита и силу гидростатического давления нефти на него, если размеры щит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ха= 1,2x0,6 м, глубин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манометрическое давление на поверхности нефти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троить эпюру гидростатического д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В наклонной стенке резервуара для отработанного моторного масла имеется круглое отверстие размером а (рис.19). Определить силу гидростатического  давления,  которую воспринимают болты крепления крышки,       координаты       центра       давления,       построить       эпюру гидростатического давления на крышку. Глубина масла до верхней кромки отверстия равна Н, угол наклона стен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60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Для опорожнения резервуара с нефтью в дне его имеется плоский круглый клапан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рис.20). Определить какую силу Т нужно приложить к тросу для открытия клапана при глубине нефти в резервуаре Н. Манометрическое давление паров нефти в резервуар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Как изменится усилие на тросе, если перед открытием клапана изменить давление на поверхности нефти до атмосферн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ИЛА ГИДРОСТАТИЧЕСЖОГО ДАВЛЕНИЯ НА КРИВОЛИНЕЙНУЮ ПОВЕРХНО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ла гидростатического давления на криволинейные цилиндрические поверхности </w:t>
      </w:r>
      <w:r>
        <w:rPr/>
        <w:t>определяется по формул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3"/>
      </w:tblGrid>
      <w:tr>
        <w:trPr/>
        <w:tc>
          <w:tcPr>
            <w:tcW w:w="80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5200" cy="292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23" r="-3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горизонтальная составляющая силы гидростатического давления </w:t>
      </w:r>
      <w:r>
        <w:rPr>
          <w:i/>
          <w:iCs/>
          <w:color w:val="000000"/>
          <w:sz w:val="28"/>
          <w:szCs w:val="28"/>
        </w:rPr>
        <w:t>Р; 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ртикальная составляющая силы гидростатического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изонтальная составляюща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/>
        <w:t>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82700" cy="25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ω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лощадь проекции криволинейной поверхности на плоскость, нормальную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убина погружения центра тяжести этой прое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ка приложения горизонтальной составляющей определяется так же, как и для плоских поверхностей, где этой поверхностью является </w:t>
      </w:r>
      <w:r>
        <w:rPr>
          <w:i/>
          <w:iCs/>
          <w:color w:val="000000"/>
          <w:sz w:val="28"/>
          <w:szCs w:val="28"/>
        </w:rPr>
        <w:t>ω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тикальная составляющая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9000" cy="215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9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- объем тела давления, заключенного между самой криволинейной поверхностью и ее проекцией на свободную поверх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 через центр тяжести тела д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внодействующая сила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определяется по правилу параллелограмма сложением векторов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тром давления на криволинейную поверхность </w:t>
      </w:r>
      <w:r>
        <w:rPr>
          <w:iCs/>
          <w:color w:val="000000"/>
          <w:sz w:val="28"/>
          <w:szCs w:val="28"/>
        </w:rPr>
        <w:t xml:space="preserve">называется точка, в которой </w:t>
      </w:r>
      <w:r>
        <w:rPr>
          <w:color w:val="000000"/>
          <w:sz w:val="28"/>
          <w:szCs w:val="28"/>
        </w:rPr>
        <w:t xml:space="preserve">линия действия равнодействующей сипы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ересекает криволинейную поверх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ме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суммарную силу давления на сегментный затвор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5 м, ширине затвор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=1 м и угл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60° (рис.21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Горизонтальную составляющую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м по формуле (18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31465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sinα</w:t>
      </w:r>
      <w:r>
        <w:rPr>
          <w:color w:val="000000"/>
          <w:sz w:val="28"/>
          <w:szCs w:val="28"/>
        </w:rPr>
        <w:t xml:space="preserve">=5·0?865=4,325 м, тогд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=91751 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нахождения вертикальной составляющей силы давления необходимо найти объем тела давления, который равен площади фигуры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,  умноженной  на  ширину  затвора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 Площадь  фиг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2170" cy="8678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найдем как разность площадей сегмента АОВ и треугольника С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462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π·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6-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/4=13,08-5,41=7,6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тикальная составляюща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(19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368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ую силу давления определим по формуле (17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44800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Цилиндрический  сосуд  (рис.22)  диаметром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и  длиной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полностью заполнен бензином. Определить разрывающие усил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при показании манометр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Круглое отверстие в вертикальной стенке закрытого резервуара с бензином перекрыто  сферической крышкой  (рис.23).  Определить силу давления жидкости на крышку при манометрическом давлении на ее свободной поверхност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 xml:space="preserve">если радиус сфер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а глубина погружения центра тяжести отверстия 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Определить силу давления на коническую крышку высотой а горизонтального  цилиндрического  сосуда диаметром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заполненного водой   (рис.24).   Показание   манометра   -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зать   на   чертеже вертикальную и горизонтальную составляющие, а также полную силу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Смотровой люк в боковой стенке резервуара перекрывается полусферической крышкой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рис.25). Определить отрывающе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сдвигающе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 усилия, воспринимаемые болтами, если уровень бензина над центром отверстия Н, показание манометра –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Шар  диаметром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наполнен  водой.   Уровень   жидкости   в пьезометре, присоединенном к шару, установился на высоте Н от оси шара. Определить силу давления на боковую половину внутренней поверхности шара (рис.26). Показать на чертеже вертикальную и горизонтальную составляющие, а также полную силу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В верхней стенке призматического сосуда с водой (рис.27) имеется полусферическая крышка радиус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Определить отрывающее усилие, воспринимаемое  болтами  крышки,  если  показание  манометра  -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лубина –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Для    выпуска    нефти    из    резервуара    (рис.28)    имеется полусферический клапан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Определить начальное усилие в тросу Т для открытия клапана, если известны уровень нефти в резервуаре Н и масса клапан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Для автоматического поддержания уровня воды в резервуаре (рис.29) использован полусферический клапан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Определить массу груз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для поддержания уровня воды Н, если плечи рычага АВ=0,6м, ВС= 1,4 м. Массу клапана принять равн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 15 к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В дне призматического резервуара с бензином (рис.30) имеется отверстие, перекрытое полусферической крышкой радиус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Определить усилие, воспринимаемое болтами крышки, если уровень бензина равен Н, а давление паров бензин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Гидропневмоаккумулятор (рис.31) заполнен водой на величину Н. Определить силу, действующую на полусферическое дно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и разрывающие усил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, действующие на цилиндрические поверхности, если показание манометра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828030" cy="8576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сходные данные к решению задач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73"/>
        <w:gridCol w:w="1219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413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-вание величин и ед. измерения</w:t>
            </w:r>
          </w:p>
        </w:tc>
        <w:tc>
          <w:tcPr>
            <w:tcW w:w="12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редпоследняя цифра шифра</w:t>
            </w:r>
          </w:p>
        </w:tc>
      </w:tr>
      <w:tr>
        <w:trPr>
          <w:trHeight w:val="20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 к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∆</w:t>
            </w:r>
            <w:r>
              <w:rPr>
                <w:color w:val="000000"/>
                <w:sz w:val="28"/>
                <w:szCs w:val="19"/>
              </w:rPr>
              <w:t>р, 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°</w:t>
            </w:r>
            <w:r>
              <w:rPr>
                <w:color w:val="000000"/>
                <w:sz w:val="28"/>
                <w:szCs w:val="19"/>
                <w:lang w:val="en-US"/>
              </w:rPr>
              <w:t>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°</w:t>
            </w:r>
            <w:r>
              <w:rPr>
                <w:color w:val="000000"/>
                <w:sz w:val="28"/>
                <w:szCs w:val="19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.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 км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∆</w:t>
            </w: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∆</w:t>
            </w:r>
            <w:r>
              <w:rPr>
                <w:color w:val="000000"/>
                <w:sz w:val="28"/>
                <w:szCs w:val="19"/>
              </w:rPr>
              <w:t>р, Мп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p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p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,°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8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1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 xml:space="preserve">W, </w:t>
            </w:r>
            <w:r>
              <w:rPr>
                <w:color w:val="000000"/>
                <w:sz w:val="28"/>
                <w:szCs w:val="19"/>
              </w:rPr>
              <w:t>куб</w:t>
            </w:r>
            <w:r>
              <w:rPr>
                <w:color w:val="000000"/>
                <w:sz w:val="28"/>
                <w:szCs w:val="19"/>
                <w:lang w:val="en-US"/>
              </w:rPr>
              <w:t>.</w:t>
            </w:r>
            <w:r>
              <w:rPr>
                <w:color w:val="000000"/>
                <w:sz w:val="28"/>
                <w:szCs w:val="19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260"/>
        <w:gridCol w:w="1080"/>
        <w:gridCol w:w="1260"/>
        <w:gridCol w:w="1260"/>
        <w:gridCol w:w="1260"/>
        <w:gridCol w:w="1263"/>
        <w:gridCol w:w="1260"/>
        <w:gridCol w:w="1160"/>
        <w:gridCol w:w="11"/>
        <w:gridCol w:w="1169"/>
        <w:gridCol w:w="1260"/>
      </w:tblGrid>
      <w:tr>
        <w:trPr>
          <w:trHeight w:val="19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-вание величин и ед. измерения</w:t>
            </w:r>
          </w:p>
        </w:tc>
        <w:tc>
          <w:tcPr>
            <w:tcW w:w="12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°</w:t>
            </w:r>
            <w:r>
              <w:rPr>
                <w:color w:val="000000"/>
                <w:sz w:val="28"/>
                <w:szCs w:val="19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,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3</w:t>
            </w:r>
            <w:r>
              <w:rPr>
                <w:color w:val="000000"/>
                <w:sz w:val="28"/>
                <w:szCs w:val="19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ат</w:t>
            </w:r>
            <w:r>
              <w:rPr>
                <w:color w:val="000000"/>
                <w:sz w:val="28"/>
                <w:szCs w:val="19"/>
              </w:rPr>
              <w:t>.МПа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 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0,0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6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9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 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С</w:t>
            </w:r>
            <w:r>
              <w:rPr>
                <w:color w:val="000000"/>
                <w:sz w:val="28"/>
                <w:szCs w:val="19"/>
              </w:rPr>
              <w:t>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ат</w:t>
            </w:r>
            <w:r>
              <w:rPr>
                <w:color w:val="000000"/>
                <w:sz w:val="28"/>
                <w:szCs w:val="19"/>
              </w:rPr>
              <w:t>.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09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2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 8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α, гр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b</w:t>
            </w:r>
            <w:r>
              <w:rPr>
                <w:color w:val="000000"/>
                <w:sz w:val="28"/>
                <w:szCs w:val="19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382"/>
        <w:gridCol w:w="1214"/>
        <w:gridCol w:w="1214"/>
        <w:gridCol w:w="1214"/>
        <w:gridCol w:w="1214"/>
        <w:gridCol w:w="1215"/>
        <w:gridCol w:w="1214"/>
        <w:gridCol w:w="1214"/>
        <w:gridCol w:w="1214"/>
        <w:gridCol w:w="1214"/>
        <w:gridCol w:w="1215"/>
      </w:tblGrid>
      <w:tr>
        <w:trPr>
          <w:trHeight w:val="192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вание величин и ед. измерения</w:t>
            </w:r>
          </w:p>
        </w:tc>
        <w:tc>
          <w:tcPr>
            <w:tcW w:w="12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35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а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α, гра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1"/>
                <w:lang w:val="en-US"/>
              </w:rPr>
              <w:t>b</w:t>
            </w:r>
            <w:r>
              <w:rPr>
                <w:color w:val="000000"/>
                <w:sz w:val="28"/>
                <w:szCs w:val="21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1"/>
                <w:lang w:val="en-US"/>
              </w:rPr>
              <w:t>h</w:t>
            </w:r>
            <w:r>
              <w:rPr>
                <w:color w:val="000000"/>
                <w:sz w:val="28"/>
                <w:szCs w:val="21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1"/>
              </w:rPr>
              <w:t>Н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α, гр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  <w:r>
              <w:rPr>
                <w:color w:val="000000"/>
                <w:sz w:val="28"/>
                <w:szCs w:val="20"/>
              </w:rPr>
              <w:t>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  <w:r>
              <w:rPr>
                <w:color w:val="000000"/>
                <w:sz w:val="28"/>
                <w:szCs w:val="20"/>
              </w:rPr>
              <w:t>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_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  <w:r>
              <w:rPr>
                <w:color w:val="000000"/>
                <w:sz w:val="28"/>
                <w:szCs w:val="20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р</w:t>
            </w:r>
            <w:r>
              <w:rPr>
                <w:color w:val="000000"/>
                <w:sz w:val="28"/>
                <w:szCs w:val="20"/>
                <w:vertAlign w:val="subscript"/>
              </w:rPr>
              <w:t>М</w:t>
            </w:r>
            <w:r>
              <w:rPr>
                <w:color w:val="000000"/>
                <w:sz w:val="28"/>
                <w:szCs w:val="20"/>
              </w:rPr>
              <w:t>, кП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Н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.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373"/>
        <w:gridCol w:w="9"/>
        <w:gridCol w:w="1209"/>
        <w:gridCol w:w="9"/>
        <w:gridCol w:w="1210"/>
        <w:gridCol w:w="8"/>
        <w:gridCol w:w="1211"/>
        <w:gridCol w:w="7"/>
        <w:gridCol w:w="1212"/>
        <w:gridCol w:w="6"/>
        <w:gridCol w:w="1218"/>
        <w:gridCol w:w="1219"/>
        <w:gridCol w:w="1222"/>
        <w:gridCol w:w="1219"/>
        <w:gridCol w:w="1219"/>
        <w:gridCol w:w="1219"/>
      </w:tblGrid>
      <w:tr>
        <w:trPr>
          <w:trHeight w:val="269" w:hRule="atLeast"/>
        </w:trPr>
        <w:tc>
          <w:tcPr>
            <w:tcW w:w="14588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должение при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вание величин и ед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19"/>
              </w:rPr>
              <w:t>измерения</w:t>
            </w:r>
          </w:p>
        </w:tc>
        <w:tc>
          <w:tcPr>
            <w:tcW w:w="12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23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L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  <w:vertAlign w:val="superscript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mallCaps/>
                <w:color w:val="000000"/>
                <w:sz w:val="28"/>
                <w:szCs w:val="19"/>
              </w:rPr>
            </w:pPr>
            <w:r>
              <w:rPr>
                <w:smallCaps/>
                <w:color w:val="000000"/>
                <w:sz w:val="28"/>
                <w:szCs w:val="19"/>
                <w:lang w:val="en-US"/>
              </w:rPr>
              <w:t>r</w:t>
            </w:r>
            <w:r>
              <w:rPr>
                <w:smallCaps/>
                <w:color w:val="000000"/>
                <w:sz w:val="28"/>
                <w:szCs w:val="19"/>
              </w:rPr>
              <w:t>,</w:t>
            </w:r>
            <w:r>
              <w:rPr>
                <w:smallCaps/>
                <w:color w:val="000000"/>
                <w:sz w:val="28"/>
                <w:szCs w:val="19"/>
                <w:lang w:val="en-US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а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М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0,7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.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2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R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m</w:t>
            </w:r>
            <w:r>
              <w:rPr>
                <w:color w:val="000000"/>
                <w:sz w:val="28"/>
                <w:szCs w:val="19"/>
              </w:rPr>
              <w:t>, к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14588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должение при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вание величин и ед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19"/>
              </w:rPr>
              <w:t>измерения</w:t>
            </w:r>
          </w:p>
        </w:tc>
        <w:tc>
          <w:tcPr>
            <w:tcW w:w="12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23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R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Н, 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R</w:t>
            </w:r>
            <w:r>
              <w:rPr>
                <w:color w:val="000000"/>
                <w:sz w:val="28"/>
                <w:szCs w:val="18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2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2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6"/>
      <w:type w:val="nextPage"/>
      <w:pgSz w:orient="landscape" w:w="16838" w:h="11906"/>
      <w:pgMar w:left="1134" w:right="1134" w:gutter="0" w:header="0" w:top="1701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0207625</wp:posOffset>
              </wp:positionH>
              <wp:positionV relativeFrom="paragraph">
                <wp:posOffset>-3105150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44.5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21"/>
      <w:shd w:fill="FFFFFF" w:val="clear"/>
    </w:rPr>
  </w:style>
  <w:style w:type="character" w:styleId="Style16">
    <w:name w:val="Подзаголовок Знак"/>
    <w:qFormat/>
    <w:rPr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1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right"/>
    </w:pPr>
    <w:rPr>
      <w:color w:val="00000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28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8:00Z</dcterms:created>
  <dc:creator>43</dc:creator>
  <dc:description/>
  <cp:keywords/>
  <dc:language>en-US</dc:language>
  <cp:lastModifiedBy>Алла</cp:lastModifiedBy>
  <cp:lastPrinted>2015-09-28T15:31:00Z</cp:lastPrinted>
  <dcterms:modified xsi:type="dcterms:W3CDTF">2020-11-23T03:07:00Z</dcterms:modified>
  <cp:revision>6</cp:revision>
  <dc:subject/>
  <dc:title>ФЕДЕРАЛЬНОЕ АГЕНТСТВО ПО ОБРАЗОВАНИЮ</dc:title>
</cp:coreProperties>
</file>