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jc w:val="center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акультет Строительства и Экологи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афедра  Строительст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УЧЕБНЫЕ МАТЕРИАЛ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b/>
          <w:spacing w:val="24"/>
          <w:sz w:val="26"/>
          <w:szCs w:val="26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с полным сроком обучения</w:t>
      </w:r>
      <w:bookmarkStart w:id="0" w:name="_GoBack"/>
      <w:bookmarkEnd w:id="0"/>
      <w:r>
        <w:rPr>
          <w:i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u w:val="single"/>
        </w:rPr>
        <w:t>по дисциплине «Инженерная геология»</w:t>
      </w:r>
    </w:p>
    <w:p>
      <w:pPr>
        <w:pStyle w:val="Normal"/>
        <w:spacing w:lineRule="auto" w:line="36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наименование дисциплины (модуля)</w:t>
      </w:r>
    </w:p>
    <w:p>
      <w:pPr>
        <w:pStyle w:val="Normal"/>
        <w:spacing w:lineRule="auto" w:line="36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направления подготовки 08.03.01 Строительство</w:t>
      </w:r>
    </w:p>
    <w:p>
      <w:pPr>
        <w:pStyle w:val="Normal"/>
        <w:spacing w:lineRule="auto" w:line="36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офили:  - Промышленное и гражданское строительство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        - Автомобильные дороги и аэродром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>Общая трудоемкость дисциплины (модуля) –  3 зачетных единиц.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>Форма текущего контроля в семестре – контрольная работа.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>Форма промежуточного контроля в семестре – зачет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ое содержание курса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860" w:hRule="atLeast"/>
        </w:trPr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Основные сведения о геологии. Задачи инженерной геологии. Основные сведения о Земле. Минералы, их классификация и физические свойства</w:t>
            </w:r>
          </w:p>
        </w:tc>
      </w:tr>
      <w:tr>
        <w:trPr>
          <w:trHeight w:val="1100" w:hRule="atLeast"/>
        </w:trPr>
        <w:tc>
          <w:tcPr>
            <w:tcW w:w="9256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2. Основы грунтоведения. Горные породы, их происхождение и отличительные признаки. Возраст пород и шкала геологического времени</w:t>
            </w:r>
          </w:p>
        </w:tc>
      </w:tr>
      <w:tr>
        <w:trPr>
          <w:trHeight w:val="1145" w:hRule="atLeast"/>
        </w:trPr>
        <w:tc>
          <w:tcPr>
            <w:tcW w:w="9256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 xml:space="preserve">3. Геологические и </w:t>
            </w:r>
            <w:r>
              <w:rPr>
                <w:b w:val="false"/>
                <w:lang w:val="ru-RU"/>
              </w:rPr>
              <w:t>инженерно</w:t>
            </w:r>
            <w:r>
              <w:rPr>
                <w:rStyle w:val="Ft5"/>
                <w:b/>
                <w:lang w:val="ru-RU"/>
              </w:rPr>
              <w:t>-</w:t>
            </w:r>
            <w:r>
              <w:rPr>
                <w:b w:val="false"/>
                <w:lang w:val="ru-RU"/>
              </w:rPr>
              <w:t xml:space="preserve">геологические </w:t>
            </w:r>
            <w:r>
              <w:rPr>
                <w:b w:val="false"/>
                <w:bCs w:val="false"/>
                <w:color w:val="000000"/>
                <w:lang w:val="ru-RU"/>
              </w:rPr>
              <w:t>процессы. Движения в земной коре и дислокации. Магматизм и вулканы. Землетрясения. Выветривание и элювиальные отложения. Геологическая деятельность текучих поверхностных вод. Геологическая деятельность ледников. Геологическая деятельность ветра. Геологическая деятельность морей, озер и болот. Плывуны и особенности возведения на них зданий и сооружений. Суффозия. Карст. Оползни.</w:t>
            </w:r>
          </w:p>
        </w:tc>
      </w:tr>
      <w:tr>
        <w:trPr>
          <w:trHeight w:val="850" w:hRule="atLeast"/>
        </w:trPr>
        <w:tc>
          <w:tcPr>
            <w:tcW w:w="9256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Cs w:val="24"/>
                <w:lang w:val="ru-RU"/>
              </w:rPr>
              <w:t>4. Основы гидрогеологии. Происхождение и формирование подземных вод. Физические свойства, химический и бактериальный состав подземных вод и их агрессивность. Классификация подземных вод. Движение воды в горных породах. Методика определения расхода потока грунтовых вод и объема притока воды к водозаборным сооружениям</w:t>
            </w:r>
            <w:r>
              <w:rPr>
                <w:b w:val="false"/>
                <w:bCs w:val="false"/>
                <w:color w:val="000000"/>
                <w:sz w:val="23"/>
                <w:szCs w:val="23"/>
                <w:lang w:val="ru-RU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9256" w:type="dxa"/>
            <w:tcBorders/>
            <w:vAlign w:val="center"/>
          </w:tcPr>
          <w:p>
            <w:pPr>
              <w:pStyle w:val="P942"/>
              <w:spacing w:before="0" w:after="0"/>
              <w:jc w:val="both"/>
              <w:rPr/>
            </w:pPr>
            <w:r>
              <w:rPr/>
              <w:t xml:space="preserve">5. Инженерно-геологические </w:t>
            </w:r>
            <w:r>
              <w:rPr>
                <w:bCs/>
                <w:color w:val="000000"/>
              </w:rPr>
              <w:t xml:space="preserve">изыскания. </w:t>
            </w:r>
            <w:r>
              <w:rPr>
                <w:rStyle w:val="Ft192"/>
                <w:bCs/>
                <w:color w:val="000000"/>
              </w:rPr>
              <w:t xml:space="preserve">Оценка </w:t>
            </w:r>
            <w:r>
              <w:rPr>
                <w:bCs/>
                <w:color w:val="000000"/>
              </w:rPr>
              <w:t xml:space="preserve">инженерно-геологических условий строительства </w:t>
            </w:r>
            <w:r>
              <w:rPr>
                <w:rStyle w:val="Ft0"/>
                <w:bCs/>
                <w:color w:val="000000"/>
              </w:rPr>
              <w:t xml:space="preserve">и </w:t>
            </w:r>
            <w:r>
              <w:rPr>
                <w:rStyle w:val="Ft155"/>
                <w:bCs/>
                <w:color w:val="000000"/>
              </w:rPr>
              <w:t xml:space="preserve">эксплуатации зданий и сооружений. </w:t>
            </w:r>
            <w:r>
              <w:rPr>
                <w:bCs/>
                <w:color w:val="000000"/>
              </w:rPr>
              <w:t xml:space="preserve">Классы сооружений. Стадии проектирования сооружений и выполнения </w:t>
            </w:r>
            <w:r>
              <w:rPr/>
              <w:t xml:space="preserve">инженерно-геологических </w:t>
            </w:r>
            <w:r>
              <w:rPr>
                <w:bCs/>
                <w:color w:val="000000"/>
              </w:rPr>
              <w:t>исследований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360"/>
        <w:ind w:left="-357" w:right="0" w:firstLine="10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учающемуся необходимо выполнить контрольную работу, вариант которой выбирается по последней цифре номера зачетной книж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айте характеристику указанных ниже минералов. В состав каких горных пород они могут входить? Приведите пример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етит, корунд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ит, пири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ковит, сильвин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бит, гипс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ит, ангидри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ьк, кальци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ц, мускови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ая обманка, ортоклаз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ит, слюдяной сланец;</w:t>
      </w:r>
    </w:p>
    <w:p>
      <w:pPr>
        <w:pStyle w:val="Normal"/>
        <w:jc w:val="both"/>
        <w:rPr/>
      </w:pPr>
      <w:r>
        <w:rPr/>
        <w:t>0. Кальцит, кварц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 состав каких горных пород входят перечисленные минералы в качестве породообразующих? Дайте сравнительную оценку их устойчивости при выветривании и растворени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с, роговая обманк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вин, ортоклаз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ковит, галит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ц, кальцит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т, роговая обманк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ит, плагиоклаз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гиоклаз, гипс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олинит, кварц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мит, мусковит;</w:t>
      </w:r>
    </w:p>
    <w:p>
      <w:pPr>
        <w:pStyle w:val="Normal"/>
        <w:jc w:val="both"/>
        <w:rPr/>
      </w:pPr>
      <w:r>
        <w:rPr/>
        <w:t>0. Ортоклаз, кальци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кажите происхождение, минеральный состав, структуру, текстуру горных пород, отметьте их основные свойств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ка, доломит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льт, тальковый сланец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юдяной сланец, пемз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гматит, мергель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фирит, гнейс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велит, мрамор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т, гранит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истый сланец, андезит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иллит, базальт;</w:t>
      </w:r>
    </w:p>
    <w:p>
      <w:pPr>
        <w:pStyle w:val="Normal"/>
        <w:jc w:val="both"/>
        <w:rPr/>
      </w:pPr>
      <w:r>
        <w:rPr/>
        <w:t>0. Глина, гней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В результате цементации каких рыхлых пород или связных отложений образовались перечисленные ниже горные породы? Укажите преобладающие размеры и формы обломков или частиц, возможный минеральные состав, структуру, текстур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вролит,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чаник,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кчия,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ффит,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ломерат,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иллит,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вролит,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кчия,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чаник,</w:t>
      </w:r>
    </w:p>
    <w:p>
      <w:pPr>
        <w:pStyle w:val="Normal"/>
        <w:jc w:val="both"/>
        <w:rPr/>
      </w:pPr>
      <w:r>
        <w:rPr/>
        <w:t>0. Конгломера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Упорядочьте ряд – исходная осадочная порода и продукты ее видоизменения в процессе уплотнения, цементации и метаморфизма. Поставьте первой исходную породу, последней – максимально преобразованную.</w:t>
      </w:r>
    </w:p>
    <w:p>
      <w:pPr>
        <w:pStyle w:val="Normal"/>
        <w:jc w:val="both"/>
        <w:rPr/>
      </w:pPr>
      <w:r>
        <w:rPr/>
        <w:t>1, 2, 3. Роговик, известняк, скарн, мрамор,</w:t>
      </w:r>
    </w:p>
    <w:p>
      <w:pPr>
        <w:pStyle w:val="Normal"/>
        <w:jc w:val="both"/>
        <w:rPr/>
      </w:pPr>
      <w:r>
        <w:rPr/>
        <w:t>4, 5, 6. Аргиллит, слюдяной сланец, суглинок, роговик,</w:t>
      </w:r>
    </w:p>
    <w:p>
      <w:pPr>
        <w:pStyle w:val="Normal"/>
        <w:jc w:val="both"/>
        <w:rPr/>
      </w:pPr>
      <w:r>
        <w:rPr/>
        <w:t>7, 8, 9, 0. Кварцит, песок, роговик, песчани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Схематически покажите указанные ниже формы залегания горных пород. Для каких генетических типов пород эти формы характерны? Объясните почему?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олит, лавовый поток,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й, линза,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, дайка,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вовый поток, силл,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ой, лакколит,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, шток,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ы, батолит,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колит, слой,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овый поток, дайка,</w:t>
      </w:r>
    </w:p>
    <w:p>
      <w:pPr>
        <w:pStyle w:val="Normal"/>
        <w:jc w:val="both"/>
        <w:rPr/>
      </w:pPr>
      <w:r>
        <w:rPr/>
        <w:t>0. Батолит, линз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/>
        <w:t>При бурении трех скважин, расположенных (в плане) в углах равностороннего треугольника со стороной 160 м, встречены водоносные пески, подстилаемые водоупорными глинами. Используя приведенные ниже данные, постройте колонку одной из скважин и определите направление, скорость фильтрации и действительную скорость потока грунтовых вод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51"/>
        <w:gridCol w:w="751"/>
        <w:gridCol w:w="776"/>
        <w:gridCol w:w="12"/>
        <w:gridCol w:w="739"/>
        <w:gridCol w:w="752"/>
        <w:gridCol w:w="751"/>
        <w:gridCol w:w="751"/>
        <w:gridCol w:w="751"/>
        <w:gridCol w:w="751"/>
      </w:tblGrid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. № скважины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. № скважины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вар. № скважины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отметка, 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 скваж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,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я в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и водоупо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доносного пласта, 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легания уровня воды, 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фильтрации, м/су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истость песка, 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51"/>
        <w:gridCol w:w="751"/>
        <w:gridCol w:w="776"/>
        <w:gridCol w:w="12"/>
        <w:gridCol w:w="739"/>
        <w:gridCol w:w="752"/>
        <w:gridCol w:w="751"/>
        <w:gridCol w:w="751"/>
        <w:gridCol w:w="751"/>
        <w:gridCol w:w="751"/>
      </w:tblGrid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ар. № скважины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ар. № скважины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вар. № скважины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отметка, 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 скваж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,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я в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и водоупо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доносного пласта, 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легания уровня воды, 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фильтрации, м/су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истость песка, 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51"/>
        <w:gridCol w:w="751"/>
        <w:gridCol w:w="776"/>
        <w:gridCol w:w="12"/>
        <w:gridCol w:w="739"/>
        <w:gridCol w:w="752"/>
        <w:gridCol w:w="751"/>
        <w:gridCol w:w="751"/>
        <w:gridCol w:w="751"/>
        <w:gridCol w:w="751"/>
      </w:tblGrid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ар. № скважины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ар. № скважины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вар. № скважины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отметка, 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 скваж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,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я в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и водоупо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доносного пласта, 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легания уровня воды, 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фильтрации, м/су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истость песка, 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51"/>
        <w:gridCol w:w="751"/>
        <w:gridCol w:w="1066"/>
      </w:tblGrid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вар. № скважины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отметка, 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 скваж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,4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я в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и водоупо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доносного пласта, 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легания уровня воды, 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фильтрации, м/су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истость песка, 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ромежуточного контроля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чет </w:t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к зачету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Буровые и горнопроходческие  работы при изысканиях на площадках строитель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Верховодка и подземные воды зоны аэрац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Виды воды в грунта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Влияние наличия тектонических процессов на выбор площадки строительств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зия: морская и водохранилищна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Аллювиальные отлож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Берегозащитные сооружения на морях и водохранилища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Выветривание. Элювий и делювий, форма залегания и свойств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Геофизические методы в инженерно-геологических изыскания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Грунтовые воды, их формы залегания, состав, режим, отображение на геологических разрезах и гидрогеологических карта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Грунтовые налед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Делювиально-элювиальные отлож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Делювий: происхождение, состав, строение и свойств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Закон Дарси. Действительная и кажущаяся скорость фильтрац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Защита сооружений от землетряс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 xml:space="preserve">Землетрясения. Классификац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Землетрясения. Причины и последств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Значение карста при оценке площадки строительства сооружени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Инженерно-геологическое значение геоморфолог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Карст, формы, размеры карстовых явлени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Классификация горных пород. Различия свойств глубинных и излившихся горных пор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Классификация минералов. Оптические и физические свойства минерал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Классификация обломочных осадочных горных пор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Коэффициент фильтрации и методы его определе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Межпластовые безнапорные и напорные вод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Многолетнемерзлые грунты, их распространение и свойств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Методы определения абсолютного и относительного возраста горных пор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Механическая суффоз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Морские отлож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Объёмные деформации грунтов: просадка, осадка, усадка, набухание, пучени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Озерно-болотные отлож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Оползни и другие процессы на склона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 xml:space="preserve">Оптимизация  инженерно-геологических изысканий для сооружений различного уровня ответственности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Основные группы методов определения свойств грунт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 xml:space="preserve">Основные факторы, определяющие многообразие метаморфических горных пород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 xml:space="preserve">Основные причины проявления метаморфизм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Основные виды  минералообраз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Особенности происхождения минералов на земной поверх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Особенности строительства на лёссовых грунта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Плывуны, меры борьбы с ним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Подтопление. Причины подтопления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rPr/>
      </w:pPr>
      <w:r>
        <w:rPr/>
        <w:t>Принципы построения геохронологической шкал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rPr/>
      </w:pPr>
      <w:r>
        <w:rPr/>
        <w:t>Происхождение магматических горных пород. Формы залег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Пути образования осадочных горных пород. Отличия осадочные горные породы от други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Радиальный приток, приток к совершенной скважине в безнапорном водоносном горизонт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Рельеф Земли как результат тектонических движений и экзогенных геологических процесс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 xml:space="preserve">Сейсморайонировани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Состав грунтов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Состав подземных вод, связь с составом вмещающих пород и изменения под влиянием строительства и эксплуатации сооружени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Стратиграфическое несогласие и деформация слое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Структура и текстура горных пор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Сущность и конструкции дренаж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 xml:space="preserve">Тектонические движения земной коры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Техногенные отложения. Образование, особенности состава, форм залегания и свойст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Типы метаморфизм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Флювиогляциальные отлож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Цели и задачи инженерно-геологических изысканий в строительств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Цунами. Причины и последств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Эоловые отлож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280"/>
        <w:ind w:left="360" w:hanging="360"/>
        <w:jc w:val="both"/>
        <w:rPr/>
      </w:pPr>
      <w:r>
        <w:rPr/>
        <w:t>Эоловые процесс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формление письменной работы согласно МИ 4.2-5/47-01-2013 </w:t>
      </w:r>
    </w:p>
    <w:p>
      <w:pPr>
        <w:pStyle w:val="Normal"/>
        <w:spacing w:lineRule="auto" w:line="360"/>
        <w:ind w:firstLine="709"/>
        <w:jc w:val="both"/>
        <w:rPr/>
      </w:pPr>
      <w:hyperlink r:id="rId2" w:tgtFrame="_blank">
        <w:r>
          <w:rPr>
            <w:rStyle w:val="InternetLink"/>
            <w:sz w:val="26"/>
            <w:szCs w:val="26"/>
          </w:rPr>
          <w:t>Общие требования к построению и оформлению учебной текстовой документации</w:t>
        </w:r>
      </w:hyperlink>
      <w:r>
        <w:rPr>
          <w:sz w:val="26"/>
          <w:szCs w:val="26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методическое и информационное обеспечение дисципл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ая литерату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чатные изд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Инженерная геодинамика: учебник./ Г.К. Бондарик и др.-2-е изд.-М.: КДУ, 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Инженерная геология: учебник / В.П. Ананьев.-М.: Высшая школа, 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Характеристики физических свойств грунтов: методические указания / Торгашев В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икова Е.И.-Чита: ЧитГУ. 2007.-36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Инженерно-геологические изыскания: учебник./ Г.К. Бондарик и др.-М.: КДУ, 20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Специальная инженерная геология: учебник./ В.П. Ананьев и др.-М.: Высшая школ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дания из ЭБ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Инженерно-геологические и геотехнические изыскания для 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[Электронный ресурс]: учеб. пособие / Л.А. Смоляницкий - М. : Издательство АСВ, 20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Инженерно-геологические и инженерно-геотехнические изыскания в строительств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[Электронный ресурс] : Учеб. пособие / Захаров М.С., Мангушев Р.А. - М. : Издатель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СВ, 20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ГЕОЛОГИЯ [Электронный ресурс] : Учеб. издание / Платов Н.А., Потапов А.Д., Ники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.С., Богомолова Т.Г. - М. : Издательство АСВ,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Инженерная геология [Электронный ресурс] : Учебное пособие для вузов / Симагин В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. : Издательство АСВ,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литерату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чатные изд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Основы инженерной геологии для строителей: учеб. пособие/ В.А. Бабелло, Г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дорова, Е.Е. Барабашева; Забайкал, гос. ун-т.-Чита, 2015.-229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дания из ЭБ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Механика грунтов [Электронный ресурс] : Учебник / Мангушев Р.А., Карлов В.Д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харов И.И. - М. : Издательство АСВ, 2015.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Геомеханика. Введение в механику скальных грунтов [Электронный ресурс] : Учеб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/ Зерцалов М.Г. - М. : Издательство АСВ,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Природа и закономерности затухания волн напряжений в грунтах [Электрон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урс] : монография / Е.А. Вознесенский, Е.С. Кушнарева, В.В. Фуникова. - 2-е изд., с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. : ФЛИНТА, 20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Усреднение деформационных и прочностных свойств в механике скальных пор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[Электронный ресурс] : Монография / Власов А.Н., Мерзляков В.П. - М. : Издатель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СВ, 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зы данных, информационно-справочные и поисковые систе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http://docs.cntd.ru/document/120009678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http://sniprf.ru/razdel-1/11-02-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http://files.stroyinf.ru/Data2/1/4294854/4294854928.pdf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http://edu.tsu.ru/eor/resourse/803/html/136.html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___________ О.В. Матаф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  <w:vertAlign w:val="superscript"/>
        </w:rPr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федрой ___________ М.Б. Мершеева</w:t>
      </w:r>
    </w:p>
    <w:p>
      <w:pPr>
        <w:pStyle w:val="Normal"/>
        <w:ind w:left="2832" w:firstLine="708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подпись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firstLine="1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Ft5">
    <w:name w:val="ft5"/>
    <w:basedOn w:val="Style13"/>
    <w:qFormat/>
    <w:rPr/>
  </w:style>
  <w:style w:type="character" w:styleId="Ft192">
    <w:name w:val="ft192"/>
    <w:basedOn w:val="Style13"/>
    <w:qFormat/>
    <w:rPr/>
  </w:style>
  <w:style w:type="character" w:styleId="Ft0">
    <w:name w:val="ft0"/>
    <w:basedOn w:val="Style13"/>
    <w:qFormat/>
    <w:rPr/>
  </w:style>
  <w:style w:type="character" w:styleId="Ft155">
    <w:name w:val="ft155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6237" w:right="284" w:hanging="0"/>
    </w:pPr>
    <w:rPr>
      <w:szCs w:val="20"/>
    </w:rPr>
  </w:style>
  <w:style w:type="paragraph" w:styleId="P942">
    <w:name w:val="p942"/>
    <w:basedOn w:val="Normal"/>
    <w:qFormat/>
    <w:pPr>
      <w:spacing w:before="280" w:after="280"/>
    </w:pPr>
    <w:rPr/>
  </w:style>
  <w:style w:type="paragraph" w:styleId="P943">
    <w:name w:val="p943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0:15:00Z</dcterms:created>
  <dc:creator>MatafonovaOV</dc:creator>
  <dc:description/>
  <cp:keywords/>
  <dc:language>en-US</dc:language>
  <cp:lastModifiedBy>MaksimovaEA</cp:lastModifiedBy>
  <dcterms:modified xsi:type="dcterms:W3CDTF">2021-03-25T04:37:00Z</dcterms:modified>
  <cp:revision>5</cp:revision>
  <dc:subject/>
  <dc:title/>
</cp:coreProperties>
</file>