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Эксплуатации автомобильных дорог 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для направления подготовки (специальности) 08.03.01 Строительств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филь Автомобильные дороги и аэродромы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9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–  108 час./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урсовая рабо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экзам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numPr>
          <w:ilvl w:val="3"/>
          <w:numId w:val="4"/>
        </w:numPr>
        <w:spacing w:lineRule="auto" w:line="276" w:before="0" w:after="200"/>
        <w:contextualSpacing/>
        <w:jc w:val="both"/>
        <w:rPr/>
      </w:pPr>
      <w:r>
        <w:rPr/>
        <w:t>Дорожная сеть России. Ее состояние и перспективы развития. Транспортно-эксплуатационное состояние автомобильных дорог  Забайкалья. Основные  функции и задачи дорожно-эксплуатационной службы.</w:t>
      </w:r>
    </w:p>
    <w:p>
      <w:pPr>
        <w:pStyle w:val="Normal"/>
        <w:numPr>
          <w:ilvl w:val="3"/>
          <w:numId w:val="4"/>
        </w:numPr>
        <w:spacing w:lineRule="auto" w:line="276" w:before="0" w:after="200"/>
        <w:contextualSpacing/>
        <w:jc w:val="both"/>
        <w:rPr/>
      </w:pPr>
      <w:r>
        <w:rPr/>
        <w:t>Понятия технического уровня и эксплуатационного состояния дорог. Параметры и характеристики, определяющие транспортно-эксплуатационное состояние автомобильных дорог. Требования к ним. Характеристика участков дорог по показателям безопасности и условиям движения.</w:t>
      </w:r>
    </w:p>
    <w:p>
      <w:pPr>
        <w:pStyle w:val="Normal"/>
        <w:numPr>
          <w:ilvl w:val="3"/>
          <w:numId w:val="4"/>
        </w:numPr>
        <w:spacing w:lineRule="auto" w:line="276" w:before="0" w:after="200"/>
        <w:contextualSpacing/>
        <w:jc w:val="both"/>
        <w:rPr/>
      </w:pPr>
      <w:r>
        <w:rPr/>
        <w:t>Ремонт и содержание дорог. Требования к показателям транспортно-эксплуатационного состояния дорог для назначения ремонтных мероприятий.</w:t>
      </w:r>
    </w:p>
    <w:p>
      <w:pPr>
        <w:pStyle w:val="Normal"/>
        <w:numPr>
          <w:ilvl w:val="3"/>
          <w:numId w:val="4"/>
        </w:numPr>
        <w:spacing w:lineRule="auto" w:line="276" w:before="0" w:after="200"/>
        <w:contextualSpacing/>
        <w:jc w:val="both"/>
        <w:rPr/>
      </w:pPr>
      <w:r>
        <w:rPr/>
        <w:t>Работы по ремонту земляного полотна. Работы по ремонту дорожных одежд. Работы по ремонту искусственных сооружений. Содержание дорог и дорожных сооружений. Работы по обустройству автомобильных доро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имнее содержание автомобильных дорог. Особенности эксплуатации автомобильных дорог зимой. Предупреждающие мероприятия. Защитные меры. Меры по удалению снежных и ледяных отложений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>
          <w:b/>
        </w:rPr>
        <w:t xml:space="preserve">Курсовая рабо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>
          <w:b/>
          <w:b/>
        </w:rPr>
      </w:pPr>
      <w:r>
        <w:rPr>
          <w:b/>
        </w:rPr>
        <w:t>Номер варианта выбирается в соответствии с номером в списке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     </w:t>
      </w:r>
      <w:r>
        <w:rPr/>
        <w:t>При разработке курсовой работы решаются следующи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1.</w:t>
        <w:tab/>
        <w:t xml:space="preserve">Осуществляется анализ исходных данны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2.</w:t>
        <w:tab/>
        <w:t xml:space="preserve">Определяются транспортно-эксплуатационные показатели в процессе службы автомобильной доро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3.</w:t>
        <w:tab/>
        <w:t xml:space="preserve">Выполняется расчёт потребности дорожно-эксплуатационных машин для выполнения работ по содержанию участка автомобильной доро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4.</w:t>
        <w:tab/>
        <w:t>Определяются виды и объемы работ по отдельным процессам и операц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5.</w:t>
        <w:tab/>
        <w:t>Разрабатывается технологическая карта по содерж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        </w:t>
      </w:r>
      <w:r>
        <w:rPr/>
        <w:t>Курсовая работа должен содержать расчетно-пояснительную записку, а также графики и черте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   </w:t>
      </w:r>
      <w:r>
        <w:rPr/>
        <w:t xml:space="preserve">Пояснительная записка должна содерж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- титульный лис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- задание на курсовую рабо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</w:t>
      </w:r>
      <w:r>
        <w:rPr/>
        <w:t xml:space="preserve">- содержани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- вве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1. Исходные данны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2. Определение объемов по отдельным процессам и операц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3. Расчет потребности дорожно-эксплуатационных маши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</w:t>
      </w:r>
      <w:r>
        <w:rPr/>
        <w:t>4. Охрана природной среды при выполнении работ по содержанию доро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</w:t>
      </w:r>
      <w:r>
        <w:rPr/>
        <w:t>- список используемой литера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</w:t>
      </w:r>
      <w:r>
        <w:rPr/>
        <w:t xml:space="preserve">- при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Графическая часть должна содержать: 1.  Технологические схемы.</w:t>
      </w:r>
    </w:p>
    <w:p>
      <w:pPr>
        <w:pStyle w:val="Normal"/>
        <w:spacing w:lineRule="auto" w:line="36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2"/>
        <w:gridCol w:w="43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данных</w:t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ходящийся в Забайкальском крае протяженностью           </w:t>
            </w:r>
            <w:r>
              <w:rPr>
                <w:lang w:val="en-US"/>
              </w:rPr>
              <w:t xml:space="preserve">120 </w:t>
            </w:r>
            <w:r>
              <w:rPr/>
              <w:t>км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аходящийся в Магаданской области протяженностью                  </w:t>
            </w:r>
            <w:r>
              <w:rPr>
                <w:lang w:val="en-US"/>
              </w:rPr>
              <w:t xml:space="preserve">200 </w:t>
            </w:r>
            <w:r>
              <w:rPr/>
              <w:t>км</w:t>
            </w:r>
          </w:p>
        </w:tc>
      </w:tr>
      <w:tr>
        <w:trPr>
          <w:trHeight w:val="1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ходящийся в Республике Саха(Якутия) протяженностью </w:t>
            </w:r>
            <w:r>
              <w:rPr>
                <w:lang w:val="en-US"/>
              </w:rPr>
              <w:t xml:space="preserve">130 </w:t>
            </w:r>
            <w:r>
              <w:rPr/>
              <w:t>км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аходящийся в Саратовской области протяженностью   </w:t>
            </w:r>
            <w:r>
              <w:rPr>
                <w:lang w:val="en-US"/>
              </w:rPr>
              <w:t xml:space="preserve">106 </w:t>
            </w:r>
            <w:r>
              <w:rPr/>
              <w:t>км</w:t>
            </w:r>
          </w:p>
        </w:tc>
      </w:tr>
      <w:tr>
        <w:trPr>
          <w:trHeight w:val="1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аходящийся в Республике Дагестан протяженностью             </w:t>
            </w:r>
            <w:r>
              <w:rPr>
                <w:lang w:val="en-US"/>
              </w:rPr>
              <w:t xml:space="preserve">190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аходящийся в Красноярском крае протяженностью </w:t>
            </w:r>
            <w:r>
              <w:rPr>
                <w:lang w:val="en-US"/>
              </w:rPr>
              <w:t xml:space="preserve">135 </w:t>
            </w:r>
            <w:r>
              <w:rPr/>
              <w:t>км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ходящийся в Курганской области протяженностью              115 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1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V</w:t>
            </w:r>
            <w:r>
              <w:rPr/>
              <w:t xml:space="preserve"> категории находящийся в Тюменской области протяженностью                  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 xml:space="preserve">0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аходящийся в Рязанской  области протяженностью </w:t>
            </w:r>
            <w:r>
              <w:rPr>
                <w:lang w:val="en-US"/>
              </w:rPr>
              <w:t>1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аходящийся в Кемеровской области протяженностью                </w:t>
            </w:r>
            <w:r>
              <w:rPr>
                <w:lang w:val="en-US"/>
              </w:rPr>
              <w:t>1</w:t>
            </w: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ходящийся в Иркутской области протяженностью                       </w:t>
            </w:r>
            <w:r>
              <w:rPr>
                <w:lang w:val="en-US"/>
              </w:rPr>
              <w:t>15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аходящийся в Сахалинская область протяженностью        </w:t>
            </w:r>
            <w:r>
              <w:rPr>
                <w:lang w:val="en-US"/>
              </w:rPr>
              <w:t>1</w:t>
            </w:r>
            <w:r>
              <w:rPr/>
              <w:t>70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ходящийся в Республике Алтай протяженностью </w:t>
            </w:r>
            <w:r>
              <w:rPr>
                <w:lang w:val="en-US"/>
              </w:rPr>
              <w:t xml:space="preserve">150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аходящийся в Ростовская область протяженностью </w:t>
            </w:r>
            <w:r>
              <w:rPr>
                <w:lang w:val="en-US"/>
              </w:rPr>
              <w:t>1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аходящийся в Камчатский край протяженностью </w:t>
            </w:r>
            <w:r>
              <w:rPr>
                <w:lang w:val="en-US"/>
              </w:rPr>
              <w:t xml:space="preserve">150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ок содержания автомобильной дороги III категории находящийся в Забайкальском крае протяженностью           1500 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ок содержания автомобильной дороги IV категории находящийся в Магаданской области протяженностью                  100 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ок содержания автомобильной дороги III категории находящийся в Республике Саха(Якутия) протяженностью 150 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ок содержания автомобильной дороги II категории находящийся в Саратовской области протяженностью   100 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асток содержания автомобильной дороги IV категории находящийся в Республике Дагестан протяженностью             150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Экзамен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5" w:hanging="0"/>
        <w:rPr>
          <w:lang w:eastAsia="en-US"/>
        </w:rPr>
      </w:pPr>
      <w:r>
        <w:rPr>
          <w:lang w:eastAsia="en-US"/>
        </w:rPr>
        <w:t>Виды снегозащитных сред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425" w:hanging="0"/>
        <w:rPr>
          <w:lang w:eastAsia="en-US"/>
        </w:rPr>
      </w:pPr>
      <w:r>
        <w:rPr>
          <w:lang w:eastAsia="en-US"/>
        </w:rPr>
        <w:t>Расчёт объёма снегоприно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425" w:hanging="0"/>
        <w:rPr>
          <w:lang w:eastAsia="en-US"/>
        </w:rPr>
      </w:pPr>
      <w:r>
        <w:rPr>
          <w:lang w:eastAsia="en-US"/>
        </w:rPr>
        <w:t>Выбор и назначение средств снегозащиты на автодорог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425" w:hanging="0"/>
        <w:rPr>
          <w:lang w:eastAsia="en-US"/>
        </w:rPr>
      </w:pPr>
      <w:r>
        <w:rPr>
          <w:lang w:eastAsia="en-US"/>
        </w:rPr>
        <w:t>Особенности организации работ зимнего содержания до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425" w:hanging="0"/>
        <w:rPr>
          <w:lang w:eastAsia="en-US"/>
        </w:rPr>
      </w:pPr>
      <w:r>
        <w:rPr>
          <w:lang w:eastAsia="en-US"/>
        </w:rPr>
        <w:t>Особенности проезда и требования к состоянию автомобильной дороги зим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425" w:hanging="0"/>
        <w:contextualSpacing/>
        <w:rPr>
          <w:lang w:eastAsia="en-US"/>
        </w:rPr>
      </w:pPr>
      <w:r>
        <w:rPr>
          <w:lang w:eastAsia="en-US"/>
        </w:rPr>
        <w:t>Базы и технически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Распределительные маш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ипичные дефекты автомобильных дорог в зимних услов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426" w:hanging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>Правила и порядок хранения противогололёдных сред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пособы снегоочистки автомобильных дорог при различных толщинах снегоотложений и применяемая для этого 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оцесс лавинообразования и классификация лав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Применение снегоуборочной тех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Принципы действия снегозащит различных тип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Виды зимней скользк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редства борьбы с налед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хнический контроль зимнего содержания автомобильных до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негозащитные наса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Патрульная снегоочис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хнологии ликвидации снежных заносов на участках автомобильных до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Порядок тарировки соле-, пескораспредел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Виды автозим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пловой способ борьбы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негозадерживающие устрой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Методы повышения шероховатости уплотненного снежного покр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Правила и порядок хранения противогололёдных сред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Методы борьбы с налед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нежные траншеи и в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одержание автомобильных дорог с уплотненным снежным покро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Защита от снежных лав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Комплексная снегозащи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Заборы снегопередувающего 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Комбинированный способ борьбы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Организация борьбы с зимней скользкостью на автомобильных дорог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Виды и классификация противогололедных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Дорожное метео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ребования к состоянию проезжей части автомагистра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хнология работ по борьбе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одержание искусственных сооружений в зимни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Операционный и инспекционный контроль производства и выполнен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Новые материала для борьбы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Использование противогололедных материалов на цементобетонных покрыт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Охрана окружающей среды при борьбе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хнология строительства автозим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Выбор и назначение средств снегозащиты на автодорог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Химический способ борьбы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Защита автомобильных дорог от зан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Дорожная классификация зимней скользк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Виды снежно-метелевых яв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Классификация участков дороги по степени снегозанос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Особенности борьбы с зимней скользкостью на цементнобетонных, шероховатых, гладких покрытиях и на мост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хнология и организация работ патрульной снегоочистки автомобильной доро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ребования к состоянию дорог в зимни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Фрикционный способ борьбы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хемы снегоочистки на участках автомобильных до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негозащитные переносные щи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Классификация автомобильных дорог (участков) по снегозаносимости.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40"/>
        <w:contextualSpacing/>
        <w:jc w:val="center"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317" w:leader="none"/>
        </w:tabs>
        <w:spacing w:lineRule="auto" w:line="276" w:before="0" w:after="20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ab/>
        <w:t>Печатные издан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276" w:before="0" w:after="20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Основная литература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асильев, А. П. Эксплуатация автомобильных дорог [Текст] : в 2 т. - Т. 1 : учебник для студентов вузов, обучающихся по специальности "Авто- моб. дороги и аэродромы" / А. П. Васильев. - М. : Академия, 2010. - 3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асильев, А. П. Эксплуатация автомобильных дорог [Текст] : в 2 т. - Т. 2 : учебник для студентов вузов, обучающихся по специальности "Авто- моб. дороги и аэродромы" / А. П. Васильев. - М. : Академия, 2010. - 3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spacing w:lineRule="auto" w:line="276" w:before="0" w:after="200"/>
        <w:contextualSpacing/>
        <w:jc w:val="both"/>
        <w:rPr/>
      </w:pPr>
      <w:r>
        <w:rPr>
          <w:lang w:eastAsia="en-US"/>
        </w:rPr>
        <w:t>Сильянов В. В. Транспортно-эксплуатационные качества автомобильных дорог и городских улиц : учебник / Сильянов В. В., Домке Э. Р. - 3-е изд., стер. - Москва : Академия, 2009. - 35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spacing w:lineRule="auto" w:line="276" w:before="0" w:after="200"/>
        <w:contextualSpacing/>
        <w:jc w:val="both"/>
        <w:rPr/>
      </w:pPr>
      <w:r>
        <w:rPr>
          <w:lang w:eastAsia="en-US"/>
        </w:rPr>
        <w:t>Основы эксплуатации автомобильных дорог : практикум для лабораторных работ / Рыжкова Елена Владимировна. - Чита : ЧитГУ, 2011. - 41с.</w:t>
      </w:r>
    </w:p>
    <w:p>
      <w:pPr>
        <w:pStyle w:val="Normal"/>
        <w:tabs>
          <w:tab w:val="clear" w:pos="708"/>
          <w:tab w:val="left" w:pos="317" w:leader="none"/>
        </w:tabs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Дополнительная литерату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17" w:leader="none"/>
        </w:tabs>
        <w:spacing w:lineRule="auto" w:line="276" w:before="0" w:after="200"/>
        <w:ind w:left="1800" w:hanging="1091"/>
        <w:contextualSpacing/>
        <w:jc w:val="both"/>
        <w:rPr>
          <w:lang w:eastAsia="en-US"/>
        </w:rPr>
      </w:pPr>
      <w:r>
        <w:rPr>
          <w:lang w:eastAsia="en-US"/>
        </w:rPr>
        <w:t>Эксплуатация автомобильных дорог и организация дорожного движения : учеб. пособие / под ред. И.И. Леоновича. - Минск : Вышейшая школа, 1988. - 348 с.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Издания из ЭБС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Дорожная одежда автомобильных дорог. Расчет и проектирование / М. В. Немчинов; Немчинов М.В. -  М. : Издательство АСВ, 2016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Реконструкция автомобильных дорог / А. П. Васильев [и др.]; Васильев А.П.; Лупанов А.П.; Силкин В.В.; Ушаков В.В.; Яковлев Ю.М.; Петрович П.П.; Чванов В.В. - Moscow : АСВ, 2016.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Изыскания и проектирование автомобильных дорог : Учебное пособие / Бондарева Эльвира Дмитриевна; Бондарева Э.Д., Клековкина М.П. - 2-е изд. - М. : Издательство Юрайт, 2017. - 210.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Изыскания и проектирование автомобильных дорог : Учебное пособие / Бондарева Эльвира Дмитриевна; Бондарева Э.Д., Клековкина М.П. - 2-е изд. - М. : Издательство Юрайт, 2017. - 210.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Охрана окружающей природной среды при проектировании и строительстве автомобильных дорог [Электронный ресурс] : Учебное пособие / Немчинов М.В., Систер В.Г., Силкин В.В., Рудакова В.В. - М. : Издательство АСВ, 2009. - </w:t>
      </w:r>
    </w:p>
    <w:p>
      <w:pPr>
        <w:pStyle w:val="Normal"/>
        <w:overflowPunct w:val="false"/>
        <w:autoSpaceDE w:val="false"/>
        <w:spacing w:lineRule="auto" w:line="276" w:before="0" w:after="200"/>
        <w:ind w:left="709" w:hanging="0"/>
        <w:contextualSpacing/>
        <w:jc w:val="both"/>
        <w:textAlignment w:val="baseline"/>
        <w:rPr>
          <w:b/>
          <w:b/>
        </w:rPr>
      </w:pPr>
      <w:r>
        <w:rPr>
          <w:b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142"/>
        <w:contextualSpacing/>
        <w:jc w:val="both"/>
        <w:outlineLvl w:val="1"/>
        <w:rPr/>
      </w:pPr>
      <w:hyperlink r:id="rId3">
        <w:r>
          <w:rPr>
            <w:rStyle w:val="InternetLink"/>
            <w:b/>
            <w:color w:val="0000FF"/>
            <w:u w:val="single"/>
          </w:rPr>
          <w:t>http://www.norm-load.ru</w:t>
        </w:r>
      </w:hyperlink>
      <w:r>
        <w:rPr>
          <w:b/>
        </w:rPr>
        <w:t xml:space="preserve"> </w:t>
      </w:r>
      <w:r>
        <w:rPr/>
        <w:t>База данных нормативных документов для строительства бесплатна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142"/>
        <w:contextualSpacing/>
        <w:jc w:val="both"/>
        <w:outlineLvl w:val="1"/>
        <w:rPr>
          <w:b/>
          <w:b/>
        </w:rPr>
      </w:pPr>
      <w:hyperlink r:id="rId4">
        <w:r>
          <w:rPr>
            <w:rStyle w:val="InternetLink"/>
            <w:b/>
            <w:color w:val="0000FF"/>
            <w:u w:val="single"/>
          </w:rPr>
          <w:t>http://gostrf.com</w:t>
        </w:r>
      </w:hyperlink>
      <w:r>
        <w:rPr>
          <w:b/>
        </w:rPr>
        <w:t xml:space="preserve"> </w:t>
      </w:r>
      <w:r>
        <w:rPr/>
        <w:t>Бесплатная информационно-справочная система онлайн доступа к полному собранию технических нормативно-правовых актов РФ.</w:t>
      </w:r>
    </w:p>
    <w:p>
      <w:pPr>
        <w:pStyle w:val="Normal"/>
        <w:ind w:firstLine="142"/>
        <w:jc w:val="both"/>
        <w:rPr/>
      </w:pPr>
      <w:r>
        <w:rPr/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___________                                     Масленников В.Г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___________                              Мершеева М.Б.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norm-load.ru/" TargetMode="External"/><Relationship Id="rId4" Type="http://schemas.openxmlformats.org/officeDocument/2006/relationships/hyperlink" Target="http://gostrf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4:00Z</dcterms:created>
  <dc:creator>43</dc:creator>
  <dc:description/>
  <cp:keywords/>
  <dc:language>en-US</dc:language>
  <cp:lastModifiedBy>MaksimovaEA</cp:lastModifiedBy>
  <cp:lastPrinted>2019-04-05T14:06:00Z</cp:lastPrinted>
  <dcterms:modified xsi:type="dcterms:W3CDTF">2021-10-19T04:45:00Z</dcterms:modified>
  <cp:revision>11</cp:revision>
  <dc:subject/>
  <dc:title>ФЕДЕРАЛЬНОЕ АГЕНТСТВО ПО ОБРАЗОВАНИЮ</dc:title>
</cp:coreProperties>
</file>