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И РОССИЙСКОЙ ФЕДЕРАЦИИ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экономики и упр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экономической теории и мировой эконом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 дисциплине «</w:t>
      </w:r>
      <w:r>
        <w:rPr>
          <w:sz w:val="28"/>
          <w:szCs w:val="28"/>
          <w:u w:val="single"/>
        </w:rPr>
        <w:t>Экономическая теория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(специальности) </w:t>
      </w:r>
      <w:r>
        <w:rPr>
          <w:color w:val="000000"/>
          <w:sz w:val="28"/>
          <w:szCs w:val="28"/>
          <w:u w:val="single"/>
        </w:rPr>
        <w:t>08.03.01</w:t>
      </w:r>
      <w:r>
        <w:rPr>
          <w:sz w:val="28"/>
          <w:szCs w:val="28"/>
          <w:u w:val="single"/>
        </w:rPr>
        <w:t xml:space="preserve"> (Строительств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щая трудоемкость дисциплины (модуля) – 2 зачетных единицы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Форма текущего контроля в семестре – контрольная работ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Форма промежуточного контроля в семестре – зачет.</w:t>
      </w:r>
    </w:p>
    <w:p>
      <w:pPr>
        <w:pStyle w:val="Normal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Перечень изучаемых разделов, тем дисциплины (модул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 Предмет и методы исследования экономической теории. Экономические школы Основы общественного производ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а 2. Проблемы собственности в экономической теории. Экономические системы и их характерис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 Характеристика рынка. Рыночные механизмы (спрос и предложен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Анализ издержек производства. Типы рыночных структу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 Рынки факторов производ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 Система национальных счетов. Основные макроэкономические показате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а 7. Механизмы макроэкономического равновесия. Цикличность развития рыночной экономики. Экономический рос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а 8. Инфляция и безработица. Деньги и креди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а 9. Бюджет и налоги. Банки. Банковская систем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еместр 5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Subtitle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Subtitle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контрольной работы выбирается по последней цифре в номере зачетной книжки. Контрольная работа выполняется без введения и заключения, каждый ответ на вопрос начинается с новой страницы. В конце работы обязательно должен присутствовать список использованных источников.</w:t>
      </w:r>
    </w:p>
    <w:p>
      <w:pPr>
        <w:pStyle w:val="Subtitle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Напишите работу на тему: «Историческое развитие экономической теории как науки». Объем – 10-12 стран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исьменная работа на тему: «Макроэкономическое равновесие. Модель </w:t>
      </w:r>
      <w:r>
        <w:rPr>
          <w:sz w:val="28"/>
          <w:szCs w:val="28"/>
          <w:lang w:val="en-US"/>
        </w:rPr>
        <w:t>AS-AD</w:t>
      </w:r>
      <w:r>
        <w:rPr>
          <w:sz w:val="28"/>
          <w:szCs w:val="28"/>
        </w:rPr>
        <w:t>». Объем 10-12стран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ние 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берите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от натурального к рыночному хозяйству прямой продуктообмен (бартер) уступил место обмену, совершаемому при посредстве денег, в роли которых выступили определенные товары. Это произошло в связи с тем, что бартер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ыл низкоэффективен вследствие высоких издержек, связанных с необходимостью нахождения субъектов, готовых обменять нужные продавцу товары на те которые у него имеютс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ыл неудобен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пятствовал развитию общественного разделения тру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ывался на совпадениях потребностей в обмениваемых товар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мели место все перечисленные причи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трольная работа №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Напишите работу на тему: «Эволюция понятия собственность. Типы и формы собственности, достоинства и недостатки». Объем – 10-12 стран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исьменная работа на тему: «Национальная экономика: основные результаты и их измерение». Объем 10-12стран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 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берите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экономическая власть централизована, основным экономическим субъектом выступает государство, рынок не выполняет функцию регулятора экономики, а в поведении экономических субъектов общий интерес доминирует над личным, то эт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ыночная экономика (чистый капитализм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ешанная экономи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адиционная экономи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мандная экономи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се ответы невер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Напишите работу на тему: «Экономические блага и потребности. Экономические ресурсы и факторы производства. Ограниченность ресурсов». Объем – 10-12 стран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исьменная работа на тему: «Основные макроэкономические показатели. Методы расчета». Объем 10-12стран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Выберите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ите, к какому виду безработицы (фрикционной – Ф, структурной – С или циклической – Ц) относятся следующие ситуа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еблагоприятная рыночная конъюнктура, связанная с общеэкономическим спадом в Европе, вынуждает автомобильную компанию уволить сотни своих работник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нижение популярности угля как энергоносителя и рост числа АЭС увеличивает безработицу среди французских шахтер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амодур – директор школы постоянно создает конфликтные ситуации, что вынуждает учителей увольняться и искать работу в других школ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инансовый кризис в августе 1998 г. в России поставил многие туристические компании на грань разорения, и им пришлось уволить или отправить в вынужденные отпуска часть сотрудник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удент, закончивший ВУЗ, обнаруживает, что его навыки работы на больших ЭВМ советского производства не востребованы рынком, и вынужден переучиваться на веб-дизайнер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молодая женщина, только что вышедшая замуж и переехавшая к мужу, уволилась со старого места работы и ищет работу по прежней специальности, но ближе к новому месту житель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рупные западноевропейские корпорации переносят сборочные производства, требующие больших трудозатрат, в страны Восточной Европы с дешевой рабочей силой, в результате чего растет безработица в Западной Европ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Напишите работу на тему: «Издержки производства и их классификация. Долгосрочный и краткосрочный периоды». Объем – 10-12 стран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исьменная работа на тему: «Банки. Банковская система и кредитно-денежная политика». Объем 10-12стран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 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берите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кое-либо имущество взять в аренду, то арендатор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является потенциальным собственник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ется потребительной стоимостью имуще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является полным собственник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поряжается ценностью данного имущества (может передать его или подарить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является владельцем этого имуще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анное имущество является бесхозны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се ответы невер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Напишите работу на тему: «Рыночные механизмы и их детерминанты. Законы спроса и предложения. Рыночное равновесие». Объем – 10-12 стран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исьменная работа на тему: «Налоги и их классификация. Принципы и формы налогообложения». Объем 10-12стран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 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берите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понятие «микроэкономика», а что понятие «макроэкономика»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ляц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нятость трудоспособного насел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оны денежного обращ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урс доллара в обменных пункт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ципы налогооблож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ровень цен на московских розничных рынках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государственный бюджет на 2015 год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экономическую программу на определенный пери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Напишите работу на тему: «Экономические системы и их классификации. Сравнительный анализ видов экономических систем». Объем – 10-12 стран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исьменная работа на тему: «Государственный бюджет. Структура бюджета». Объем 10-12стран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 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берите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ы что, как и для кого производить, рынок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сегда функционирует как гибкая, саморегулирующая система (да, нет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иентирован на производство социально-необходимых товаров (да, нет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то не может функционировать без вмешательства государства (да, нет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арантирует всем участникам равные права на труд и доход (да, нет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особствует удовлетворению потребностей всех членов общества (да, нет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иентирован на удовлетворение запросов тех, кто может оплатить товары и услуги (да, нет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пособствует внедрению достижений НТП (да, нет).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Напишите работу на тему: «Характеристика рынка. Условия возникновения и существования. Функции рынка. Достоинства и недостатки рынка». Объем – 10-12 стран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исьменная работа на тему: «Рынок ценных бумаг. Виды ценных бумаг». Объем 10-12стран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 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ерно ли следующее утвержд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я в оборот понятие «невидимая рука», английский экономист А. Смит имел в виду, что экономикой руководит государство, но общество этого не видит (да, нет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Напишите работу на тему: «Внешние эффекты и их характеристики. Способы решения проблемы». Объем – 10-12 стран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исьменная работа на тему: «Цикличность развития экономики. Виды экономических циклов. Причины циклического развития экономики». Объем 10-12стран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 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берите правильный отв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вар Гиффена – э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товар, спрос на который падает при росте денежного дохода потреб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товар, объем спроса, на который растет при росте цены этого тов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товар, спрос на который растет при падении реального дохода потребителя и неизменности относительных цен товар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овар, спрос на который не изменяется при изменении цены этого това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9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Напишите работу на тему: «Нормальные и низшие товары. Особенности спроса и предложения на них». Объем – 10-12 стран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исьменная работа на тему: «Структурные и отраслевые кризисы. Эффект акселератора. Особенности экономических кризисов в России». Объем 10-12стран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 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берите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десятирублевой банкноты – это стоимость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умаги, на которой она напечатан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олота, которое обеспечивает банкноту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уда, затраченного на ее напечатани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оваров и услуг, которые можно получить по банкнот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се предыдущие ответы невер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Напишите работу на тему: «Конкуренция и монополия. Типы рыночных структур и их основные характеристики. Особенности равновесия». Объем – 10-12 стран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исьменная работа на тему: «Экономический рост. Модели экономического роста». Объем 10-12стран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 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берите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рост может быть проиллюстрирован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двигом влево кривой производственных возможност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двигом вправо кривой производственных возможност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вижением точки по кривой производственных возможност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вижением от одной точки к другой внутри кривой производственных возможност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вижением от одной точки к другой за пределами кривой производственных возможност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изучения современной экономической тео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экономической тео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граниченности ресурсов. Факторы произво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изводительных сил и производственных отно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возможности об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ивилизационный и формационный подходы к классификации экономических сист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временных экономических сист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обственности. Право собственности. Формы собствен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предпри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рыночной эконо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спроса. Кривая спроса. Закон спро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предложения. Кривая предложения. Закон пред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чное равновес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ержки произво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ые издержки и предельный дох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чные структуры: чистая конкуренция, монополистическая конкурен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чные структуры: олигополия, чистая монопол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весие фирмы в условиях чистой конку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 капит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 тру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 зем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акроэкономических показ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национальных сче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роэкономическое равновес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кличность развития эконо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экономического ро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работица, ее формы и социально-экономические последст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ляция как форма проявления экономической нестаби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денег в рыночной эконом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 формы креди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ая систе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е функции государ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ы воздействия государства на экономи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, задачи денежно-кредитной поли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о-бюджетная политика, ее воздействие на макроэкономическое равновесие и экономический рост 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Липсиц, И.В. Экономика. Конспект лекций: учебное пособие / И.В. Липсиц. – М.: КНОРУС, 2015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охин, В.Я. Экономическая теория: учебник / В.Я. Иохин – М.: Издательство Юрайт, 2017. – 35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ховикова, Г.А. Экономическая теория: Учебник и практикум / Г.А. Маховикова, Г.М. Гукасьян, В.В. Амосова – М.: Издательство Юрайт, 2017. – 4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исов, Е.Ф. Экономика: учебник и практикум / Е.Ф. Борисов. – Москва: Юрайт, 2013. – 3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ебенников, П.И. Экономика: учебник / П.И. Гребенников, Л.С. Тарасевич – М.: Издательство Юрайт, 2017. – 30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Максимова, В.Ф. Экономическая теория: учебник для бакалавров / Отв. ред. В.Ф. Максимова – М.: Издательство Юрайт, 2016. – 5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качев, С.А. Экономическая теория: учебник и практикум / Отв. ред. С.А. Толкачев – М.: Издательство Юрайт, 2017. – 4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исов, Е.Ф. Экономика. [Электронный ресурс]: учеб. / Е.Ф. Борисов, А.А. Петров, Т.Е. Березкина. – Электрон. дан. – М.: Проспект, 2015. – 272 с. – Режим доступа: http://e.lanbook.com/book/54909 –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[Электронный ресурс]: Учебник для бакалавров / С.У. Нуралиев, Д.С. Нуралиева. – М.: Дашков и К, 2016. – Режим доступа: </w:t>
      </w:r>
      <w:hyperlink r:id="rId3">
        <w:r>
          <w:rPr>
            <w:rStyle w:val="InternetLink"/>
            <w:sz w:val="28"/>
            <w:szCs w:val="28"/>
          </w:rPr>
          <w:t>http://www.studentlibrary.ru/book/ISBN9785394024122.html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Style15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мко, П.Д. Экономика: учебник и практикум / П.Д. Шимко – М.: Издательство Юрайт, 2017. – 46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лов А. И. Экономика. Краткий курс лекций / А.И. Салов. – Москва: Юрайт, 2013. – 1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сенко А.Г. Макроэкономика: учеб. пособие / А.Г. Ивасенко, Я.И. Никонова. – Москва: КНОРУС, 2013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сенко А.Г. Микроэкономика: учеб. пособие / А.Г. Ивасенко, Я.И. Никонова. – Москва: КНОРУС, 2013. – 2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нкью Грегори Н. Принципы микроэкономики: учебник / Мэнкью Грегори Н. – Санкт-Петербург: Питер, 2010. – 592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Киселева Е. А. Макроэкономика: экспресс-курс / Е.А. Киселева. – Москва: КНОРУС, 2014. – 380 с. Экономика (практикум для подготовки к Интернет-тестированию). Учебное пособие / О.А. Баранова, Т.И. Гостюхина, С.А. Щеглова, Н.В. Капитонова. – Чита: ЧитГУ, 2009. -1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глова С.А. Микроэкономика (практикум для подготовки к Интернет-тестированию. Учебное пособие / С.А. Щеглова, О.А. Баранова. – Чита: ЧитГУ, 2011. -1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глова, С.А. Микроэкономика: практикум / С. А. Щеглова, О.А. Баранова. – Чита: ЧитГУ, 2011. – 1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Забелина И.А. Введение в экономическую теорию: учеб. пособие / И.А. Забелина, Е.А. Клевакина. – Чита: ЗабГУ, 2013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итонова Н. В. Макроэкономика: учеб. пособие / Н.В. Капитонова, С.В. Иванова, П.А. Кислощаев. – Чита: ЗабГУ, 2014. – 192 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hyperlink r:id="rId4">
        <w:r>
          <w:rPr>
            <w:rStyle w:val="InternetLink"/>
            <w:sz w:val="28"/>
            <w:szCs w:val="28"/>
          </w:rPr>
          <w:t>https://www.elibrary.ru</w:t>
        </w:r>
      </w:hyperlink>
      <w:r>
        <w:rPr>
          <w:sz w:val="28"/>
          <w:szCs w:val="28"/>
        </w:rPr>
        <w:t xml:space="preserve"> – научная электронная библиот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studentlibrary.ru</w:t>
        </w:r>
      </w:hyperlink>
      <w:r>
        <w:rPr>
          <w:sz w:val="28"/>
          <w:szCs w:val="28"/>
        </w:rPr>
        <w:t xml:space="preserve"> – ЭБС "Консультант студента" Студенческая электронная библиот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hyperlink r:id="rId6">
        <w:r>
          <w:rPr>
            <w:rStyle w:val="InternetLink"/>
            <w:sz w:val="28"/>
            <w:szCs w:val="28"/>
          </w:rPr>
          <w:t>https://www.biblio-online.ru</w:t>
        </w:r>
      </w:hyperlink>
      <w:r>
        <w:rPr>
          <w:sz w:val="28"/>
          <w:szCs w:val="28"/>
        </w:rPr>
        <w:t xml:space="preserve"> – Электронная библиот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hyperlink r:id="rId7">
        <w:r>
          <w:rPr>
            <w:rStyle w:val="InternetLink"/>
            <w:sz w:val="28"/>
            <w:szCs w:val="28"/>
          </w:rPr>
          <w:t>http://vseup.ru/</w:t>
        </w:r>
      </w:hyperlink>
      <w:r>
        <w:rPr>
          <w:sz w:val="28"/>
          <w:szCs w:val="28"/>
        </w:rPr>
        <w:t xml:space="preserve"> – Официальный сайт Высшей школы экономики, управления и предпринимательства Забайкальского государственного универс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Style15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                                                 Каминская С.В.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Буров В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www.studentlibrary.ru/book/ISBN9785394024122.html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s://www.biblio-online.ru/" TargetMode="External"/><Relationship Id="rId7" Type="http://schemas.openxmlformats.org/officeDocument/2006/relationships/hyperlink" Target="http://vseup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1:00Z</dcterms:created>
  <dc:creator>43</dc:creator>
  <dc:description/>
  <cp:keywords/>
  <dc:language>en-US</dc:language>
  <cp:lastModifiedBy>MaksimovaEA</cp:lastModifiedBy>
  <cp:lastPrinted>2015-09-28T15:31:00Z</cp:lastPrinted>
  <dcterms:modified xsi:type="dcterms:W3CDTF">2021-09-30T00:27:00Z</dcterms:modified>
  <cp:revision>30</cp:revision>
  <dc:subject/>
  <dc:title>ФЕДЕРАЛЬНОЕ АГЕНТСТВО ПО ОБРАЗОВАНИЮ </dc:title>
</cp:coreProperties>
</file>