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Энергет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Прикладной информатики и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по дисциплине П</w:t>
      </w:r>
      <w:r>
        <w:rPr>
          <w:b/>
          <w:sz w:val="32"/>
          <w:szCs w:val="32"/>
        </w:rPr>
        <w:t>роектирование информацион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32"/>
          <w:szCs w:val="32"/>
        </w:rPr>
        <w:t>для направления подготовки 09.03.03 (230700.62)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Прикладная 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филь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–  7 зачетных единиц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: 6 семестр – контрольная работа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семестр – контрольная рабо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 д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а промежуточного  контроля: </w:t>
      </w:r>
    </w:p>
    <w:p>
      <w:pPr>
        <w:pStyle w:val="Normal"/>
        <w:spacing w:lineRule="auto" w:line="360"/>
        <w:ind w:firstLine="3686"/>
        <w:rPr>
          <w:sz w:val="28"/>
          <w:szCs w:val="28"/>
        </w:rPr>
      </w:pPr>
      <w:r>
        <w:rPr>
          <w:sz w:val="28"/>
          <w:szCs w:val="28"/>
        </w:rPr>
        <w:t>6 семестр – зачет</w:t>
      </w:r>
    </w:p>
    <w:p>
      <w:pPr>
        <w:pStyle w:val="Normal"/>
        <w:spacing w:lineRule="auto" w:line="360"/>
        <w:ind w:firstLine="3686"/>
        <w:rPr>
          <w:sz w:val="28"/>
          <w:szCs w:val="28"/>
        </w:rPr>
      </w:pPr>
      <w:r>
        <w:rPr>
          <w:sz w:val="28"/>
          <w:szCs w:val="28"/>
        </w:rPr>
        <w:t>7 семестр – экзамен</w:t>
      </w:r>
    </w:p>
    <w:p>
      <w:pPr>
        <w:pStyle w:val="Normal"/>
        <w:spacing w:lineRule="auto" w:line="360"/>
        <w:ind w:left="4248" w:hanging="0"/>
        <w:rPr/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1. </w:t>
      </w:r>
      <w:bookmarkStart w:id="0" w:name="OLE_LINK2"/>
      <w:bookmarkStart w:id="1" w:name="OLE_LINK1"/>
      <w:r>
        <w:rPr>
          <w:b/>
          <w:sz w:val="28"/>
          <w:szCs w:val="28"/>
        </w:rPr>
        <w:t>Стандарты и профили в области ИС</w:t>
      </w:r>
      <w:bookmarkEnd w:id="0"/>
      <w:bookmarkEnd w:id="1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. Проекты. Стандартизация информационных технологий Профиль информационной сис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тодологии и технологии проектирования ИС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ологии и технологии функционально-ориентированного подхода к проектированию информа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оническое проектирование информационных систе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лизация технологии проектирования информационных сист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ное проектирование 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и системного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но-ориентированный подход к проектированию информа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проекта Управление ресурсами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Детальное проектирование 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ебованиями к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методы совместного доступа к базам и программам в сложных информацион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нфигурацией и тестирование информа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местр 6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выбирается </w:t>
      </w:r>
      <w:r>
        <w:rPr>
          <w:b/>
          <w:sz w:val="28"/>
          <w:szCs w:val="28"/>
        </w:rPr>
        <w:t>по последней цифре</w:t>
      </w:r>
      <w:r>
        <w:rPr>
          <w:sz w:val="28"/>
          <w:szCs w:val="28"/>
        </w:rPr>
        <w:t xml:space="preserve"> в номере зачетной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31" w:leader="none"/>
        </w:tabs>
        <w:spacing w:before="0" w:after="120"/>
        <w:ind w:right="108" w:hanging="0"/>
        <w:jc w:val="center"/>
        <w:rPr/>
      </w:pPr>
      <w:r>
        <w:rPr/>
        <w:t>ЗАДАНИЯ ПО ВАРИАНТАМ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b/>
                <w:b/>
                <w:spacing w:val="78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ари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b/>
                <w:b/>
                <w:spacing w:val="78"/>
              </w:rPr>
            </w:pPr>
            <w:r>
              <w:rPr>
                <w:b/>
                <w:bCs/>
              </w:rPr>
              <w:t>Тема предметн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>
                <w:spacing w:val="7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/>
              <w:t>Автошко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>
                <w:spacing w:val="7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/>
              <w:t>Автовок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>
                <w:spacing w:val="7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/>
              <w:t>Рестор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>
                <w:spacing w:val="7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/>
              <w:t>Агентство по продаже авиабиле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>
                <w:spacing w:val="7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/>
              <w:t>Поч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>
                <w:spacing w:val="7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/>
              <w:t>Стоматологическая кли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>
                <w:spacing w:val="7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/>
              <w:t>Такс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>
                <w:spacing w:val="7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/>
              <w:t>Страховая комп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>
                <w:spacing w:val="7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/>
              <w:t>Рекламное агент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>
                <w:spacing w:val="7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1" w:leader="none"/>
              </w:tabs>
              <w:ind w:right="108" w:hanging="0"/>
              <w:jc w:val="center"/>
              <w:rPr>
                <w:spacing w:val="78"/>
              </w:rPr>
            </w:pPr>
            <w:r>
              <w:rPr/>
              <w:t>Станция технического обслужи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сти анализ предметной области (в соответствии с вариантом) предполагаемой разработки. Определить состав и содержание информации, используемой в данной предметной области. </w:t>
      </w:r>
    </w:p>
    <w:p>
      <w:pPr>
        <w:pStyle w:val="Normal"/>
        <w:spacing w:before="0" w:after="0"/>
        <w:ind w:left="567" w:firstLine="567"/>
        <w:contextualSpacing/>
        <w:jc w:val="both"/>
        <w:rPr>
          <w:szCs w:val="28"/>
        </w:rPr>
      </w:pPr>
      <w:r>
        <w:rPr>
          <w:szCs w:val="28"/>
        </w:rPr>
        <w:t xml:space="preserve">1. Провести детальный анализ предметной области; </w:t>
      </w:r>
    </w:p>
    <w:p>
      <w:pPr>
        <w:pStyle w:val="Normal"/>
        <w:spacing w:before="0" w:after="0"/>
        <w:ind w:left="567" w:firstLine="567"/>
        <w:contextualSpacing/>
        <w:jc w:val="both"/>
        <w:rPr>
          <w:szCs w:val="28"/>
        </w:rPr>
      </w:pPr>
      <w:r>
        <w:rPr>
          <w:szCs w:val="28"/>
        </w:rPr>
        <w:t xml:space="preserve">2. Выделить основные абстракции; </w:t>
      </w:r>
    </w:p>
    <w:p>
      <w:pPr>
        <w:pStyle w:val="Normal"/>
        <w:spacing w:before="0" w:after="0"/>
        <w:ind w:left="567" w:firstLine="567"/>
        <w:contextualSpacing/>
        <w:jc w:val="both"/>
        <w:rPr>
          <w:szCs w:val="28"/>
        </w:rPr>
      </w:pPr>
      <w:r>
        <w:rPr>
          <w:szCs w:val="28"/>
        </w:rPr>
        <w:t>3. Для каждой из абстракций определить параметры, ее характеризующие;</w:t>
      </w:r>
    </w:p>
    <w:p>
      <w:pPr>
        <w:pStyle w:val="Normal"/>
        <w:spacing w:before="0" w:after="0"/>
        <w:ind w:left="567" w:firstLine="567"/>
        <w:contextualSpacing/>
        <w:jc w:val="both"/>
        <w:rPr>
          <w:szCs w:val="28"/>
        </w:rPr>
      </w:pPr>
      <w:r>
        <w:rPr>
          <w:szCs w:val="28"/>
        </w:rPr>
        <w:t>4. Выяснить, как абстракции связаны друг с другом</w:t>
      </w:r>
    </w:p>
    <w:p>
      <w:pPr>
        <w:pStyle w:val="Normal"/>
        <w:spacing w:before="0" w:after="0"/>
        <w:ind w:left="567" w:firstLine="567"/>
        <w:contextualSpacing/>
        <w:jc w:val="both"/>
        <w:rPr>
          <w:szCs w:val="28"/>
        </w:rPr>
      </w:pPr>
      <w:r>
        <w:rPr>
          <w:szCs w:val="28"/>
        </w:rPr>
        <w:t>5. Предметная область должна содержать:</w:t>
      </w:r>
    </w:p>
    <w:p>
      <w:pPr>
        <w:pStyle w:val="Normal"/>
        <w:spacing w:before="0" w:after="0"/>
        <w:ind w:left="567" w:firstLine="567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исание автоматизируемой деятельности предприятия;</w:t>
      </w:r>
    </w:p>
    <w:p>
      <w:pPr>
        <w:pStyle w:val="Normal"/>
        <w:spacing w:before="0" w:after="0"/>
        <w:ind w:left="567" w:firstLine="567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деление сущностей;</w:t>
      </w:r>
    </w:p>
    <w:p>
      <w:pPr>
        <w:pStyle w:val="Normal"/>
        <w:spacing w:before="0" w:after="0"/>
        <w:ind w:left="567" w:firstLine="567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деление этапов деятельности.</w:t>
      </w:r>
    </w:p>
    <w:p>
      <w:pPr>
        <w:pStyle w:val="Normal"/>
        <w:spacing w:before="0" w:after="0"/>
        <w:ind w:left="567" w:firstLine="567"/>
        <w:contextualSpacing/>
        <w:jc w:val="both"/>
        <w:rPr>
          <w:szCs w:val="28"/>
        </w:rPr>
      </w:pPr>
      <w:r>
        <w:rPr>
          <w:szCs w:val="28"/>
        </w:rPr>
        <w:t>Смоделировать границы разрабатываемой информационной системы, описать основные функции системы (используя любую методологию).</w:t>
      </w:r>
    </w:p>
    <w:p>
      <w:pPr>
        <w:pStyle w:val="Normal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сти поиск и анализ существующих разработок в данной предметной области.</w:t>
      </w:r>
    </w:p>
    <w:p>
      <w:pPr>
        <w:pStyle w:val="Normal"/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  <w:t>Для выявления  программных продуктов, которые могут решить проблемы предметной области  необходимо проанализировать  продукты, представленные на рынке информационных продуктов и услуг (не менее 3-х аналогов), используя следующую схему анализа:</w:t>
      </w:r>
    </w:p>
    <w:p>
      <w:pPr>
        <w:pStyle w:val="Normal"/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  <w:t>1. Название системы;</w:t>
      </w:r>
    </w:p>
    <w:p>
      <w:pPr>
        <w:pStyle w:val="Normal"/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  <w:t>2. Разработчик;</w:t>
      </w:r>
    </w:p>
    <w:p>
      <w:pPr>
        <w:pStyle w:val="Normal"/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  <w:t>3. Назначение системы;</w:t>
      </w:r>
    </w:p>
    <w:p>
      <w:pPr>
        <w:pStyle w:val="Normal"/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  <w:t>4. Пользователи и функционал;</w:t>
      </w:r>
    </w:p>
    <w:p>
      <w:pPr>
        <w:pStyle w:val="Normal"/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  <w:t>5. Платформа (аппаратно-программные требования);</w:t>
      </w:r>
    </w:p>
    <w:p>
      <w:pPr>
        <w:pStyle w:val="Normal"/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  <w:t>6.Вывод о целесообразности использования для оптимизации предметной области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оение технологической сети проектирования процесса разработки проекта (материалы и пример ТСП –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disk.yandex.ru/i/2TpvliV8IfdoyQ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) на заданную тему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роить технологическую сеть проектирования, также необходимо описать входные документы и универсумы, содержащие исходные данные для проектирования, все операции, входящие в технологическую сеть проектирования и получаемые результат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СП должна быть привязана к заданной предметной области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ыделить основные бизнес-процессы (не менее трех) в границах разрабатываемой ИС. Используя Case–средство проектирования (например, </w:t>
      </w:r>
      <w:hyperlink r:id="rId3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https://www.diagrameditor.com/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), построить модель </w:t>
      </w:r>
      <w:r>
        <w:rPr>
          <w:rFonts w:eastAsia="Calibri"/>
          <w:b/>
          <w:sz w:val="28"/>
          <w:szCs w:val="28"/>
          <w:lang w:val="en-US" w:eastAsia="en-US"/>
        </w:rPr>
        <w:t>IDEF</w:t>
      </w:r>
      <w:r>
        <w:rPr>
          <w:rFonts w:eastAsia="Calibri"/>
          <w:b/>
          <w:sz w:val="28"/>
          <w:szCs w:val="28"/>
          <w:lang w:eastAsia="en-US"/>
        </w:rPr>
        <w:t xml:space="preserve">0 («как есть» - </w:t>
      </w:r>
      <w:r>
        <w:rPr>
          <w:rFonts w:eastAsia="Calibri"/>
          <w:b/>
          <w:sz w:val="28"/>
          <w:szCs w:val="28"/>
          <w:lang w:val="en-US" w:eastAsia="en-US"/>
        </w:rPr>
        <w:t>as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val="en-US" w:eastAsia="en-US"/>
        </w:rPr>
        <w:t>is</w:t>
      </w:r>
      <w:r>
        <w:rPr>
          <w:rFonts w:eastAsia="Calibri"/>
          <w:b/>
          <w:sz w:val="28"/>
          <w:szCs w:val="28"/>
          <w:lang w:eastAsia="en-US"/>
        </w:rPr>
        <w:t xml:space="preserve"> и «как должно быть» - </w:t>
      </w:r>
      <w:r>
        <w:rPr>
          <w:rFonts w:eastAsia="Calibri"/>
          <w:b/>
          <w:sz w:val="28"/>
          <w:szCs w:val="28"/>
          <w:lang w:val="en-US" w:eastAsia="en-US"/>
        </w:rPr>
        <w:t>to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val="en-US" w:eastAsia="en-US"/>
        </w:rPr>
        <w:t>be</w:t>
      </w:r>
      <w:r>
        <w:rPr>
          <w:rFonts w:eastAsia="Calibri"/>
          <w:b/>
          <w:sz w:val="28"/>
          <w:szCs w:val="28"/>
          <w:lang w:eastAsia="en-US"/>
        </w:rPr>
        <w:t>), отобразив на ней выделенные бизнес-процессы.</w:t>
      </w:r>
    </w:p>
    <w:p>
      <w:pPr>
        <w:pStyle w:val="TextBodyIndent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дель  должна состоять из:</w:t>
      </w:r>
    </w:p>
    <w:p>
      <w:pPr>
        <w:pStyle w:val="TextBodyIndent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текстной  диаграммы деятельности;</w:t>
      </w:r>
    </w:p>
    <w:p>
      <w:pPr>
        <w:pStyle w:val="TextBodyIndent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иаграммы декомпозиции основного процесса;</w:t>
      </w:r>
    </w:p>
    <w:p>
      <w:pPr>
        <w:pStyle w:val="TextBodyIndent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иаграммы декомпозиции одного из подпроцессов.</w:t>
      </w:r>
    </w:p>
    <w:p>
      <w:pPr>
        <w:pStyle w:val="TextBodyIndent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оить концептуальную модель проектируемой системы, используя любую методологию и соответствующее Case–средство. </w:t>
      </w:r>
    </w:p>
    <w:p>
      <w:pPr>
        <w:pStyle w:val="Style16"/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инструментальные средства разработки проек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лассификация информационных систем (по масштабу, по способ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менения, по способу организации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ый цикл программного обеспечения. Основные процессы жизненного цикла. Вспомогательные и организационные процессы жизненного цикла программного обеспечени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ый цикл программного обеспечения. Основные модели ЖЦ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я и технология разработки ИС.</w:t>
      </w:r>
    </w:p>
    <w:p>
      <w:pPr>
        <w:pStyle w:val="1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аноническое проектирование. Содержание и методы канонического проектирования. 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-ориентированный подход к проектированию ПО. Базовые принцип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и моделирования предметной област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Методология функционального моделирования </w:t>
      </w:r>
      <w:r>
        <w:rPr>
          <w:color w:val="000000"/>
          <w:sz w:val="28"/>
          <w:szCs w:val="28"/>
          <w:lang w:val="en-US"/>
        </w:rPr>
        <w:t>IDEF0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я IDEF3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</w:t>
      </w:r>
      <w:r>
        <w:rPr>
          <w:color w:val="000000"/>
          <w:sz w:val="28"/>
          <w:szCs w:val="28"/>
          <w:lang w:val="en-US"/>
        </w:rPr>
        <w:t>ARIS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Моделирование потоков данных. Диаграмма </w:t>
      </w:r>
      <w:r>
        <w:rPr>
          <w:color w:val="000000"/>
          <w:sz w:val="28"/>
          <w:szCs w:val="28"/>
          <w:lang w:val="en-US"/>
        </w:rPr>
        <w:t>DFD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данных. Диаграмма ERD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я быстрой разработки приложений.</w:t>
      </w:r>
    </w:p>
    <w:p>
      <w:pPr>
        <w:pStyle w:val="Style16"/>
        <w:spacing w:lineRule="auto" w:line="254" w:before="0" w:after="1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Семестр 7</w:t>
      </w:r>
    </w:p>
    <w:p>
      <w:pPr>
        <w:pStyle w:val="Style16"/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 (выполняется в соответствии с вариантом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оение основных типов UML-диаграмм. Диа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ния к построению диаграммы: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цедент должен иметь уникальное название, описывающее действие;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 моделировать связь между действующими лицами;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 моделировать связь между двумя вариантами использования (кроме случая связи включения и расширения);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ждый вариант использования должен быть инициирован действующим лицом (кроме случая связи включения и расширения);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необходимо учитывать что, с помощью одного варианта использования можно вводить данные в базу, а получить их – с помощью другого. </w:t>
      </w:r>
    </w:p>
    <w:p>
      <w:pPr>
        <w:pStyle w:val="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ирование потока событий.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ть основной и альтернативные потоки событий.</w:t>
      </w:r>
    </w:p>
    <w:p>
      <w:pPr>
        <w:pStyle w:val="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оение основных типов UML-диаграмм. Диаграмма классов. 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ния к построению диа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ие классов можно начать с изучения потока событий основного сценария. Имена существительные в этом описание могут являться классами: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йствующее лицо;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;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трибут класса;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ражение, не являющееся действующим лицом, классом или атрибутом. Изучив все эти существительные, вы определите классы вашей системы;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ый объект диаграммы последовательности должен быть соотнесен с соответствующим классом.</w:t>
      </w:r>
    </w:p>
    <w:p>
      <w:pPr>
        <w:pStyle w:val="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оение основных типов UML-диаграмм. Диаграмма последовательности. 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ния к построению диаграммы: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ждая диаграмма описывает один из потоков варианта использования;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ждый объект может быть соотнесен с классом;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лжны отражать логическую последовательность в сценариях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Примерные темы курсовых работ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интернет-магазина для организации в заданной предметной облас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веб-представительства для организации (предприятия)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интернет-системы онлайн-бронирования для заданной предметной облас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АРМ для учет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летов на автовокзал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карств в аптек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телей и книг в библиотек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втомашин на автостоянк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ников детского сад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онатов в музе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трудников фирмы в отделе кадр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и таланов на очередь к врачу в поликлиник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иентов в ателье одежд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вотных в зоопарк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вара оптовых баз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х средст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нежных средств на предприят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варов и материалов на базе малого предприя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инструментальные средства разработки проект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лассификация информационных систем (по масштабу, по способ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менения, по способу организации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ый цикл программного обеспечения. Основные процессы жизненного цикла. Вспомогательные и организационные процессы жизненного цикла программного обеспечения. Основные модели ЖЦ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я и технология разработки ИС.</w:t>
      </w:r>
    </w:p>
    <w:p>
      <w:pPr>
        <w:pStyle w:val="1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аноническое проектирование. Содержание и методы канонического проектирования. </w:t>
      </w:r>
    </w:p>
    <w:p>
      <w:pPr>
        <w:pStyle w:val="1"/>
        <w:numPr>
          <w:ilvl w:val="0"/>
          <w:numId w:val="6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повое проектирование ЭИС. Параметрически-ориентированное и модельно-ориентированное проектирование. 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-ориентированный подход к проектированию ПО. Базовые принципы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и моделирования предметной области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Методология функционального моделирования </w:t>
      </w:r>
      <w:r>
        <w:rPr>
          <w:color w:val="000000"/>
          <w:sz w:val="28"/>
          <w:szCs w:val="28"/>
          <w:lang w:val="en-US"/>
        </w:rPr>
        <w:t>IDEF</w:t>
      </w:r>
      <w:r>
        <w:rPr>
          <w:color w:val="000000"/>
          <w:sz w:val="28"/>
          <w:szCs w:val="28"/>
        </w:rPr>
        <w:t>0.Методология IDEF3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</w:t>
      </w:r>
      <w:r>
        <w:rPr>
          <w:color w:val="000000"/>
          <w:sz w:val="28"/>
          <w:szCs w:val="28"/>
          <w:lang w:val="en-US"/>
        </w:rPr>
        <w:t>ARIS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Моделирование потоков данных. Диаграмма </w:t>
      </w:r>
      <w:r>
        <w:rPr>
          <w:color w:val="000000"/>
          <w:sz w:val="28"/>
          <w:szCs w:val="28"/>
          <w:lang w:val="en-US"/>
        </w:rPr>
        <w:t>DFD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данных. Диаграмма ERD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я быстрой разработки приложений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и обеспечивающие подсистемы ИС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120" w:after="0"/>
        <w:ind w:left="360" w:right="46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сть информационных систем. Надежность информационных систем.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изация приложений. Оптимизация приложени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щая характеристика </w:t>
      </w:r>
      <w:r>
        <w:rPr>
          <w:color w:val="000000"/>
          <w:sz w:val="28"/>
          <w:szCs w:val="28"/>
          <w:lang w:val="en-US"/>
        </w:rPr>
        <w:t>CASE</w:t>
      </w:r>
      <w:r>
        <w:rPr>
          <w:color w:val="000000"/>
          <w:sz w:val="28"/>
          <w:szCs w:val="28"/>
        </w:rPr>
        <w:t>-средств.  CASE-технология как автоматизированное проектирование ЭИС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лотный проект. Характеристики пилотного проекта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создания удобного пользовательского интерфейса. Разработка пользовательского интерфейса.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изация технологии проектирования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Унифицированный язык моделирования. Предметы в UML. Отношения в </w:t>
      </w:r>
      <w:r>
        <w:rPr>
          <w:color w:val="000000"/>
          <w:sz w:val="28"/>
          <w:szCs w:val="28"/>
          <w:lang w:val="en-US"/>
        </w:rPr>
        <w:t>UML</w:t>
      </w:r>
      <w:r>
        <w:rPr>
          <w:color w:val="000000"/>
          <w:sz w:val="28"/>
          <w:szCs w:val="28"/>
        </w:rPr>
        <w:t>. Диаграммы в UML. Механизмы расширения UM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ы в UML. Диаграмма классов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ы в UML. Диаграмма Use Case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ы в UML. Диаграммы последовательности. Диаграмма деятельности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ы в UML. Диаграмма компонентов. Диаграмма размещения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логия ARIS. Концепция, типы моделей.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и моделирования бизнес-процессов, область применения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система. Типовые программные компоненты ИС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. Типы, классы проектов. Технико-экономические показатели проекта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требованиями к системе. Спецификация требований к программному обеспечению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Экстремальное программирование. Основная идея. Базовые действия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>-цикла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но-ориентированный подход к проектированию ПО. Понятие объекта, класса. Виды отношений между классами.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но-ориентированное тестирование.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дарты в области проектирования информационных систем.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ические методы анализа требований.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издания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648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екул, В. И. Проектирование информационных систем : учебник и практикум для академического бакалавриата / В. И. Грекул, Н. Л. Коровкина, Г. А. Левочкина. — М. : Издательство Юрайт, 2017. — 38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менских, Е. П. Управление жизненным циклом информационных систем : учебник и практикум для академического бакалавриата / Е. П. Зараменских. — М. : Издательство Юрайт, 2017. — 431 с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 из ЭБС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648" w:leader="none"/>
          <w:tab w:val="left" w:pos="1985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нформационных систем : учебник и практикум для академического бакалавриата / Д. В. Чистов, П. П. Мельников, А. В. Золотарюк, Н. Б. Ничепорук ; под общ. ред. Д. В. Чистова. — М. : Издательство Юрайт, 2017. — 258 с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648" w:leader="none"/>
          <w:tab w:val="left" w:pos="1560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, М. В. Проектирование информационных систем : учебное пособие для вузов / М. В. Григорьев, И. И. Григорьева. — М. : Издательство Юрайт, 2016. — 318 с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*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издания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648" w:leader="none"/>
          <w:tab w:val="left" w:pos="1560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экономике : учеб. пособие / под ред. Б.Е. Одинцова, А.Н. Романова. - Москва : Вузовский учебник, 2008. - 478с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648" w:leader="none"/>
          <w:tab w:val="left" w:pos="1560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ов, Б. Я.</w:t>
      </w:r>
      <w:r>
        <w:rPr>
          <w:rFonts w:cs="Times New Roman" w:ascii="Times New Roman" w:hAnsi="Times New Roman"/>
          <w:sz w:val="28"/>
          <w:szCs w:val="28"/>
        </w:rPr>
        <w:t>   Базы данных: теория и практика : учеб. пособие / Б. Я. Советов, В. В. Цехановский, В. Д. Чертовской - 2-е изд., стер. - М. : Высшая школа, 2007. - 463с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648" w:leader="none"/>
          <w:tab w:val="left" w:pos="1560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 Александр Владимирович. Информатика : учеб. пособие / Могилев Александр Владимирович, Пак Николай Инсебович, Хеннер Евгений Карлович ; под ред. Е.К. Хеннера. - 7-е изд., стер. - Москва : Академия, 2009. - 848с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 из ЭБС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648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SP.NET для профессионалов</w:t>
      </w:r>
      <w:r>
        <w:rPr>
          <w:rFonts w:cs="Times New Roman" w:ascii="Times New Roman" w:hAnsi="Times New Roman"/>
          <w:sz w:val="28"/>
          <w:szCs w:val="28"/>
        </w:rPr>
        <w:t>. Т.1 / Андерсон Ричард [и др.]. - М. : ЛОРИ, 2006. - 630с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648" w:leader="none"/>
          <w:tab w:val="left" w:pos="1276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SP.NET для профессионалов</w:t>
      </w:r>
      <w:r>
        <w:rPr>
          <w:rFonts w:cs="Times New Roman" w:ascii="Times New Roman" w:hAnsi="Times New Roman"/>
          <w:sz w:val="28"/>
          <w:szCs w:val="28"/>
        </w:rPr>
        <w:t>. Т.2 / Андерсон Ричард [и др.]. - М. : ЛОРИ, 2006. - 534с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648" w:leader="none"/>
          <w:tab w:val="left" w:pos="1276" w:leader="none"/>
          <w:tab w:val="left" w:pos="2448" w:leader="none"/>
          <w:tab w:val="left" w:pos="4608" w:leader="none"/>
          <w:tab w:val="left" w:pos="8568" w:leader="none"/>
          <w:tab w:val="left" w:pos="10728" w:leader="none"/>
          <w:tab w:val="left" w:pos="11808" w:leader="none"/>
          <w:tab w:val="left" w:pos="12735" w:leader="none"/>
          <w:tab w:val="left" w:pos="1414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коннелл, С.</w:t>
      </w:r>
      <w:r>
        <w:rPr>
          <w:rFonts w:cs="Times New Roman" w:ascii="Times New Roman" w:hAnsi="Times New Roman"/>
          <w:sz w:val="28"/>
          <w:szCs w:val="28"/>
        </w:rPr>
        <w:t>   Сколько стоит программный проект / С. Макконнелл. - М., СПб. : Русская Редакция, Питер, 2007. - 297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spacing w:before="24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к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intuit.ru/department/se/devis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intuit.ru/department/itmngt/designis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interface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vernikov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sancase.narod.ru/Case/Case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caseclub.ru/info/index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-01.ibm.com/software/ru/rational/?pgel=ibmhzn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2TpvliV8IfdoyQ" TargetMode="External"/><Relationship Id="rId3" Type="http://schemas.openxmlformats.org/officeDocument/2006/relationships/hyperlink" Target="https://www.diagrameditor.com/" TargetMode="External"/><Relationship Id="rId4" Type="http://schemas.openxmlformats.org/officeDocument/2006/relationships/hyperlink" Target="http://www.intuit.ru/department/se/devis/" TargetMode="External"/><Relationship Id="rId5" Type="http://schemas.openxmlformats.org/officeDocument/2006/relationships/hyperlink" Target="http://www.intuit.ru/department/itmngt/designis/" TargetMode="External"/><Relationship Id="rId6" Type="http://schemas.openxmlformats.org/officeDocument/2006/relationships/hyperlink" Target="http://www.interface.ru/" TargetMode="External"/><Relationship Id="rId7" Type="http://schemas.openxmlformats.org/officeDocument/2006/relationships/hyperlink" Target="http://vernikov.ru/" TargetMode="External"/><Relationship Id="rId8" Type="http://schemas.openxmlformats.org/officeDocument/2006/relationships/hyperlink" Target="http://sancase.narod.ru/Case/Case.htm" TargetMode="External"/><Relationship Id="rId9" Type="http://schemas.openxmlformats.org/officeDocument/2006/relationships/hyperlink" Target="http://www.caseclub.ru/info/index.html" TargetMode="External"/><Relationship Id="rId10" Type="http://schemas.openxmlformats.org/officeDocument/2006/relationships/hyperlink" Target="http://www-01.ibm.com/software/ru/rational/?pgel=ibmhzn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14:00Z</dcterms:created>
  <dc:creator>43</dc:creator>
  <dc:description/>
  <cp:keywords/>
  <dc:language>en-US</dc:language>
  <cp:lastModifiedBy>Беломестнова Ксения Валерьевна</cp:lastModifiedBy>
  <cp:lastPrinted>2016-11-03T12:45:00Z</cp:lastPrinted>
  <dcterms:modified xsi:type="dcterms:W3CDTF">2022-05-11T09:03:00Z</dcterms:modified>
  <cp:revision>11</cp:revision>
  <dc:subject/>
  <dc:title>ФЕДЕРАЛЬНОЕ АГЕНТСТВО ПО ОБРАЗОВАНИЮ</dc:title>
</cp:coreProperties>
</file>