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байкаль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ГБОУ ВО «ЗабГУ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ридический факульте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 гражданско</w:t>
      </w:r>
      <w:r>
        <w:rPr>
          <w:rFonts w:cs="Times New Roman" w:ascii="Times New Roman" w:hAnsi="Times New Roman"/>
          <w:sz w:val="24"/>
          <w:szCs w:val="24"/>
        </w:rPr>
        <w:t>-правовых дисцип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студентов заочной формы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дисциплине «Правовед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направления подготовки (специальности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.03.03 Прикладная информа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ь: </w:t>
      </w:r>
      <w:r>
        <w:rPr>
          <w:rFonts w:eastAsia="Times New Roman" w:cs="Times New Roman" w:ascii="Times New Roman" w:hAnsi="Times New Roman"/>
          <w:lang w:eastAsia="ru-RU"/>
        </w:rPr>
        <w:t>Прикладная информатика в экономик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трудоемкость дисциплины (моду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./ 2 з.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текущего контроля в семестре – контроль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(курсовой проект) (КР, КП) – 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промежуточного контроля в семестре – зач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ое 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зучаемых разделов, тем  дисциплин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еория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и право. Их роль в жизни общества. Понятие государства: сущность, определение, признаки, теории происхождения. Форма государства: форма правления, форма государственного устройства, политический режим. Функции государства: экономические, социально-культурные, внешнеполитические.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Теория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а. Основные правовые системы современности. Международное право как особая система права. Норма права и нормативно-правовые акты. Структура нормы права. Источники российского права. Закон и подзаконные акты. Система российского права. Отрасли права. Правонарушение и юридическая ответственность. Значение законности и порядка в современном обществе. Правовое государство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Основы конституционного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– основной закон государства. Предмет и метод конституционного права. Основные права и свободы граждан. Особенности федеративного устройства России. Система органов государственной власти в Р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Основы гражданского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гражданского права. Принципы гражданского права. Понятие гражданского правоотношения. Физические и юридические лица. Право собственности. Обязательства в гражданском праве и ответственность за нарушение обязательств. Наследственное право.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сновы трудового пр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трудового права и его предмет. Виды отношений регулируемых трудовым правом. Характеристика трудового правоотношения: субъекты, объект, содержание. Источники трудового права. Государственное и договорное регулирование трудовых отношений. Понятие трудового договора. Условия его заключения. Трудовой контракт. Порядок приема на работу. Понятие испытательного срока, условия назначения и прохождения. Переводы на другую работу, их виды. Перемещение на другую работу. Основания прекращения трудового договора. </w:t>
      </w:r>
      <w:r>
        <w:rPr>
          <w:rFonts w:cs="Times New Roman" w:ascii="Times New Roman" w:hAnsi="Times New Roman"/>
          <w:sz w:val="24"/>
          <w:szCs w:val="24"/>
        </w:rPr>
        <w:t xml:space="preserve">Трудовой договор (контракт).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исциплина и ответственность за ее нарушение. Особенности правового регулирования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Основы семейного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семейного права. Характеристика брака и условий его заключения. Порядок расторжения брака. Личные и имущественные права и обязанности супругов. Права и обязанности родителей и детей. Опека и попечительство, условия установления и прекращения. Лишение родительских прав, основания, порядок и правовые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 Основы административного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и источники административного права. Административно-правовые отношения и их виды. Органы исполнительной власти. Характеристика государственного управления и его органов. Акты государственного управления. Государственная служб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административного правонарушения, его субъекты. Состав административного правонарушения. Понятие административной ответственности. Виды административных взысканий. Органы, уполномоченные рассматривать дела об административных правонарушениях. Порядок привлечения к административной ответственности. Основные виды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. Основы уголовного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и задачи уголовного права. Уголовный закон как единственный источник уголовного права. Понятие и основание уголовной ответственности. Преступление и его признаки. Виды преступлений. Понятие состава преступления и его элементы. Стадии совершения преступления. Понятие соучастия в преступлении. Обстоятельства, исключающие общественную опасность и противоправность деяния. Наказание по уголовному праву, его виды. Порядок назначения уголовных наказаний. Уголовная ответственность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>Основы экологического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аво. Нормативно-правовые акты, регулирующие правоотношения в области охраны окружающей среды. Задачи природоохранительного законодательства Экономический механизм охраны окружающей среды. Ответственность за экологические правонару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практических работ</w:t>
      </w:r>
      <w:bookmarkStart w:id="0" w:name="_GoBack"/>
      <w:bookmarkEnd w:id="0"/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Основы Конституционного права</w:t>
      </w:r>
    </w:p>
    <w:p>
      <w:pPr>
        <w:pStyle w:val="Style15"/>
        <w:numPr>
          <w:ilvl w:val="0"/>
          <w:numId w:val="7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, экономические, социальные и культурные права граждан РФ</w:t>
      </w:r>
    </w:p>
    <w:p>
      <w:pPr>
        <w:pStyle w:val="Style15"/>
        <w:numPr>
          <w:ilvl w:val="0"/>
          <w:numId w:val="7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собрание РФ: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ая дума: порядок образования, полномочия, порядок роспуска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т Федераций: порядок образования, полномочия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езидент РФ: порядок выборов, полномочия, компетенция, способы утраты должности (с использованием ФЗ «О выборах президента РФ»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тельство РФ: порядок формирования, состав, полномочия, отстранение от власт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дебная власть: статус судей, виды судов в РФ, полномочия суд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куратура РФ: порядок формирования, полномоч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тус органов местного самоуправл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петенция РФ и ее субъектов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: Основы гражданского права</w:t>
      </w:r>
    </w:p>
    <w:p>
      <w:pPr>
        <w:pStyle w:val="Style15"/>
        <w:numPr>
          <w:ilvl w:val="0"/>
          <w:numId w:val="20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отношение: понятие и состав</w:t>
      </w:r>
    </w:p>
    <w:p>
      <w:pPr>
        <w:pStyle w:val="Style15"/>
        <w:numPr>
          <w:ilvl w:val="0"/>
          <w:numId w:val="20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: понятие, формы, виды, способы приобретения и утраты права собственности</w:t>
      </w:r>
    </w:p>
    <w:p>
      <w:pPr>
        <w:pStyle w:val="Style15"/>
        <w:numPr>
          <w:ilvl w:val="0"/>
          <w:numId w:val="20"/>
        </w:numPr>
        <w:ind w:left="0" w:righ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: понятие, виды, способы обеспечения</w:t>
      </w:r>
    </w:p>
    <w:p>
      <w:pPr>
        <w:pStyle w:val="Style15"/>
        <w:numPr>
          <w:ilvl w:val="0"/>
          <w:numId w:val="20"/>
        </w:numPr>
        <w:ind w:left="0" w:righ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юридических лиц</w:t>
      </w:r>
    </w:p>
    <w:p>
      <w:pPr>
        <w:pStyle w:val="Style15"/>
        <w:numPr>
          <w:ilvl w:val="0"/>
          <w:numId w:val="20"/>
        </w:numPr>
        <w:ind w:left="0" w:righ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: понятие, содержание и виды</w:t>
      </w:r>
    </w:p>
    <w:p>
      <w:pPr>
        <w:pStyle w:val="Style15"/>
        <w:numPr>
          <w:ilvl w:val="0"/>
          <w:numId w:val="20"/>
        </w:numPr>
        <w:ind w:left="0" w:righ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: понятие, формы, виды</w:t>
      </w:r>
    </w:p>
    <w:p>
      <w:pPr>
        <w:pStyle w:val="Style15"/>
        <w:numPr>
          <w:ilvl w:val="0"/>
          <w:numId w:val="20"/>
        </w:numPr>
        <w:ind w:left="0" w:righ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: понятие, субъекты, виды</w:t>
      </w:r>
    </w:p>
    <w:p>
      <w:pPr>
        <w:pStyle w:val="Style15"/>
        <w:numPr>
          <w:ilvl w:val="0"/>
          <w:numId w:val="20"/>
        </w:numPr>
        <w:ind w:left="0" w:righ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исковая давность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: Основы трудового права</w:t>
      </w:r>
    </w:p>
    <w:p>
      <w:pPr>
        <w:pStyle w:val="Style15"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договоры и соглашения.</w:t>
      </w:r>
    </w:p>
    <w:p>
      <w:pPr>
        <w:pStyle w:val="Style15"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: понятие, содержание, виды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приема на работу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ания прекращения договора и порядок уволь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ее время: понятие и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отдыха: понятие и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сциплинарные взыскания с работника: понятие, виды,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рассмотрения индивидуальных и коллективных трудовых спо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храна труда женщин и несовершеннолетних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: Основы семейного права</w:t>
      </w:r>
    </w:p>
    <w:p>
      <w:pPr>
        <w:pStyle w:val="Style15"/>
        <w:numPr>
          <w:ilvl w:val="0"/>
          <w:numId w:val="8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заключения брака.</w:t>
      </w:r>
    </w:p>
    <w:p>
      <w:pPr>
        <w:pStyle w:val="Style15"/>
        <w:numPr>
          <w:ilvl w:val="0"/>
          <w:numId w:val="8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брака и признание его недействительным</w:t>
      </w:r>
    </w:p>
    <w:p>
      <w:pPr>
        <w:pStyle w:val="Style15"/>
        <w:numPr>
          <w:ilvl w:val="0"/>
          <w:numId w:val="8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упругов.</w:t>
      </w:r>
    </w:p>
    <w:p>
      <w:pPr>
        <w:pStyle w:val="Style15"/>
        <w:numPr>
          <w:ilvl w:val="0"/>
          <w:numId w:val="8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одителей и детей</w:t>
      </w:r>
    </w:p>
    <w:p>
      <w:pPr>
        <w:pStyle w:val="Style15"/>
        <w:numPr>
          <w:ilvl w:val="0"/>
          <w:numId w:val="8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и ограничение родительских прав.</w:t>
      </w:r>
    </w:p>
    <w:p>
      <w:pPr>
        <w:pStyle w:val="Style15"/>
        <w:numPr>
          <w:ilvl w:val="0"/>
          <w:numId w:val="8"/>
        </w:numPr>
        <w:ind w:left="0" w:righ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ные отношения членов семьи</w:t>
      </w:r>
    </w:p>
    <w:p>
      <w:pPr>
        <w:pStyle w:val="Style15"/>
        <w:numPr>
          <w:ilvl w:val="0"/>
          <w:numId w:val="8"/>
        </w:numPr>
        <w:ind w:left="0" w:righ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ый договор</w:t>
      </w:r>
    </w:p>
    <w:p>
      <w:pPr>
        <w:pStyle w:val="Style15"/>
        <w:numPr>
          <w:ilvl w:val="0"/>
          <w:numId w:val="8"/>
        </w:numPr>
        <w:ind w:left="0" w:righ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тцовства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: Основы Уголовного права</w:t>
      </w:r>
    </w:p>
    <w:p>
      <w:pPr>
        <w:pStyle w:val="Style15"/>
        <w:numPr>
          <w:ilvl w:val="0"/>
          <w:numId w:val="11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несовершеннолетних</w:t>
      </w:r>
    </w:p>
    <w:p>
      <w:pPr>
        <w:pStyle w:val="Style15"/>
        <w:numPr>
          <w:ilvl w:val="0"/>
          <w:numId w:val="11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совершения преступления.</w:t>
      </w:r>
    </w:p>
    <w:p>
      <w:pPr>
        <w:pStyle w:val="Style15"/>
        <w:numPr>
          <w:ilvl w:val="0"/>
          <w:numId w:val="11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астие в преступлении</w:t>
      </w:r>
    </w:p>
    <w:p>
      <w:pPr>
        <w:pStyle w:val="Style15"/>
        <w:numPr>
          <w:ilvl w:val="0"/>
          <w:numId w:val="11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ание: понятие, цели, виды. Судимость </w:t>
      </w:r>
    </w:p>
    <w:p>
      <w:pPr>
        <w:pStyle w:val="Style15"/>
        <w:numPr>
          <w:ilvl w:val="0"/>
          <w:numId w:val="11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 смягчающие и отягощающие вину. </w:t>
      </w:r>
    </w:p>
    <w:p>
      <w:pPr>
        <w:pStyle w:val="Style15"/>
        <w:numPr>
          <w:ilvl w:val="0"/>
          <w:numId w:val="11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исключающие преступность деяния и уголовную ответственность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: Основы административного права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дминистративного права</w:t>
      </w:r>
    </w:p>
    <w:p>
      <w:pPr>
        <w:pStyle w:val="Style15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авоотношение: понятие, особенности, субъекты, объекты</w:t>
      </w:r>
    </w:p>
    <w:p>
      <w:pPr>
        <w:pStyle w:val="Style15"/>
        <w:numPr>
          <w:ilvl w:val="0"/>
          <w:numId w:val="13"/>
        </w:numPr>
        <w:autoSpaceDE w:val="false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bCs/>
          <w:sz w:val="24"/>
          <w:szCs w:val="24"/>
        </w:rPr>
        <w:t>Виды административных правоотношений</w:t>
      </w:r>
    </w:p>
    <w:p>
      <w:pPr>
        <w:pStyle w:val="Style15"/>
        <w:numPr>
          <w:ilvl w:val="0"/>
          <w:numId w:val="13"/>
        </w:numPr>
        <w:autoSpaceDE w:val="false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bCs/>
          <w:sz w:val="24"/>
          <w:szCs w:val="24"/>
        </w:rPr>
        <w:t>Административная ответственность: основания, меры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eastAsia="Times-Roman;MS Mincho" w:cs="Times New Roman" w:ascii="Times New Roman" w:hAnsi="Times New Roman"/>
          <w:bCs/>
          <w:sz w:val="24"/>
          <w:szCs w:val="24"/>
        </w:rPr>
        <w:t>Виды административных взыск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дминистративного производства по делу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: Основы экологического пра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принципы экологического пра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 и объекты экологического пра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юридической ответственности за экологические правонаруш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казаний за экологические правонаруш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егулирования отдельных видов деятельности в экологической </w:t>
      </w:r>
      <w:r>
        <w:rPr>
          <w:rFonts w:cs="Times New Roman" w:ascii="Times New Roman" w:hAnsi="Times New Roman"/>
          <w:sz w:val="24"/>
          <w:szCs w:val="24"/>
        </w:rPr>
        <w:t xml:space="preserve"> сфере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: Основы информационного права</w:t>
      </w:r>
    </w:p>
    <w:p>
      <w:pPr>
        <w:pStyle w:val="Style15"/>
        <w:numPr>
          <w:ilvl w:val="0"/>
          <w:numId w:val="19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понятия, закрепленные в Законе РФ «О государственной тайне»</w:t>
      </w:r>
    </w:p>
    <w:p>
      <w:pPr>
        <w:pStyle w:val="Style15"/>
        <w:numPr>
          <w:ilvl w:val="0"/>
          <w:numId w:val="19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сведений, составляющих государственную тайну</w:t>
      </w:r>
    </w:p>
    <w:p>
      <w:pPr>
        <w:pStyle w:val="Style15"/>
        <w:numPr>
          <w:ilvl w:val="0"/>
          <w:numId w:val="19"/>
        </w:numPr>
        <w:ind w:left="0" w:righ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отнесения сведений к государственной тайне и их защита</w:t>
      </w:r>
    </w:p>
    <w:p>
      <w:pPr>
        <w:pStyle w:val="Style15"/>
        <w:numPr>
          <w:ilvl w:val="0"/>
          <w:numId w:val="19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, не подлежащие отнесению к государственной тайне и засекречиванию</w:t>
      </w:r>
    </w:p>
    <w:p>
      <w:pPr>
        <w:pStyle w:val="Style15"/>
        <w:numPr>
          <w:ilvl w:val="0"/>
          <w:numId w:val="19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рассекречивания сведений</w:t>
      </w:r>
    </w:p>
    <w:p>
      <w:pPr>
        <w:pStyle w:val="Style15"/>
        <w:numPr>
          <w:ilvl w:val="0"/>
          <w:numId w:val="19"/>
        </w:numPr>
        <w:ind w:left="0" w:righ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ы защиты государственной тайны</w:t>
      </w:r>
    </w:p>
    <w:p>
      <w:pPr>
        <w:pStyle w:val="Style15"/>
        <w:numPr>
          <w:ilvl w:val="0"/>
          <w:numId w:val="19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должностных лиц и граждан к государственной тайне</w:t>
      </w:r>
    </w:p>
    <w:p>
      <w:pPr>
        <w:pStyle w:val="Style15"/>
        <w:numPr>
          <w:ilvl w:val="0"/>
          <w:numId w:val="19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ния для отказа должностному лицу или гражданину в допуске к государственной тайне. Условия прекращения допуска</w:t>
      </w:r>
    </w:p>
    <w:p>
      <w:pPr>
        <w:pStyle w:val="Style15"/>
        <w:numPr>
          <w:ilvl w:val="0"/>
          <w:numId w:val="19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ость за нарушение Закона РФ «О государственной тайне»</w:t>
      </w:r>
    </w:p>
    <w:p>
      <w:pPr>
        <w:pStyle w:val="Style15"/>
        <w:numPr>
          <w:ilvl w:val="0"/>
          <w:numId w:val="19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понятия, закрепленные в ФЗ «</w:t>
      </w:r>
      <w:r>
        <w:rPr>
          <w:rFonts w:cs="Times New Roman" w:ascii="Times New Roman" w:hAnsi="Times New Roman"/>
          <w:sz w:val="24"/>
          <w:szCs w:val="24"/>
        </w:rPr>
        <w:t>Об информации, информационных технологиях и о защите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5"/>
        <w:numPr>
          <w:ilvl w:val="0"/>
          <w:numId w:val="19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информации и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етственность за нарушение ФЗ «</w:t>
      </w:r>
      <w:r>
        <w:rPr>
          <w:rFonts w:cs="Times New Roman" w:ascii="Times New Roman" w:hAnsi="Times New Roman"/>
          <w:sz w:val="24"/>
          <w:szCs w:val="24"/>
        </w:rPr>
        <w:t>Об информации, информационных технологиях и о защите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естр -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 – контрольн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студент в соответствии с учебным планом выполняет письменную контрольную работу, состоящую из ситуационной задачи и практического задания. Цель выполнения работы – научить студентов применять нормы права к конкретным жизненным ситуациям, а также выработать практические навыки работы с докумен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включает две части, которые выполняются в едином комплексе. В первой части необходимо дать аргументированные ответы на поставленные в варианте вопросы, делая ссылки на правовые акты. Во второй части предлагается конкретная ситуация (ситуационная задача), решить которую необходимо при использовании соответствующих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ая работа должна быть соответствующим образом оформлена, т.е. должна иметь титульный лист с указанием варианта; условие решаемой задачи и последовательно и логично изложенный ответ, содержащий ссылки на конкретные нормативные правовые ак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на одного варианта другим не допускает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исьменной работы согласно МИ-01-02-2018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ы контрольной работы выбираются по последней цифре номера зачетной книж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ариант 1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творчество: понятие, виды, этап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брака, условие и порядок его заключения, недействительность бра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е лица как субъекты гражданского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ариант 2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и происхождения государ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государственные объедин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супругов, родителей 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ариант 3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нормы: понятие и ви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и признаки госуда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ая ответственность: понятие,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ариант 4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отношение: понятие, структура, ви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престу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аппарат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ариант 5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нарушения: понятие, виды и соста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ение и ограничение родительских пра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риобретения и утраты право 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и государства и их классификация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-правовая ответственность: понятие, вид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е спо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дминистративные правоотнош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Сделки: понятие, формы, ви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ледование: понятие, субъекты, сроки, ви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8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и происхождения прав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, содержание и виды трудового договор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-правовой договор: понятие, содержание,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9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и признаки государств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ства: понятие, виды, способы обеспечения обязательст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вная ответственность несовершеннолетн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0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и права: понятие и виды 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ые взыскания: понятие, основания, виды, срок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 как субъекты гражданского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го контроля - за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одготовки к зачету 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, признаки и функции государства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и происхождения государств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государства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государство (понятие, признаки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и происхождения прав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ая семья: понятие, виды правовых семей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, признаки и функции права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(источники) права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 права (понятие, признаки, структура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признаки нормативно-правовых актов и их виды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отношение (субъекты, объекты, содержание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е (понятие, субъекты, виды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ая ответственность (понятие, принципы, виды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формы реализации прав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отворчества, его виды. Стадии правотворческого процесс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аппарат РФ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о: понятие, способы приобретения и утрат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онные права, свободы и обязанност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РФ (компетенция, порядок выборов, прекращение полномочий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собрание РФ (порядок формирования, полномочия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власть РФ (статус судей, виды судов, полномочия судов). Прокуратура РФ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РФ (порядок формирования, полномочия, отстранение от власти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супругов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и обязанности родителей и детей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к: понятие, условия и порядок его заключения, расторжения, недействительность брак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нные отношения супругов. Брачный договор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ение и ограничение родительских прав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иментные обязательства членов семьи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ыновление: необходимые требования к усыновителю и порядок усыновлени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ство: понятие, стороны, основания возникновения, способы обеспечения обязательств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, содержание и виды гражданско-правового договора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 (понятие, признаки, виды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 как субъекты гражданского права (правоспособность, дееспособность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(содержание, виды, формы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иобретения и прекращения права собственност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и субъекты гражданских прав. Вещи и их классификац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 гражданина и связанные с этим институты гражданского прав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ледование по закону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щание как вид и способ наследован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а: понятие, виды. Недействительность сделок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, источники трудового права, его субъекты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тдыха в трудовом праве (понятие, виды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содержание трудового договора (контракта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время в трудовом праве (понятие, виды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споры: понятие, виды, порядок разрешен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ая ответственность в трудовом праве (виды взысканий, порядок применения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уголовного закона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еступления, его состав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цели и виды наказания в уголовном праве РФ. Судимость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участие в преступлении: понятие, виды соучасти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, система, субъекты и объекты административного права.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ания возникновения административной ответственности. Виды административных взысканий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задачи, принципы экологического прав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ы и объекты экологического права. Ответственность за экологические правонарушен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е сотрудничество в области охраны окружающей среды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государственной тайны, органы защиты государственной тайны. Ответственность за разглашение  государственной тай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84" w:hanging="4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чат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, Ю.Я. </w:t>
      </w:r>
      <w:r>
        <w:rPr>
          <w:rFonts w:cs="Times New Roman" w:ascii="Times New Roman" w:hAnsi="Times New Roman"/>
          <w:sz w:val="24"/>
          <w:szCs w:val="24"/>
        </w:rPr>
        <w:t>Правоведение</w:t>
      </w:r>
      <w:r>
        <w:rPr>
          <w:rFonts w:cs="Times New Roman" w:ascii="Times New Roman" w:hAnsi="Times New Roman"/>
          <w:sz w:val="24"/>
          <w:szCs w:val="24"/>
        </w:rPr>
        <w:t> в схемах [Текст]: науч.- практич. пособие. - Москва: РГ-Пресс, 2015. - 176 с. - ISBN 978-5-9988-0348-2: 128-00</w:t>
      </w:r>
      <w:r>
        <w:rPr>
          <w:rFonts w:cs="Times New Roman" w:ascii="Times New Roman" w:hAnsi="Times New Roman"/>
          <w:color w:val="000000"/>
          <w:sz w:val="24"/>
          <w:szCs w:val="24"/>
          <w:shd w:fill="EFF2F5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EFF2F5" w:val="clear"/>
        </w:rPr>
      </w:pPr>
      <w:r>
        <w:rPr>
          <w:rFonts w:cs="Times New Roman" w:ascii="Times New Roman" w:hAnsi="Times New Roman"/>
          <w:sz w:val="24"/>
          <w:szCs w:val="24"/>
        </w:rPr>
        <w:t>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: учеб. - 6-е изд., стер. /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еенко В.А., Булаков О.Н., Зыкова И.В., Косаренко Н.Н. и др.</w:t>
      </w:r>
      <w:r>
        <w:rPr>
          <w:rFonts w:cs="Times New Roman" w:ascii="Times New Roman" w:hAnsi="Times New Roman"/>
          <w:sz w:val="24"/>
          <w:szCs w:val="24"/>
        </w:rPr>
        <w:t>- Москва: Кнорус, 2014. - 470 с. - ISBN 978-5-406-03585-6: 397-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дания из ЭБС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олков, А. М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едение: учебник для бакалавриата и специалитета / А. М. Волков. — Москва: Издательство Юрайт, 2019. — 274 с. — (Бакалавр и специалист). — ISBN 978-5-534-08442-9. — Текст: электронный // ЭБС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https://www.biblio-online.ru/bcode/42501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едение: учебник для бакалавриата и специалитета / В. А. Белов [и др.]; под редакцией В. А. Белова, Е. А. Абросимовой. — 4-е изд., перераб. и доп. — Москва: Издательство Юрайт, 2018. — 414 с. — (Бакалавр и специалист). — ISBN 978-5-534-06229-8. — Текст: электронный // ЭБС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https://www.biblio-online.ru/bcode/41133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едение: учебник и практикум для бакалавриата и специалитета / под редакцией А. Я. Рыженкова. — 4-е изд., перераб. и доп. — Москва: Издательство Юрайт, 2018. — 317 с. — (Бакалавр и специалист). — ISBN 978-5-534-06385-1. — Текст: электронный // ЭБС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https://www.biblio-online.ru/bcode/41164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едение: учебник и практикум для академического бакалавриата / С. И. Некрасов [и др.]; под редакцией С. И. Некрасова. — 3-е изд., перераб. и доп. — Москва: Издательство Юрайт, 2018. — 455 с. — (Бакалавр. Академический курс). — ISBN 978-5-534-03349-6. — Текст: электронный // ЭБС Юрайт [сайт]. — URL: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https://www.biblio-online.ru/bcode/41266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едение: учебник для академического бакалавриата / В. И. Авдийский [и др.]; под редакцией В. И. Авдийского, Л. А. Букалеровой. — 4-е изд., перераб. и доп. — Москва: Издательство Юрайт, 2018. — 333 с. — (Бакалавр. Академический курс). — ISBN 978-5-534-03569-8. — Текст: электронный // ЭБС Юрайт [сайт]. — URL: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https://www.biblio-online.ru/bcode/41271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ечатны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ченко, М.Н.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сударства и 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> [Текст]: учеб. - Москва: Проспект, 2016. - 360 с. - ISBN 978-5-482-01838-5: 439-00</w:t>
      </w:r>
      <w:r>
        <w:rPr>
          <w:rFonts w:cs="Times New Roman" w:ascii="Times New Roman" w:hAnsi="Times New Roman"/>
          <w:color w:val="000000"/>
          <w:sz w:val="24"/>
          <w:szCs w:val="24"/>
          <w:shd w:fill="EFF2F5" w:val="clea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EFF2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ты с молодёжью: учеб. пособие. - под общ. ред. Т.К. Ростовской. - Чита: ЗабГУ, 2014. - 235 с. - ISBN 978-5-9293-1235-9: 253-0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здания из ЭБС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Шумилов В.М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едение: учебник для бакалавров / В. М. Шумилов. — 3-е изд., перераб. и доп. — Москва: Издательство Юрайт, 2017. — 423 с. — (Бакалавр. Академический курс). — ISBN 978-5-9916-2711-5. — Текст: электронный // ЭБС Юрайт [сайт]. — URL: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https://www.biblio-online.ru/bcode/40657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ое обеспечение профессиональной деятельности: учебник и практикум для прикладного бакалавриата / А. Я. Капустин [и др.]; под редакцией А. Я. Капустина. — 2-е изд., перераб. и доп. — Москва: Издательство Юрайт, 2018. — 382 с. — (Бакалавр. Прикладной курс). — ISBN 978-5-534-02684-9. — Текст: электронный // ЭБС Юрайт [сайт]. — URL: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https://www.biblio-online.ru/bcode/41254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Шаблова Е.Г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едение: учебное пособие для бакалавриата и специалитета / Е. Г. Шаблова, О. В. Жевняк, Т. П. Шишулина; под общей редакцией Е. Г. Шабловой. — Москва: Издательство Юрайт, 2018. — 192 с. — (Университеты России). — ISBN 978-5-534-05598-6. — Текст: электронный // ЭБС Юрайт [сайт]. — URL: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https://www.biblio-online.ru/bcode/41622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ялт В.С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едение: учебное пособие для вузов / В. С. Бялт. — 2-е изд., испр. и доп. — Москва: Издательство Юрайт, 2018. — 299 с. — (Университеты России). — ISBN 978-5-9916-9840-5. — Текст: электронный // ЭБС Юрайт [сайт]. — URL: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https://www.biblio-online.ru/bcode/415328</w:t>
        </w:r>
      </w:hyperlink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ы данных, информационно-справочные и поисковые систе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Троицкий мост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ЭБС « Лань» www.e.lanboo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ЭБС «Юрайт»  www.biblio-online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ЭБС «Консультант студента»  www.studentlibrary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Электронно-библиотечная система elibrary» https://elibrary.ru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Электронная библиотека диссертаций» http://diss.rsl.ru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РФ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on.gov.ru/structure/minister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айт журнала «Вестник образования России»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estniknews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«Единое окно доступа к образовательным ресурсам»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indow.edu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оссийская педагогическая энциклопедия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uc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g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словарей. Коллекция словарей и энциклопеди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inn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он – энциклопедический портал. Раздел образование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образовательный портал «Инновации в образовании»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inn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efor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нформационно-просветительский портал «Электронные журналы»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eduhmao.ru/info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оссийская национальная библиотека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lr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езидентская библиотека им. Б.Н. Ельцина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://www.prlib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Электронная библиотека учебников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studentam.net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усская виртуальная библиотека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rvb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Юридическая электронная библиотека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pravo.eup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Юридическая научная библиотека издательства «СПАРК»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lawlibrary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лассика Российского права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civil.consultant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Библиотека юриста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lawbook.by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Библиотека юридической литературы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pravo.eup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Государственная научная педагогическая библиотека им. Ушинского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gnpbu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циональный фонд подготовки кадров. Приоритетный национальный проект «Образование»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ortal.ntf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h.fipi.ru/</w:t>
        </w:r>
      </w:hyperlink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подаватель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фессор кафедры ГПД</w:t>
        <w:tab/>
        <w:tab/>
        <w:tab/>
        <w:tab/>
        <w:t xml:space="preserve">              Романов В.Г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в. кафедрой ГПД                                                                 Киселева Н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-851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s://www.biblio-online.ru/bcode/425019" TargetMode="External"/><Relationship Id="rId4" Type="http://schemas.openxmlformats.org/officeDocument/2006/relationships/hyperlink" Target="https://www.biblio-online.ru/bcode/411339" TargetMode="External"/><Relationship Id="rId5" Type="http://schemas.openxmlformats.org/officeDocument/2006/relationships/hyperlink" Target="https://www.biblio-online.ru/bcode/411643" TargetMode="External"/><Relationship Id="rId6" Type="http://schemas.openxmlformats.org/officeDocument/2006/relationships/hyperlink" Target="https://www.biblio-online.ru/bcode/412668" TargetMode="External"/><Relationship Id="rId7" Type="http://schemas.openxmlformats.org/officeDocument/2006/relationships/hyperlink" Target="https://www.biblio-online.ru/bcode/412711" TargetMode="External"/><Relationship Id="rId8" Type="http://schemas.openxmlformats.org/officeDocument/2006/relationships/hyperlink" Target="https://www.biblio-online.ru/bcode/406573" TargetMode="External"/><Relationship Id="rId9" Type="http://schemas.openxmlformats.org/officeDocument/2006/relationships/hyperlink" Target="https://www.biblio-online.ru/bcode/412541" TargetMode="External"/><Relationship Id="rId10" Type="http://schemas.openxmlformats.org/officeDocument/2006/relationships/hyperlink" Target="https://www.biblio-online.ru/bcode/416228" TargetMode="External"/><Relationship Id="rId11" Type="http://schemas.openxmlformats.org/officeDocument/2006/relationships/hyperlink" Target="https://www.biblio-online.ru/bcode/415328" TargetMode="External"/><Relationship Id="rId12" Type="http://schemas.openxmlformats.org/officeDocument/2006/relationships/hyperlink" Target="http://mon.gov.ru/structure/minister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vestniknews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edit.much.ru/content/mags innov.htm" TargetMode="External"/><Relationship Id="rId17" Type="http://schemas.openxmlformats.org/officeDocument/2006/relationships/hyperlink" Target="http://www.sinncom.ru/" TargetMode="External"/><Relationship Id="rId18" Type="http://schemas.openxmlformats.org/officeDocument/2006/relationships/hyperlink" Target="http://www.eidos.ru/journal/" TargetMode="External"/><Relationship Id="rId19" Type="http://schemas.openxmlformats.org/officeDocument/2006/relationships/hyperlink" Target="http://sinncom.ru/content/reforma/index1.htm" TargetMode="External"/><Relationship Id="rId20" Type="http://schemas.openxmlformats.org/officeDocument/2006/relationships/hyperlink" Target="http://www.eduhmao.ru/info" TargetMode="External"/><Relationship Id="rId21" Type="http://schemas.openxmlformats.org/officeDocument/2006/relationships/hyperlink" Target="http://www.nlr.ru/" TargetMode="External"/><Relationship Id="rId22" Type="http://schemas.openxmlformats.org/officeDocument/2006/relationships/hyperlink" Target="https://www.prlib.ru/" TargetMode="External"/><Relationship Id="rId23" Type="http://schemas.openxmlformats.org/officeDocument/2006/relationships/hyperlink" Target="http://studentam.net/" TargetMode="External"/><Relationship Id="rId24" Type="http://schemas.openxmlformats.org/officeDocument/2006/relationships/hyperlink" Target="http://rvb.ru/" TargetMode="External"/><Relationship Id="rId25" Type="http://schemas.openxmlformats.org/officeDocument/2006/relationships/hyperlink" Target="http://pravo.eup.ru/" TargetMode="External"/><Relationship Id="rId26" Type="http://schemas.openxmlformats.org/officeDocument/2006/relationships/hyperlink" Target="http://www.lawlibrary.ru/" TargetMode="External"/><Relationship Id="rId27" Type="http://schemas.openxmlformats.org/officeDocument/2006/relationships/hyperlink" Target="http://civil.consultant.ru/" TargetMode="External"/><Relationship Id="rId28" Type="http://schemas.openxmlformats.org/officeDocument/2006/relationships/hyperlink" Target="http://www.lawbook.by.ru/" TargetMode="External"/><Relationship Id="rId29" Type="http://schemas.openxmlformats.org/officeDocument/2006/relationships/hyperlink" Target="http://pravo.eup.ru/" TargetMode="External"/><Relationship Id="rId30" Type="http://schemas.openxmlformats.org/officeDocument/2006/relationships/hyperlink" Target="http://www.gnpbu.ru/" TargetMode="External"/><Relationship Id="rId31" Type="http://schemas.openxmlformats.org/officeDocument/2006/relationships/hyperlink" Target="http://portal.ntf.ru/" TargetMode="External"/><Relationship Id="rId32" Type="http://schemas.openxmlformats.org/officeDocument/2006/relationships/hyperlink" Target="http://wwwh.fipi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59:00Z</dcterms:created>
  <dc:creator>user</dc:creator>
  <dc:description/>
  <cp:keywords/>
  <dc:language>en-US</dc:language>
  <cp:lastModifiedBy>KiselevaNA</cp:lastModifiedBy>
  <dcterms:modified xsi:type="dcterms:W3CDTF">2020-01-23T05:11:00Z</dcterms:modified>
  <cp:revision>4</cp:revision>
  <dc:subject/>
  <dc:title/>
</cp:coreProperties>
</file>