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/>
      </w:pPr>
      <w:r>
        <w:rPr/>
        <w:t xml:space="preserve">МИНИСТЕРСТВО НАУКИ И ВЫСШЕГО ОБРАЗОВАНИЯ РОССИЙСКОЙ ФЕДЕРАЦИИ 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высшего образования </w:t>
      </w:r>
    </w:p>
    <w:p>
      <w:pPr>
        <w:pStyle w:val="Normal"/>
        <w:jc w:val="center"/>
        <w:rPr/>
      </w:pPr>
      <w:r>
        <w:rPr/>
        <w:t>«Забайкаль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ФГБОУ ВО «ЗабГУ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Факультет энергетически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федра информатики, вычислительной техники и прикладной математ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УЧЕБНЫЕ МАТЕРИАЛЫ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студентов заочной формы обучения</w:t>
      </w:r>
    </w:p>
    <w:p>
      <w:pPr>
        <w:pStyle w:val="Style17"/>
        <w:spacing w:before="0" w:after="0"/>
        <w:jc w:val="center"/>
        <w:rPr/>
      </w:pP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с полным сроком обучения</w:t>
      </w:r>
      <w:r>
        <w:rPr>
          <w:color w:val="000000"/>
          <w:sz w:val="28"/>
          <w:szCs w:val="28"/>
        </w:rPr>
        <w:t>)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исциплине «Операционные системы»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для направления подготовки </w:t>
      </w:r>
      <w:r>
        <w:rPr>
          <w:color w:val="000000"/>
          <w:sz w:val="28"/>
          <w:szCs w:val="28"/>
          <w:u w:val="single"/>
        </w:rPr>
        <w:t>09.03.03 Прикладная математика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>Общая трудоемкость дисциплины – 4 зачетных единиц.</w:t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текущего контроля в семестре – контрольная работа.</w:t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овая работа (курсовой проект) (КР, КП) – нет.</w:t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промежуточного контроля в семестре – экзамен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Чита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ткое содержание курс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и функции ОС. Классификация ОС. Обзор ОС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процесса, планирование в ОС, адресация в ОС, ввод-вывод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а ОС семейств Windows и UNIX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процесса. Процессы и потоки в Window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в системах с одним процессором, многопроцессорное планирование, планирование реального времен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синхронизации. Синхронизация в Window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амятью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Защита в ОС. Компоненты системы защиты. Структуры данных, связанные с защито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система ввода-вывода. Компоненты подсистемы ввода-вывода. Структуры данных, связанные с вводом-выводо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уск работы операционной систем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Форма текущего контроля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433980157"/>
      <w:bookmarkStart w:id="1" w:name="_Hlk433980157"/>
    </w:p>
    <w:p>
      <w:pPr>
        <w:pStyle w:val="Normal"/>
        <w:spacing w:lineRule="auto" w:line="360"/>
        <w:rPr>
          <w:b/>
          <w:b/>
          <w:sz w:val="28"/>
          <w:szCs w:val="28"/>
        </w:rPr>
      </w:pPr>
      <w:bookmarkStart w:id="2" w:name="_Hlk433980157"/>
      <w:r>
        <w:rPr>
          <w:b/>
          <w:sz w:val="28"/>
          <w:szCs w:val="28"/>
        </w:rPr>
        <w:t>Контрольная работа</w:t>
      </w:r>
      <w:bookmarkStart w:id="3" w:name="_Hlk433980174"/>
      <w:bookmarkEnd w:id="2"/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 каркасное оконное приложение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с отдельной обработкой события закрытия окна и завершением работы приложения при получении сообщения о закрытии. В приложении должны быть произведены последовательно: создание класса окна, регистрация класса окна, создание окна, отображение окна, запуск цикла обработки сообщений. Объяснить работу приложения и выполнение им своих функ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Разработать многопоточное приложение, содержащее не менее 2 потоков, предусмотреть синхронизацию потоков посредством события или семафора.   Объяснить работу приложения и выполнение им своих функций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 промежуточного контрол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 (6 семестр)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ень примерных вопросов для подготовки к экзамену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начение и классификация операционных систе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цессы и поток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ятие WinAPI и его применение при разработке прикладных програм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ирование в системах с одним процессоро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ирование в многопроцессорных системах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ключение потоков и краткосрочное планировани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оритеты процессов и поток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атегии и виды планирова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жпроцессное взаимодействи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нхронизация, механизмы синхронизац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аничная адресация и работа файла подкачк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ртуальное адресное пространство процесс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 памятью в системах Windows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блиотеки динамической компоновки DLL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вное и неявное связывание библиотек динамической компоновк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дискового пространств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йловая система FAT32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йловая система NTFS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дсистема ввода-вывода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рхитектура ОС семейства Windows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ровень аппаратных абстракций и его назначени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айверы и их назначение в системах семейства Windows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безопасности в операционных системах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щита в ОС Windows. Компоненты системы защиты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печатной работ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формление работы выполняется согласно </w:t>
      </w:r>
      <w:r>
        <w:rPr>
          <w:b/>
          <w:sz w:val="28"/>
          <w:szCs w:val="28"/>
        </w:rPr>
        <w:t>МИ 01-02-2018 «</w:t>
      </w:r>
      <w:r>
        <w:rPr>
          <w:sz w:val="28"/>
        </w:rPr>
        <w:t>Общие требования к построению и оформлению учебной текстовой документации».</w:t>
      </w:r>
    </w:p>
    <w:p>
      <w:pPr>
        <w:pStyle w:val="Normal"/>
        <w:spacing w:lineRule="auto" w:line="360"/>
        <w:ind w:right="-284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84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чатные издания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иницын С.В. Операционные системы: учебник для вузов / С.В. Синицын, А.В. Батаев, Н.Ю. Налютин. – Москва: Академия, 2010. – 304 с.: ил. – (Высшее профессиональное образование. Информатика и вычислительная техника)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рдеев А.В. Операционные системы: учебник / А.В. Гордеев. – 2-е изд. - Москва; Санкт-Петербург; Воронеж: Питер, 2007. – 416 с. – (Учебник для вузов)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бегайло А.П. Системное программирование в Windows / Побегайло А.П. – СанктПетербург: БХВ-Петербург, 2006. – 1056 с.: ил. + CD. – (В подлиннике)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дания из ЭБС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остев, И.М. Операционные системы [Электронный ресурс]: Учебник и практикум для вузов / И.М. Гостев. – 2-е изд. – Москва: Юрайт, 2022. – 164 с. – (Высшее образование). – Режим доступа: https://urait.ru/bcode/490157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дания из ЭБС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афонов, В.О. Основы современных операционных систем [Электронный ресурс] / В.О. Сафонов. – 2-е изд. – Москва: ИНТУИТ, 2016. – 868 с. – Книга из коллекции ИНТУИТ – Информатика. – Режим доступа: https://e.lanbook.com/book/100347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Назаров, С. В. Современные операционные системы [Электронный ресурс] / С.В. Назаров, А.И. Широков. – 2-е изд. – Москва: ИНТУИТ, 2016. – 351 с. – Книга из коллекции ИНТУИТ – Информатика. – Режим доступа: https://e.lanbook.com/book/100498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ы данных, информационно-справочные и поисковые системы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https://www.biblio-online.ru/ Электронно-библиотечная система «Юрайт»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http://www.studentlibrary.ru/ Электронно-библиотечная система «Консультант студента»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http://www.edu.ru Федеральный портал «Российское образование»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http://window.edu.ru Информационная система «Единое окно доступа к образовательным ресурсам» предоставляет свободный доступ к каталогу образовательных Интернет-ресурсов и полнотекстовой электронной учебно-методической библиотеке для общего и профессионального образования.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http://studentam.net/ Электронная библиотека учебников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http://da8.boom.ru Каталог ссылок на научную литературу в Сети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1128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едущий преподава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.т.н., доцент кафедры информатики, вычислительной техники и прикладной математики Макаров Дмитрий Андреевич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информатики, вычислительной техники и прикладной математики доцент, к. т. н. Морозова Марина Александров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3:54:00Z</dcterms:created>
  <dc:creator>43</dc:creator>
  <dc:description/>
  <cp:keywords/>
  <dc:language>en-US</dc:language>
  <cp:lastModifiedBy>Яковлева Лидия Леонидовна</cp:lastModifiedBy>
  <cp:lastPrinted>2015-09-28T15:31:00Z</cp:lastPrinted>
  <dcterms:modified xsi:type="dcterms:W3CDTF">2022-05-11T03:32:00Z</dcterms:modified>
  <cp:revision>4</cp:revision>
  <dc:subject/>
  <dc:title>ФЕДЕРАЛЬНОЕ АГЕНТСТВО ПО ОБРАЗОВАНИЮ</dc:title>
</cp:coreProperties>
</file>