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 </w:t>
      </w:r>
      <w:r>
        <w:rPr>
          <w:sz w:val="28"/>
          <w:szCs w:val="28"/>
          <w:u w:val="single"/>
        </w:rPr>
        <w:t>энергетический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афедра</w:t>
      </w:r>
      <w:r>
        <w:rPr/>
        <w:t xml:space="preserve">  </w:t>
      </w:r>
      <w:r>
        <w:rPr>
          <w:sz w:val="28"/>
          <w:szCs w:val="28"/>
          <w:u w:val="single"/>
        </w:rPr>
        <w:t>прикладной информатики и матема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(с полным и ускоренным сроком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 дисциплине  «</w:t>
      </w:r>
      <w:r>
        <w:rPr>
          <w:b/>
          <w:sz w:val="32"/>
          <w:szCs w:val="32"/>
        </w:rPr>
        <w:t xml:space="preserve">Линейная алгебра и аналитическая геометр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для направления подготовки  09.03.03</w:t>
      </w:r>
      <w:r>
        <w:rPr>
          <w:b/>
          <w:sz w:val="28"/>
          <w:szCs w:val="28"/>
        </w:rPr>
        <w:t>Прикладная 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: Прикладная информатика в экономик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трудоемкость дисциплины 3 зачетные единиц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Матрицы и определители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матрицы.  Основные определения. Действия над матрицами и их свойства. Применение матриц при решении экономических задач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ели квадратных матриц. Свойства определителей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ная матрица. Линейная зависимость строк матрицы. Элементарные преобразования матриц. Приведение матрицы к ступенчатому виду. Ранг матриц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 xml:space="preserve">Системы линейных уравнений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вадратные неоднородные системы линейных уравнений. Метод обратной матрицы и формулы Крамера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терий совместности неоднородной системы линейных уравнений. Теорема Кронекера – Капелли. Метод Гау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Векторная алгебр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вектора. Основные определения. Линейные операции над векторами. Коллинеарные и компланарные вектор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Прямоугольная система координат на плоскости и в пространстве. Координаты вектора и точки. Координаты суммы векторов и произведения вектора на число. Условие коллинеарности двух векторов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ина вектора. Расстояние между двумя точками. Скалярное произведение двух векторов. Основные свойства. Выражение скалярного произведения через прямоугольные координ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b/>
          <w:sz w:val="28"/>
          <w:szCs w:val="28"/>
        </w:rPr>
        <w:t xml:space="preserve">Прямые и плоскости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авнения прямой на плоскости. Нормальный вектор прямой. Расстояние от точки до прямой. Угол между двумя прямыми. Условие параллельности и перпендикулярности двух прямых. Точка пересечения прям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Комплексные числа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гебраическая форма записи комплексного числа. Мнимая единица. Действия над комплексными числами в алгебраической форм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дуль и аргумент комплексного числа. Тригонометрическая и показательная формы записи комплексного числа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йствия над комплексными числами в тригонометрической и показательной формах. Формула Муавра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влечение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ой степени из комплексного числа. Решение урав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полнения и оформления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выполнении контрольной работы необходимо строго придерживаться указанных ниже правил. Работы, выполненные </w:t>
      </w:r>
      <w:r>
        <w:rPr>
          <w:i/>
          <w:sz w:val="28"/>
          <w:szCs w:val="28"/>
        </w:rPr>
        <w:t xml:space="preserve">без соблюдения этих правил, не зачитываются и возвращаются </w:t>
      </w:r>
      <w:r>
        <w:rPr>
          <w:sz w:val="28"/>
          <w:szCs w:val="28"/>
        </w:rPr>
        <w:t xml:space="preserve">студенту для переработки. 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быть выполнена в отдельной тетради в клетку (18листов) пастой любого цвета, кроме красного и зеленого в рукописном виде. Набранная на компьютере контрольная работа не рассматривается. Необходимо оставлять поля шириной 4-5 см для замечаний преподавателя.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головке работы на обложке тетради должны быть ясно написаны фамилия студента, его инициалы, учебный номер (шифр), название дисциплины, номер контрольной работы; здесь же следует указать название учебного заведения, дату отсылки работы. В конце работы следует поставить дату выполнения и подпись студента. 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у должны быть включены все задачи, указанные в задании, строго по варианту, который соответствует последней цифре зачетной книжки студента (если последняя цифра зачетки 0, то делаем 10 вариант). Контрольные работы, содержащие не все задачи задания, а также задачи не своего варианта, не зачитываются.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надо располагать в порядке возрастания их номеров, указанных в заданиях, сохраняя номера задач. 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решением каждой задачи надо полностью выписать ее условие. 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выполняться самостоятельно. Несамостоятельно выполненная работа лишает студента возможности проверить степень своей подготовленности по изучаемой теме. Если преподаватель установит несамостоятельное выполнение работы, а именно, студент не сможет ответить на вопросы преподавателя по решению задач контрольной работы, то она не будет зачтена, даже если в этой работе все задачи решены, верно.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от преподавателя прорецензированную работу (как зачтенную, так и незачтенную), студент должен исправить все отмеченные рецензентом ошибки и недочеты. В случае незачета студент обязан в кратчайший срок выполнить все требования рецензента и представить работу на повторное рецензирование, приложив при этом первоначально выполненную работу.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сдается на кафедру ПИМ за месяц до начала сессии.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е приведена таблица номеров задач для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4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ч для контрольной работы №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1,21,31,4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2,22,32,4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3,23,33,4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4,24,34,4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5,25,35,4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6,26,36,4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7,27,37,4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8,28,38,4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9,29,39,4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20,30,40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10. </w:t>
      </w:r>
      <w:r>
        <w:rPr>
          <w:sz w:val="28"/>
          <w:szCs w:val="28"/>
        </w:rPr>
        <w:t xml:space="preserve">Даны две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. Найти: 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А</m:t>
        </m:r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г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д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-20.  </w:t>
      </w:r>
      <w:r>
        <w:rPr>
          <w:sz w:val="28"/>
          <w:szCs w:val="28"/>
        </w:rPr>
        <w:t xml:space="preserve">Дана система линейных уравнений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совместность системы уравнений и в случае совместности  решить ее  тремя способами: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илу Крамер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ичным способом  (с помощью обратной матрицы)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Гау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50"/>
          <w:sz w:val="28"/>
          <w:szCs w:val="28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e/>
            </m:d>
          </m:e>
        </m:eqArr>
      </m:oMath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position w:val="-5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position w:val="-50"/>
          <w:sz w:val="28"/>
          <w:szCs w:val="28"/>
        </w:rPr>
        <w:t>17</w:t>
      </w:r>
      <w:r>
        <w:rPr>
          <w:rFonts w:cs="Times New Roman" w:ascii="Times New Roman" w:hAnsi="Times New Roman"/>
          <w:position w:val="-5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position w:val="-5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position w:val="-50"/>
          <w:sz w:val="28"/>
          <w:szCs w:val="28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position w:val="-5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position w:val="-50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-30. </w:t>
      </w:r>
      <w:r>
        <w:rPr>
          <w:rFonts w:cs="Times New Roman" w:ascii="Times New Roman" w:hAnsi="Times New Roman"/>
          <w:sz w:val="28"/>
          <w:szCs w:val="28"/>
        </w:rPr>
        <w:t xml:space="preserve">Даны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картовой системе координат. Показать, что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образуют базис. Найти координаты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в этом базисе (написать разложение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в базис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yle16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Style16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6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yle16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6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6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6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6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6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-40. </w:t>
      </w:r>
      <w:r>
        <w:rPr>
          <w:rFonts w:cs="Times New Roman" w:ascii="Times New Roman" w:hAnsi="Times New Roman"/>
          <w:sz w:val="28"/>
          <w:szCs w:val="28"/>
        </w:rPr>
        <w:t xml:space="preserve">Даны координаты вершин треугольни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ти: 1) уравнение сторо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rFonts w:cs="Times New Roman" w:ascii="Times New Roman" w:hAnsi="Times New Roman"/>
          <w:sz w:val="28"/>
          <w:szCs w:val="28"/>
        </w:rPr>
        <w:t xml:space="preserve">; 2) уравнение высоты, проведенной из верш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3) уравнение медианы, проведенной из верш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</w:rPr>
        <w:t xml:space="preserve">;  4) уравнение прямой, проходящей через верши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 xml:space="preserve"> параллельно сторон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rFonts w:cs="Times New Roman" w:ascii="Times New Roman" w:hAnsi="Times New Roman"/>
          <w:sz w:val="28"/>
          <w:szCs w:val="28"/>
        </w:rPr>
        <w:t xml:space="preserve">. Сделать чертеж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position w:val="-1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position w:val="-10"/>
          <w:sz w:val="28"/>
          <w:szCs w:val="28"/>
        </w:rPr>
        <w:t>32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-50. </w:t>
      </w:r>
      <w:r>
        <w:rPr>
          <w:sz w:val="28"/>
          <w:szCs w:val="28"/>
        </w:rPr>
        <w:t xml:space="preserve">Дано комплексн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. Требуется: 1) записать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в алгебраической и тригонометрической форме; 2) найти все корни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1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                                     4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2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                                4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3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                                     4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                                4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                                     5</w:t>
      </w:r>
      <w:r>
        <w:rPr>
          <w:b/>
          <w:sz w:val="28"/>
          <w:szCs w:val="28"/>
        </w:rPr>
        <w:t xml:space="preserve">0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Форма промежуточного контроля – экзаме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матрицы. Основные определени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д матрицами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ли квадратных матриц. Свойства определителей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матрица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нг матрицы. Методы вычислений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линейных уравнений. Основные понятия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 Гаусс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ема Кронекера – Капелл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о Крамер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 обратной матриц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вектора. Линейные операции над векторам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инеарные и компланарные вектор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угольная система координат на плоскости и в пространстве. Координаты вектора и точк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а вектора и расстояния между двумя точками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лярное произведение двух векторов. Основные свойств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е виды уравнений прямой на плоскости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 между прямыми. Условия параллельности и перпендикулярности двух прямых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льный вектор прямой. Расстояние от точки до прямой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ение комплексного числа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записи комплексных чисел (алгебраическая, тригонометрическая, показательная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ифметические действия над комплексными числами в алгебраической форме запис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ифметические действия над комплексными числами в тригонометрической и показательной формах записи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а Муавра. Извлечение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й степени из комплексного числа.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угин, В.А</w:t>
      </w:r>
      <w:r>
        <w:rPr>
          <w:rFonts w:cs="Times New Roman" w:ascii="Times New Roman" w:hAnsi="Times New Roman"/>
          <w:sz w:val="28"/>
          <w:szCs w:val="28"/>
        </w:rPr>
        <w:t xml:space="preserve">. Математика для экономистов: Линейная алгебра: курс лекций/ В.А. Малугин. – М.: Эксмо, 2006.- 224 с.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шая математика для экономистов</w:t>
      </w:r>
      <w:r>
        <w:rPr>
          <w:rFonts w:cs="Times New Roman" w:ascii="Times New Roman" w:hAnsi="Times New Roman"/>
          <w:sz w:val="28"/>
          <w:szCs w:val="28"/>
        </w:rPr>
        <w:t>: практикум/ под ред. Н.Ш. Кремера. – 2-е изд., перераб. и доп.- М.: Юнити-Дана, 2007. – 479 с. – (Золотой фонд российских учебников)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таковский, А.С.</w:t>
      </w:r>
      <w:r>
        <w:rPr>
          <w:rFonts w:cs="Times New Roman" w:ascii="Times New Roman" w:hAnsi="Times New Roman"/>
          <w:sz w:val="28"/>
          <w:szCs w:val="28"/>
        </w:rPr>
        <w:t xml:space="preserve">  Линейная алгебра в примерах и задачах: учебное пособие/ Бортаковский А.С., Пантелеев А.В.. – 2 –е изд., стер. М.: Высшая школа, 2010. – 591 с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борник задач по алгебре</w:t>
      </w:r>
      <w:r>
        <w:rPr>
          <w:color w:val="000000"/>
          <w:sz w:val="28"/>
          <w:szCs w:val="28"/>
        </w:rPr>
        <w:t xml:space="preserve"> : учеб. пособие : В 2т. Ч.3 : Основные алгебраические структуры / под ред. А.И. Кострикина. - М. : Физматлит, 2007. - 168с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ртышников Евгений Евгеньевич.</w:t>
      </w:r>
      <w:r>
        <w:rPr>
          <w:color w:val="000000"/>
          <w:sz w:val="28"/>
          <w:szCs w:val="28"/>
        </w:rPr>
        <w:t xml:space="preserve">  Матричный анализ и линейная алгебра : учеб. пособие / Тыртышников Евгений Евгеньевич. - М. : ФИЗМАТЛИТ, 2007. - 480с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с Максим Семенович.</w:t>
      </w:r>
      <w:r>
        <w:rPr>
          <w:color w:val="000000"/>
          <w:sz w:val="28"/>
          <w:szCs w:val="28"/>
        </w:rPr>
        <w:t xml:space="preserve">  Математика для экономистов : учеб.пособие / Красс Максим Семенович, Чупрынов Борис Павлович. - СПб. : Питер, 2009. - 464с. - (Учебное пособие)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аров С.И.</w:t>
      </w:r>
      <w:r>
        <w:rPr>
          <w:color w:val="000000"/>
          <w:sz w:val="28"/>
          <w:szCs w:val="28"/>
        </w:rPr>
        <w:t xml:space="preserve">  Математика для экономистов : учеб. пособие / С. И. Макаров. - 2-е изд., стер. - М. : Кнорус, 2008. - 264с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 для экономистов</w:t>
      </w:r>
      <w:r>
        <w:rPr>
          <w:color w:val="000000"/>
          <w:sz w:val="28"/>
          <w:szCs w:val="28"/>
        </w:rPr>
        <w:t xml:space="preserve"> : учебно-практич. пособие / под ред. C. И. Макарова, М. В. Мищенко . - М. : Кнорус, 2008. - 360с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еводин Валентин Васильевич.</w:t>
      </w:r>
      <w:r>
        <w:rPr>
          <w:color w:val="000000"/>
          <w:sz w:val="28"/>
          <w:szCs w:val="28"/>
        </w:rPr>
        <w:t xml:space="preserve">  Линейная алгебра : учеб. пособие / Воеводин Валентин Васильевич. - 4-е изд., стер. - М. : Лань, 2008. - 416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тузов Валентин Федорович.</w:t>
      </w:r>
      <w:r>
        <w:rPr>
          <w:color w:val="000000"/>
          <w:sz w:val="28"/>
          <w:szCs w:val="28"/>
        </w:rPr>
        <w:t xml:space="preserve">  Линейная алгебра в вопросах и задачах : учеб. пособие / Бутузов Валентин Федорович, Крутицкая Наталия Чары, Шишкин Александр Александрович ; под ред. В.Ф. Бутузова. - 3-е изд., испр. - СПб. : Лань, 2008. - 256с. : ил. - (Учебники для вузов. Специальная литература)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вин Владимир Анатольевич.</w:t>
      </w:r>
      <w:r>
        <w:rPr>
          <w:color w:val="000000"/>
          <w:sz w:val="28"/>
          <w:szCs w:val="28"/>
        </w:rPr>
        <w:t xml:space="preserve">  Элементы линейной алгебры и аналитической геометрии на базе пакета "Mathematica" / Левин Владимир Анатольевич, Калинин Василий Валерьянович, Рыбалка Екатерина Викторовна. - М. : ФИЗМАТЛИТ, 2007. - 192с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бнов, Владимир Алексеевич.</w:t>
      </w:r>
      <w:r>
        <w:rPr>
          <w:color w:val="000000"/>
          <w:sz w:val="28"/>
          <w:szCs w:val="28"/>
        </w:rPr>
        <w:t xml:space="preserve">  Линейная алгебра: компьютерный практикум : учеб. пособие / Бубнов Владимир Алексеевич, Толстова Галина Семеновна, Клемешова Ольга Евгеньевна. - 2-е изд., испр. и доп. - М. : Лаборатория знаний, 2009. - 168с. : ил. - (Технический университет). 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ПИМ: к.ф.-м.н, доцент.._____________Фалейчик А.А.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: д.э.н., профессор ___________Глазырина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5:47:00Z</dcterms:created>
  <dc:creator>43</dc:creator>
  <dc:description/>
  <cp:keywords/>
  <dc:language>en-US</dc:language>
  <cp:lastModifiedBy>user</cp:lastModifiedBy>
  <cp:lastPrinted>2015-10-15T13:24:00Z</cp:lastPrinted>
  <dcterms:modified xsi:type="dcterms:W3CDTF">2019-09-24T11:23:00Z</dcterms:modified>
  <cp:revision>8</cp:revision>
  <dc:subject/>
  <dc:title>ФЕДЕРАЛЬНОЕ АГЕНТСТВО ПО ОБРАЗОВАНИЮ</dc:title>
</cp:coreProperties>
</file>