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и для трудоустройства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11.2017 г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2694"/>
        <w:gridCol w:w="3589"/>
      </w:tblGrid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, должно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/>
              <w:t>(график, условия работы и проживание)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У Читинская лаборатория судебной экспертизы Министерства юстиц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судебный эксперт для производства строительно-технических экспертиз</w:t>
            </w:r>
          </w:p>
          <w:p>
            <w:pPr>
              <w:pStyle w:val="Normal"/>
              <w:jc w:val="center"/>
              <w:rPr/>
            </w:pPr>
            <w:r>
              <w:rPr/>
              <w:t>(выпускники направления 08.03.01 Строительство, профиль Промышленное и гражданск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судебный эксперт для производства компьютерно-технических экспертиз</w:t>
            </w:r>
          </w:p>
          <w:p>
            <w:pPr>
              <w:pStyle w:val="Normal"/>
              <w:jc w:val="center"/>
              <w:rPr/>
            </w:pPr>
            <w:r>
              <w:rPr/>
              <w:t>(выпускники направлений 01.03.02 Прикладная математика и информатика, 09.03.01 Информатика и вычислительная техника, 09.03.03 Прикладная информатика, 11.03.02 Инфокоммуникационные технологии и системы связи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без опыта работы, ответственность, дисциплинированность,</w:t>
            </w:r>
          </w:p>
          <w:p>
            <w:pPr>
              <w:pStyle w:val="Normal"/>
              <w:jc w:val="center"/>
              <w:rPr/>
            </w:pPr>
            <w:r>
              <w:rPr/>
              <w:t>дружный коллектив профессионалов, обучение за счет работодателя, выслуга лет, карьерный рост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ЛС Чита-Лабора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 отдел контроля качест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, ОС, принципов программирования современной трехмерной графики,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е, аналитические способности, высокий уровень развития концентрации, объема, распределения и переключения внимания, дисциплинированность и др.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Забайкаль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05.03.06 Экология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20.03.01 Техносферная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;</w:t>
            </w:r>
          </w:p>
          <w:p>
            <w:pPr>
              <w:pStyle w:val="Normal"/>
              <w:jc w:val="center"/>
              <w:rPr/>
            </w:pPr>
            <w:r>
              <w:rPr/>
              <w:t>20.03.02 Природооб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и водопольз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 полная занятость, командировки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усфинанс 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й консульта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обучение, конкурентоспособная заработная плата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О КБ «Восточ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корпоративное обучение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Мегаф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контактного цент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ый пользователь ПК, коммуникабельность, стрессоустойчивость,</w:t>
            </w:r>
          </w:p>
          <w:p>
            <w:pPr>
              <w:pStyle w:val="Normal"/>
              <w:jc w:val="center"/>
              <w:rPr/>
            </w:pPr>
            <w:r>
              <w:rPr/>
              <w:t>обучение за счет компании, график работы сменный, заработная плата от 19000 руб., доставка в вечернее/ночное время с работы домой на такси за счет компании и др.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Водоканал-Ч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обязанности: подготовка посуды и реактивов к проведению хим. анализов, проведение исследований, заполнение журналов, составление протоколов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по городу Ч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 патрульно-постовой службы, оперуполномоченный уголовного розыска, следователь и д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органах внутренних дел граждан РФ от 18 до 35 лет, годных по состоянию здоровья, имеющих высшее юридическое образование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ГМК «Дальполиметал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альне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направления «Горное дело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основа, возможность трудоустройства семейных пар, заработная плата от 35 000 рублей (далее по результатам работы)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ЛенР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одайбо, Иркут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о УГС</w:t>
            </w:r>
          </w:p>
          <w:p>
            <w:pPr>
              <w:pStyle w:val="Normal"/>
              <w:jc w:val="center"/>
              <w:rPr/>
            </w:pPr>
            <w:r>
              <w:rPr/>
              <w:t>15.00.00 Машиностроение;</w:t>
            </w:r>
          </w:p>
          <w:p>
            <w:pPr>
              <w:pStyle w:val="Normal"/>
              <w:jc w:val="center"/>
              <w:rPr/>
            </w:pPr>
            <w:r>
              <w:rPr/>
              <w:t>23.00.00 Техника и технологии назем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-конструкт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ья, выплата единовременной помощи при трудоустройстве в размере 5 прожиточных минимумов в Иркутской области, очередной отпуск 44 дня, компенсация проезда в период отпуска один раз в два года в пределах РФ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Дорожник», Иркут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лаборант дорожного строительст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овый метод работы, строительные участки находятся в Республике Бурят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вск-Забайкальск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Азиатско-Тихоокеанский 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-кассир, касси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коммуникабельность, стрессоустойчивость, целеустремленност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поративное обучение, официальное трудоустройство, официальная заработная плата, соц. пакет, карьерный рост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инский региональный филиал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ционис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устремленность, энергичность, самостоятельность, организованность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О «Сбер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прямым продаж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проблемной задолженностью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рудоустройство согласно ТК РФ;</w:t>
            </w:r>
          </w:p>
          <w:p>
            <w:pPr>
              <w:pStyle w:val="Normal"/>
              <w:jc w:val="center"/>
              <w:rPr/>
            </w:pPr>
            <w:r>
              <w:rPr/>
              <w:t>- гарантированный доход плюс премиальное вознаграждение;</w:t>
            </w:r>
          </w:p>
          <w:p>
            <w:pPr>
              <w:pStyle w:val="Normal"/>
              <w:jc w:val="center"/>
              <w:rPr/>
            </w:pPr>
            <w:r>
              <w:rPr/>
              <w:t>- возможность работать рядом с домом/местом учеб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гулярное корпоративное обучение; </w:t>
            </w:r>
          </w:p>
          <w:p>
            <w:pPr>
              <w:pStyle w:val="Normal"/>
              <w:jc w:val="center"/>
              <w:rPr/>
            </w:pPr>
            <w:r>
              <w:rPr/>
              <w:t>- добровольное медицинское страхование, страхование от несчастных случаев и тяжелых заболеваний;</w:t>
            </w:r>
          </w:p>
          <w:p>
            <w:pPr>
              <w:pStyle w:val="Normal"/>
              <w:jc w:val="center"/>
              <w:rPr/>
            </w:pPr>
            <w:r>
              <w:rPr/>
              <w:t>- материальная помощь и социальная поддержка, корпоративная пенсионная программа;</w:t>
            </w:r>
          </w:p>
          <w:p>
            <w:pPr>
              <w:pStyle w:val="Normal"/>
              <w:jc w:val="center"/>
              <w:rPr/>
            </w:pPr>
            <w:r>
              <w:rPr/>
              <w:t>- льготные условия кредитования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ая жизнь и корпоративные мероприятия;</w:t>
            </w:r>
          </w:p>
          <w:p>
            <w:pPr>
              <w:pStyle w:val="Normal"/>
              <w:jc w:val="center"/>
              <w:rPr/>
            </w:pPr>
            <w:r>
              <w:rPr/>
              <w:t>- возможность построить карьеру в крупнейшем банке России и СНГ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ирно-аналитическая лаборатория ООО «Соврудник», Краснояр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ойный уровень оплаты труда;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и для профессионального и карьерного роста;</w:t>
            </w:r>
          </w:p>
          <w:p>
            <w:pPr>
              <w:pStyle w:val="Normal"/>
              <w:jc w:val="center"/>
              <w:rPr/>
            </w:pPr>
            <w:r>
              <w:rPr/>
              <w:t>Неукоснительное соблюдение требований трудового законодательства РФ;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защищенность и стабильность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има-лен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чик, китайский язы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роживание в Китае г. Иу за счет компании,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е питание, достойная з/п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БИН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группы прод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прямых продаж отдела развития бизнес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, уверенное пользование ПК, целеустремленность, стрессоустойчивост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ание развиваться в банковской сфере, грамотная речь и умение понятно выражать мыс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. плата:</w:t>
            </w:r>
          </w:p>
          <w:p>
            <w:pPr>
              <w:pStyle w:val="Normal"/>
              <w:jc w:val="center"/>
              <w:rPr/>
            </w:pPr>
            <w:r>
              <w:rPr/>
              <w:t>фиксированный оклад + премия, корпоративное очное и дистанционное обучение и др.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СОВКОМ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продаже банковских продуктов и услу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, уверенное пользование ПК и др.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университета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  <w:t>«Инфокоммуникационные технологии и системы связи», профиль «Оптические системы и сети связ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 и вычислительная техни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кладная информати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</w:t>
            </w:r>
            <w:r>
              <w:rPr/>
              <w:t xml:space="preserve"> службы технической поддер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женер электросвязи</w:t>
            </w:r>
            <w:r>
              <w:rPr/>
              <w:t xml:space="preserve"> УТУ ЛТЦ, МЦТЭТ пгт.Забайкальск Бурятский филиал ПАО Ростеле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тер по обслуживанию абонентов</w:t>
            </w:r>
            <w:r>
              <w:rPr/>
              <w:t xml:space="preserve"> УТУ ЛТЦ, МЦТЭТ пгт.Забайкальск Бурятский филиал ПАО Ростелеко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менный график, ответственность, целеустрем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ам очной и заочной форм обучения на завершающих курсах обучения:</w:t>
            </w:r>
          </w:p>
          <w:p>
            <w:pPr>
              <w:pStyle w:val="Normal"/>
              <w:jc w:val="center"/>
              <w:rPr/>
            </w:pPr>
            <w:r>
              <w:rPr/>
              <w:t>Работа позволит приобрести опыт работы с оборудованием работающим на скоростях от 10Гбит/с и выш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имо базовой заработной платы имеются дополнительные источники дохода,</w:t>
            </w:r>
          </w:p>
          <w:p>
            <w:pPr>
              <w:pStyle w:val="Normal"/>
              <w:jc w:val="center"/>
              <w:rPr/>
            </w:pPr>
            <w:r>
              <w:rPr/>
              <w:t>карьерный рост,</w:t>
            </w:r>
          </w:p>
          <w:p>
            <w:pPr>
              <w:pStyle w:val="Normal"/>
              <w:jc w:val="center"/>
              <w:rPr/>
            </w:pPr>
            <w:r>
              <w:rPr/>
              <w:t>соцпакет и гарантированный оплачиваемый учебный отпуск ( студентам получающим первое высшее образование ) обеспечивается в полном объеме.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 "Налог-Сервис" Федеральной налоговой службы в Забайкаль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ГАУ «МФЦ Забайкаль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ор по приему и выдаче документ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сшее образование. Кадровый резерв.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МРСК Сибири» - «Чита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1 категории оперативно-диспетчерской службы  ПО Ц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отдела автоматизированных систем технологического 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 оперативно-выездной бригады 4,5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мн. д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</w:t>
            </w:r>
          </w:p>
          <w:p>
            <w:pPr>
              <w:pStyle w:val="Normal"/>
              <w:rPr>
                <w:rStyle w:val="Skypepnhtextspan"/>
              </w:rPr>
            </w:pPr>
            <w:r>
              <w:rPr/>
            </w:r>
          </w:p>
        </w:tc>
      </w:tr>
    </w:tbl>
    <w:p>
      <w:pPr>
        <w:pStyle w:val="Normal"/>
        <w:rPr>
          <w:rStyle w:val="Skypepnhtextsp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олее подробную информацию можно полу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е содействия занятости студентов и трудоустройству выпускников (каб.123),</w:t>
      </w:r>
    </w:p>
    <w:p>
      <w:pPr>
        <w:pStyle w:val="Normal"/>
        <w:jc w:val="center"/>
        <w:rPr/>
      </w:pPr>
      <w:r>
        <w:rPr>
          <w:sz w:val="28"/>
          <w:szCs w:val="28"/>
        </w:rPr>
        <w:t>т. 41-69-06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4:00Z</dcterms:created>
  <dc:creator>PetrovaAV</dc:creator>
  <dc:description/>
  <dc:language>en-US</dc:language>
  <cp:lastModifiedBy>Жугина Ольга Евгеньевна</cp:lastModifiedBy>
  <cp:lastPrinted>2017-07-12T11:20:00Z</cp:lastPrinted>
  <dcterms:modified xsi:type="dcterms:W3CDTF">2017-11-10T01:57:00Z</dcterms:modified>
  <cp:revision>3</cp:revision>
  <dc:subject/>
  <dc:title>Вакансии для трудоустройства выпускников</dc:title>
</cp:coreProperties>
</file>